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ыписка из Приложения к Решению</w:t>
      </w:r>
    </w:p>
    <w:p>
      <w:pPr>
        <w:pStyle w:val="Normal"/>
        <w:jc w:val="right"/>
        <w:rPr/>
      </w:pPr>
      <w:r>
        <w:rPr/>
        <w:t xml:space="preserve">Районного совета депутатов № 5-44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муниципальной собственности муниципального образования Абанский райо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15"/>
        <w:gridCol w:w="2733"/>
        <w:gridCol w:w="1252"/>
        <w:gridCol w:w="600"/>
        <w:gridCol w:w="1239"/>
        <w:gridCol w:w="1227"/>
        <w:gridCol w:w="987"/>
        <w:gridCol w:w="672"/>
        <w:gridCol w:w="1005"/>
        <w:gridCol w:w="1087"/>
        <w:gridCol w:w="880"/>
        <w:gridCol w:w="1064"/>
      </w:tblGrid>
      <w:tr>
        <w:trPr>
          <w:trHeight w:val="17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а, кв.м. или протяженность сооружения в км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а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е о земельном участке           кадастровый номе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кв.м.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75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 Абанский район, п. Абан, ул. Пионерская, 109, стр.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Красноярского края №5-44р от 01.11.2005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раве собственности серия 24 ЕИ 781108  от 27.10.2010 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 Абанский район, п. Абан, ул. Пионерская, 109, стр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Красноярского края №5-44р от 01.11.2005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раве собственности серия 24 ЕИ 781107  от 27.10.2010 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 Абанский район, п. Абан, ул. Пионерская, 109, стр. 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Красноярского края №5-44р от 01.11.2005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раве собственности серия 24 ЕК 393200  от 14.05.2012 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9:00Z</dcterms:created>
  <dc:creator>User</dc:creator>
  <dc:description/>
  <cp:keywords/>
  <dc:language>en-US</dc:language>
  <cp:lastModifiedBy>admin</cp:lastModifiedBy>
  <cp:lastPrinted>2012-07-16T07:39:00Z</cp:lastPrinted>
  <dcterms:modified xsi:type="dcterms:W3CDTF">2012-07-16T00:39:00Z</dcterms:modified>
  <cp:revision>2</cp:revision>
  <dc:subject/>
  <dc:title>№ п/п</dc:title>
</cp:coreProperties>
</file>