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казания платных услуг по Абанской ЦР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240"/>
      </w:tblGrid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5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венеро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5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еко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9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кабинета офтальмолог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рача офтальмоло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сцентный тест одного гл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ирование слезных пу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скоп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9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аскоп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3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ия гл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8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роцедурного кабинета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в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8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кабинета ультразвуковой диагностики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рос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щитовидной желе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исследование молочной желез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5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кабинета функциональной диагностики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7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рентгенологического кабинета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3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 (1 проек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5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и клинико-диагностической лаборатории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лейкоцитов в крови (подсчет формулы кров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ретикулоцитов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ового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 - реактивного белка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5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белка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льбумина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очевины в крови, ферментативный</w:t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-уровня мочевой кислоты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крови методом Эксон -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7    .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алия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кальция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свойств каловых м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спартат-трансаминазы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милазы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уровня щелочной фосфотазы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,7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следование уровня фибриногена в крови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9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гликопротеинов (сиало!е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скопия мазков мокр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,9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изических свойств мокр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3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скопия жел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,9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физических свойств желудочного с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6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химических, свойств желудочного с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4,8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желудочного содержим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3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физических свойств дуоденального содержим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0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дуоденального содержим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,9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кала на гельминты и простейш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.3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коб на энтероби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аружение простейш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vertAlign w:val="subscript"/>
              </w:rPr>
              <w:t>П</w:t>
            </w:r>
            <w:r>
              <w:rPr>
                <w:color w:val="000000"/>
              </w:rPr>
              <w:t>8О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аружение гельминтов методом Ка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копия 3 препаратов на остатки пищи, слизи, эритроцитов, лейкоц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,2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концентрации водородных ионов в кале 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аружение трихомонад и гонококков микроскопией мазка 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9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уретрального отделяемого и сока прост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1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осадка секрета прос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.3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осадка мо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1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уровня креатинина в моч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,3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уровня желчных пигментов и их производных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ч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2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уровня мочевины в моч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.8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 на кровь в моч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диастазы в моч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счет количества форменных элементов методом Нечипор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,5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концентрационной способности почек (по Зимницком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,1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оседание эритроц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8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основных групп крови (А, В, 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,7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резус принадлежности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21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ротромбинового времени  в крови или в плаз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,6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тимоловой пр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2,24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свертывания капиллярной крови по Сухаре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.4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"ревматоидных факторо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,1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антител к кардиолипину (экспресс-диагностика сифили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.5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функций нитронов (клерен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,0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ятие крови из па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оседание эритроц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7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гемоглобина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9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уровня лейкоцитов в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копические исследование влагалищных маз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9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следование на </w:t>
            </w:r>
            <w:r>
              <w:rPr>
                <w:color w:val="000000"/>
                <w:lang w:val="en-US"/>
              </w:rPr>
              <w:t>HBs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6,2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Н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1,9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на сифилис методом И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4,1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эксперта медицинск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2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Диз.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,5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з. группа стафилокок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,0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4:00Z</dcterms:created>
  <dc:creator>User</dc:creator>
  <dc:description/>
  <cp:keywords/>
  <dc:language>en-US</dc:language>
  <cp:lastModifiedBy>User</cp:lastModifiedBy>
  <dcterms:modified xsi:type="dcterms:W3CDTF">2013-03-22T01:16:00Z</dcterms:modified>
  <cp:revision>5</cp:revision>
  <dc:subject/>
  <dc:title>График оказания платных услуг по Абанской ЦРБ</dc:title>
</cp:coreProperties>
</file>