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испансеризация взрослого населения</w:t>
        <w:br/>
        <w:t>(краткая информация для граждан о диспансеризации и порядке ее прохожде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ные цели диспансер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системы кровообращения и в первую очередь ишемическая болезнь сердца и цереброваскулярные заболе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качественные ново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ный диаб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ические болезни легк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болезни обуславливают более 75% всей смертности населения наше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испансеризация направлена на выявление и коррекцию основных факторов риска развития указанных заболеваний, к которы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артериального да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холестерина в кров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глюкозы в кров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е табака;- пагубное потребление алкого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ое пита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физическая а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ая масса тела или ожи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а так же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 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, уже страдающих такими заболеваниями, значительно уменьшить тяжесть течения заболевания и частоту развития осложн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де и когда можно пройти диспансеризац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участковый врач (фельдшер) или участковая медицинская сестра или сотрудник регистратуры подробно расскажут Вам,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колько времени занимает прохождение диспансер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,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к пройти диспансеризацию работающему челове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4 Федерального закона Российской Федерации от 21 ноября 2011 г. № 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кая подготовка нужна для прохождения диспансериз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-3 секунды подставить контейнер для сбора анализа). Учитывая тот факт, что некоторые продукты (свекла, морковь) способны окрашивать мочу, их не следует употреблять в течение суток до забора материала. Также, гражданам, которые принимают мочегонные препараты, по возможности следует прекратить их прием, поскольку эти препараты изменяют удельный вес, кислотность и количество выделяемой мочи. Относительным ограничением является менструальный период у женщин. Желательно, чтобы проба мочи была сдана в лабораторию в течение 1,5 часов после ее сбора. Транспортировка мочи должна производиться только при плюсовой температуре, в противном случае выпадающие в осадок соли могут быть интерпретированы как проявление почечной патологии, либо совершенно затруднят процесс исследования. В таком случае анализ придется повтор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 в возрасте 45 лет и старше для исследования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При проведении анализа кала иммунохимическим методом ограничений в приеме пищи не требуется (уточните применяемый метод исследования у своего участкового врача медсестры или в кабинете медицинской профилактики). Избегайте чрезмерного разжижения образца каловых масс водой из чаши туалета. Это может быть причиной неправильного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мкости с мочой и калом необходимо разместить наклейку со своей фамилией и инициа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ам в возрасте старше 50 лет необходимо помнить, что лучше воздержаться от прохождения диспансеризации в течение 7-10 дней после любых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в текущем или предшествующем году проходили медицинские исследования, возьмите документы, подтверждающие это и покажите их медицинским работникам перед началом прохождения диспансеризации.- Объем подготовки для прохождения второго этапа диспансеризации Вам объяснит участковый врач (фельдшер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кой документ получает гражданин по результатам прохождения диспансер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ражданину, прошедшему диспансеризацию,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8:00Z</dcterms:created>
  <dc:creator>User</dc:creator>
  <dc:description/>
  <cp:keywords/>
  <dc:language>en-US</dc:language>
  <cp:lastModifiedBy>Admin</cp:lastModifiedBy>
  <dcterms:modified xsi:type="dcterms:W3CDTF">2013-07-29T07:58:00Z</dcterms:modified>
  <cp:revision>2</cp:revision>
  <dc:subject/>
  <dc:title>Диспансеризация взрослого населения</dc:title>
</cp:coreProperties>
</file>