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кадастровым номером</w:t>
      </w:r>
      <w:r>
        <w:rPr>
          <w:b/>
          <w:sz w:val="18"/>
          <w:szCs w:val="18"/>
        </w:rPr>
        <w:t xml:space="preserve">____________________________ </w:t>
      </w:r>
      <w:r>
        <w:rPr>
          <w:sz w:val="22"/>
          <w:szCs w:val="22"/>
        </w:rPr>
        <w:t>общей площадью ___________________________ кв.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расположенного по адресу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полное наименование юридического лица/фамилия, имя, отчество заявителя – физического лица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в лице</w:t>
      </w:r>
      <w:r>
        <w:rPr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  <w:vertAlign w:val="subscript"/>
        </w:rPr>
        <w:t>Ф.И.О. представителя юридического л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>действующего на основании</w:t>
      </w: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юридический и фактический адрес юридического лица/место регистрации заявителя – физического лица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паспортные данные – для заявителя физического лица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before="40" w:after="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spacing w:before="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 обязуюсь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sz w:val="22"/>
          <w:szCs w:val="22"/>
        </w:rPr>
        <w:t>соблюдать условия участия в аукционе, содержащиеся в информационном сообщении о проведении аукциона, опубликованном в официальном печатном издании, а также условия настоящей заявк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sz w:val="22"/>
          <w:szCs w:val="22"/>
        </w:rPr>
        <w:t>соблюдать организационные требования и основные правила проведения  аукциона.</w:t>
      </w:r>
    </w:p>
    <w:p>
      <w:pPr>
        <w:pStyle w:val="Normal"/>
        <w:rPr/>
      </w:pPr>
      <w:r>
        <w:rPr>
          <w:i/>
          <w:sz w:val="22"/>
          <w:szCs w:val="22"/>
        </w:rPr>
        <w:t>3)</w:t>
      </w:r>
      <w:r>
        <w:rPr>
          <w:sz w:val="22"/>
          <w:szCs w:val="22"/>
        </w:rPr>
        <w:t xml:space="preserve"> при победе на аукционе заключить с Районным отделом по управлению муниципальным имуществом администрации Абанского района  договор  купли-продажи земельного участка в течение 10 дней с даты подведения итогов аукциона,  а  также оплатить  цену  за  земельный участок в порядке и сроки, определенные договором.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4)</w:t>
      </w:r>
      <w:r>
        <w:rPr>
          <w:sz w:val="22"/>
          <w:szCs w:val="22"/>
        </w:rPr>
        <w:t xml:space="preserve"> в случае нарушения  обязанности по заключению договора купли-продажи,  в том числе при уклонении от заключения, или отказа – нести имущественную ответственность в форме:</w:t>
      </w:r>
    </w:p>
    <w:p>
      <w:pPr>
        <w:pStyle w:val="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платы пен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итель осведомлен о том, что  выставляемый на аукцион земельный участок продается на основании Распоряжения Администрации Абанского района  от 26.12.2011 №301-р  и </w:t>
      </w:r>
      <w:r>
        <w:rPr>
          <w:b/>
          <w:sz w:val="22"/>
          <w:szCs w:val="22"/>
        </w:rPr>
        <w:t>согласен</w:t>
      </w:r>
      <w:r>
        <w:rPr>
          <w:sz w:val="22"/>
          <w:szCs w:val="22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пись заявителя___________________________________________________ ( ______________________________ )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/>
      </w:pPr>
      <w:r>
        <w:rPr>
          <w:sz w:val="18"/>
          <w:szCs w:val="18"/>
        </w:rPr>
        <w:tab/>
        <w:t xml:space="preserve">         </w:t>
      </w:r>
      <w:r>
        <w:rPr>
          <w:sz w:val="20"/>
          <w:szCs w:val="20"/>
          <w:vertAlign w:val="subscript"/>
        </w:rPr>
        <w:t>(указать реквизиты доверенности в случае подачи заявки представителем)</w:t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ind w:left="1416" w:right="-4889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.П.                                                                         «___ » ____________   201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ка №___________ Принята  в ______час. _______мин. «_____»__________________2011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Подпись лица, принявшего заявку_______________________ (__________________________________________________)</w:t>
      </w:r>
    </w:p>
    <w:p>
      <w:pPr>
        <w:pStyle w:val="ConsPlusNormal"/>
        <w:widowControl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претендента)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ДЛЯ УЧАСТИЯ В АУКЦИОНЕ (КОНКУРСЕ) </w:t>
      </w:r>
    </w:p>
    <w:p>
      <w:pPr>
        <w:pStyle w:val="Normal"/>
        <w:autoSpaceDE w:val="false"/>
        <w:ind w:firstLine="540"/>
        <w:jc w:val="center"/>
        <w:rPr/>
      </w:pPr>
      <w:r>
        <w:rPr/>
        <w:t>по продаже находящегося в государственной и муниципальной собственности земельного участка или права                      аренды земельного участка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025"/>
        <w:gridCol w:w="139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2 экз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на лицо, имеющее право действовать от имени Претендент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(для физических лиц)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 (для юридических лиц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</w:t>
            </w:r>
          </w:p>
          <w:p>
            <w:pPr>
              <w:pStyle w:val="ConsPlusNormal"/>
              <w:widowControl/>
              <w:ind w:left="434" w:hanging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свидетельствующий о регистрации юридического лица;</w:t>
            </w:r>
          </w:p>
          <w:p>
            <w:pPr>
              <w:pStyle w:val="ConsPlusNormal"/>
              <w:widowControl/>
              <w:ind w:left="434" w:hanging="2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;</w:t>
            </w:r>
          </w:p>
          <w:p>
            <w:pPr>
              <w:pStyle w:val="ConsPlusNormal"/>
              <w:widowControl/>
              <w:ind w:left="434" w:hanging="4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о назначении (избрании) руководителя исполнительного органа юридического лиц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0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/>
        <w:t>__________________________________________________________                                  _____________________________________________</w:t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</w:t>
      </w:r>
      <w:r>
        <w:rPr>
          <w:b/>
          <w:sz w:val="24"/>
          <w:szCs w:val="24"/>
          <w:vertAlign w:val="superscript"/>
        </w:rPr>
        <w:t>Претендент, полномочный представитель        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е присвоен №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явку и вышеперечисленные документы принял: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   ______________________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(должность)                        </w:t>
        <w:tab/>
        <w:t xml:space="preserve">  (подпись)                    </w:t>
        <w:tab/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"___" _________ 2011 г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каз в регистрации заявки: час._____ мин.______      "___" _________ 2011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Основание отказа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одпись уполномоченного лица Организатора торгов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FR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35:00Z</dcterms:created>
  <dc:creator>User</dc:creator>
  <dc:description/>
  <cp:keywords/>
  <dc:language>en-US</dc:language>
  <cp:lastModifiedBy>Admin</cp:lastModifiedBy>
  <dcterms:modified xsi:type="dcterms:W3CDTF">2012-01-10T01:14:00Z</dcterms:modified>
  <cp:revision>5</cp:revision>
  <dc:subject/>
  <dc:title>I</dc:title>
</cp:coreProperties>
</file>