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Районный отдел по управлению муниципальным имуществом администрации Абанского района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3740, Красноярский край, Абанский район, п. Абан,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ионерская, 4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АУКЦИОНЕ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 2012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spacing w:lineRule="atLeas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 паспортные данные физического лица, подающего заявку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 в лице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по продаже имущества, находящегося в собственности Муниципального образования Абанского района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опубликованном в областном общественно-политическом и информационном издании «Красное знамя» от ___________ 20__г., а также порядок проведения аукциона,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1.12.01 № 178-ФЗ «О приватизации государственного и муниципального имущества»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15 рабочих дней после подписания протокола об итогах аукциона 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Продавца, другой - у Претендента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Претендента (в том числе почтовый адрес с указанием индекса для рассылки уведомлений о результатах рассмотрения предоставленной Продавцу заявки и документов)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ретендента: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 проекта договора купли-продажи имущества ознакомлен 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оставленных сведений подтверждаю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</w:t>
      </w:r>
    </w:p>
    <w:p>
      <w:pPr>
        <w:pStyle w:val="PlainTex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полномочного представителя)</w:t>
        <w:tab/>
        <w:t>___________(____________________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"____" ____________ 2012г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ч.______ мин.          "____" _______________ 2012г. за № _____</w:t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давца                    </w:t>
        <w:tab/>
        <w:t>_______________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9:00Z</dcterms:created>
  <dc:creator>Первый</dc:creator>
  <dc:description/>
  <cp:keywords/>
  <dc:language>en-US</dc:language>
  <cp:lastModifiedBy>admin</cp:lastModifiedBy>
  <dcterms:modified xsi:type="dcterms:W3CDTF">2012-08-13T01:19:00Z</dcterms:modified>
  <cp:revision>2</cp:revision>
  <dc:subject/>
  <dc:title>В Департамент конкурсов и аукционов Ивановской области</dc:title>
</cp:coreProperties>
</file>