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о проведении аукциона по продаже земельных участ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Районный отдел по управлению муниципальным имуществом администрации Абанского района Красноярского кр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сообщает о проведении аукциона по продаже земельных участков, предназначенных для индивидуального жилищного строительства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</w:r>
    </w:p>
    <w:tbl>
      <w:tblPr>
        <w:tblW w:w="158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91"/>
        <w:gridCol w:w="6421"/>
        <w:gridCol w:w="2392"/>
        <w:gridCol w:w="1417"/>
        <w:gridCol w:w="1465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торг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ток</w:t>
            </w:r>
          </w:p>
        </w:tc>
      </w:tr>
      <w:tr>
        <w:trPr>
          <w:trHeight w:val="86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6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40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8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6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37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  <w:tr>
        <w:trPr>
          <w:trHeight w:val="8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7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Площадь земельного участка 1500 кв. м., кадастровый номер 24:01:2102062:139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0 руб.)</w:t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rPr>
          <w:bCs/>
        </w:rPr>
        <w:t>Участки, перечисленные в таблице, ограничений (обременений) не имеют.</w:t>
      </w:r>
      <w:r>
        <w:rPr>
          <w:color w:val="000000"/>
        </w:rPr>
        <w:t xml:space="preserve"> Государственная собственность на участки не разгранич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И ВЫЯВЛЕНИЯ ПОБЕДИТЕЛ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Торги проводятся в форме аукциона и являются открытыми по составу участников и по форме подачи заявок. Организатором аукциона является</w:t>
      </w:r>
      <w:r>
        <w:rPr>
          <w:b/>
          <w:bCs/>
        </w:rPr>
        <w:t xml:space="preserve"> </w:t>
      </w:r>
      <w:r>
        <w:rPr>
          <w:bCs/>
        </w:rPr>
        <w:t>Районный отдел по управлению муниципальным имуществом администрации Абанского района Красноярского края</w:t>
      </w:r>
      <w:r>
        <w:rPr/>
        <w:t xml:space="preserve"> (далее – Организатор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Продавец - Муниципальное образование Абанский район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Аукцион проводится на основании Распоряжения  Главы администрации Абанского района Красноярского края №274-р от 19.08.2013г. «О проведении аукциона по продаже земельных участков».</w:t>
      </w:r>
    </w:p>
    <w:p>
      <w:pPr>
        <w:pStyle w:val="Normal"/>
        <w:jc w:val="both"/>
        <w:rPr/>
      </w:pPr>
      <w:r>
        <w:rPr/>
        <w:t xml:space="preserve">Претенденты на участие в аукционе оплачивают задаток. Сумма задатка, указанная в таблице, перечисляется на счет УФК по Красноярскому краю (РОУМИ л.с. 05193002500), ИНН 2401005000, КПП 240101001, ОКАТО 0420180100, р/с 40302810100003000304, ГРКЦ ГУ Банка России по Красноярскому кр. г. Красноярск, БИК 040407001, назначение платежа: задаток за участие в аукционе по продаже земельных участков. Задаток должен поступить на счет Организатора до дня окончания приема заявок для участия в аукционе, в противном случае заявитель не допускается к участию в аукционе. </w:t>
      </w:r>
    </w:p>
    <w:p>
      <w:pPr>
        <w:pStyle w:val="Normal"/>
        <w:jc w:val="both"/>
        <w:rPr/>
      </w:pPr>
      <w:r>
        <w:rPr/>
        <w:t xml:space="preserve">Организатор вправе отказаться от проведения аукциона не позднее, чем за пятнадцать дней до дня его проведения. Извещение об отказе в проведении аукциона публикуется в течение трех дней. При этом Организатор в течение трех дней извещает претендентов о своем отказе и возвращает  внесенные ими задатки. </w:t>
      </w:r>
    </w:p>
    <w:p>
      <w:pPr>
        <w:pStyle w:val="Normal"/>
        <w:jc w:val="both"/>
        <w:rPr/>
      </w:pPr>
      <w:r>
        <w:rPr/>
        <w:t>Претендент имеет право отозвать принятую Организатором заявку до дня окончания срока приема заявок, письменно уведомив об этом Организатора аукциона. В этом случае задаток претенденту возвращается в течение трех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 по каждому из лотов.</w:t>
      </w:r>
    </w:p>
    <w:p>
      <w:pPr>
        <w:pStyle w:val="Normal"/>
        <w:jc w:val="both"/>
        <w:rPr/>
      </w:pPr>
      <w:r>
        <w:rPr/>
        <w:t>В случае подачи единственной заявки аукцион по данному лоту признается несостоявшимся, при этом единственный участник вправе заключить договор купли-продажи земельного участка по начальной цене аукцио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jc w:val="both"/>
        <w:rPr/>
      </w:pPr>
      <w:r>
        <w:rPr/>
        <w:t>а) аукцион ведет аукционист;</w:t>
      </w:r>
    </w:p>
    <w:p>
      <w:pPr>
        <w:pStyle w:val="Normal"/>
        <w:autoSpaceDE w:val="false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autoSpaceDE w:val="false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, в случае, если готовы купить земельный участок в соответствии с этой ценой;</w:t>
      </w:r>
    </w:p>
    <w:p>
      <w:pPr>
        <w:pStyle w:val="Normal"/>
        <w:autoSpaceDE w:val="false"/>
        <w:jc w:val="both"/>
        <w:rPr/>
      </w:pPr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jc w:val="both"/>
        <w:rPr/>
      </w:pPr>
      <w:r>
        <w:rPr/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, предложивший наиболее высокую цену за предмет торгов (далее - Победитель)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Победителем и Организатором  в день проведения аукциона.</w:t>
      </w:r>
    </w:p>
    <w:p>
      <w:pPr>
        <w:pStyle w:val="Normal"/>
        <w:jc w:val="both"/>
        <w:rPr/>
      </w:pPr>
      <w:r>
        <w:rPr/>
        <w:tab/>
        <w:t>Суммы задатков, внесенных участниками аукциона, за исключением Победителя, возвращаются участникам аукциона в течение трех дней  с даты проведения аукциона. При уклонении Победителя от подписания протокола о результатах аукциона задаток не возвращается.</w:t>
      </w:r>
    </w:p>
    <w:p>
      <w:pPr>
        <w:pStyle w:val="Normal"/>
        <w:jc w:val="both"/>
        <w:rPr/>
      </w:pPr>
      <w:r>
        <w:rPr/>
        <w:t xml:space="preserve">Договор купли-продажи земельного участка подлежит заключению в срок не ранее 10 дней со дня публикации информации о результатах аукциона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и не позднее чем через двадцать дней после дня проведения аукциона.</w:t>
      </w:r>
    </w:p>
    <w:p>
      <w:pPr>
        <w:pStyle w:val="Normal"/>
        <w:jc w:val="center"/>
        <w:rPr/>
      </w:pPr>
      <w:r>
        <w:rPr>
          <w:b/>
        </w:rPr>
        <w:t>Аукцион состоится 25 сентября 2013 года в 11 час. 00 мин. по местному време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Красноярский край, Абанский район, п. Абан, ул. Пионерская, 4 каб.310.</w:t>
      </w:r>
    </w:p>
    <w:p>
      <w:pPr>
        <w:pStyle w:val="Normal"/>
        <w:jc w:val="both"/>
        <w:rPr/>
      </w:pPr>
      <w:r>
        <w:rPr/>
        <w:tab/>
        <w:t>Желающие принять в аукционе представляют следующие документы:</w:t>
      </w:r>
    </w:p>
    <w:p>
      <w:pPr>
        <w:pStyle w:val="Normal"/>
        <w:jc w:val="both"/>
        <w:rPr/>
      </w:pPr>
      <w:r>
        <w:rPr/>
        <w:t>-          заявку на участие в аукционе по форме, утвержденной организатором аукциона (2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копию платежного документа с отметкой банка плательщика, подтверждающего  перечисл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копии учредительных документов, заверенные нотариально или регистрационны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для юридических лиц – Устав, свидетельство о государственной регистрации  юридического лица, внесения записи в ЕГРЮЛ; выписку из решения уполномоченного органа юридического лица об участии в аукционе и совершении сделки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для предпринимателей – свидетельств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для физических лиц - документ, удостоверяющий 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лицу, уполномоченному действовать от имени заявителя при подаче заявки – довер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опись представляемых документов (2 экз.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Место, дата и время начала приема и окончания приема заявок: Красноярский край, Абанский район, п. Абан, ул. Пионерская, 4 каб.310., с 23.08.2013 года в 9 час. 00 мин. по 22.09.2013  в 16 час. 00 мин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пределение участников аукциона состоится 23.09.2013 года в 11 час. 00 мин. </w:t>
      </w:r>
    </w:p>
    <w:p>
      <w:pPr>
        <w:pStyle w:val="TextBodyIndent"/>
        <w:ind w:hanging="0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газете «Красное знамя», на сайте Абанского района </w:t>
      </w:r>
      <w:hyperlink r:id="rId4" w:tgtFrame="_blank">
        <w:r>
          <w:rPr>
            <w:rStyle w:val="InternetLink"/>
          </w:rPr>
          <w:t>abannet.ru</w:t>
        </w:r>
      </w:hyperlink>
      <w:r>
        <w:rPr>
          <w:rStyle w:val="Bserpurlitem"/>
        </w:rPr>
        <w:t>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С типовыми формами заявки на участие в аукционе, проектом договора купли-продажи земельного участка</w:t>
      </w:r>
      <w:r>
        <w:rPr>
          <w:b/>
        </w:rPr>
        <w:t xml:space="preserve"> </w:t>
      </w:r>
      <w:r>
        <w:rPr/>
        <w:t>можно ознакомиться по адресу Организатора:</w:t>
      </w:r>
      <w:r>
        <w:rPr>
          <w:b/>
        </w:rPr>
        <w:t xml:space="preserve"> Красноярский край, Абанский район, п. Абан, ул. Пионерская, 4 каб.310</w:t>
      </w:r>
      <w:r>
        <w:rPr/>
        <w:t>.</w:t>
      </w:r>
    </w:p>
    <w:p>
      <w:pPr>
        <w:pStyle w:val="TextBodyIndent"/>
        <w:ind w:hanging="0"/>
        <w:rPr/>
      </w:pPr>
      <w:r>
        <w:rPr/>
        <w:t>Технические условия на подключения земельных участков к инженерно-техническим сетям будут выданы по заявлению правообладателя земельного участка в соответствии с правилами подключения объекта капитального строительства к сетям инженерного технического обеспечения Постановления Правительства РФ от 13.02.2006 №83. Плата за подключение к сетям инженерно-технического обеспечения определяется в соответствии с заключаемыми договорами и на момент публикации извещения не установлен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онтактный телефон Организатора: 8(39163)22612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Начальник РОУМИ ______________  А.В. Колпаков</w:t>
      </w:r>
    </w:p>
    <w:sectPr>
      <w:type w:val="nextPage"/>
      <w:pgSz w:orient="landscape" w:w="16838" w:h="11906"/>
      <w:pgMar w:left="1077" w:right="48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b/>
      <w:bCs/>
      <w:sz w:val="24"/>
      <w:szCs w:val="24"/>
    </w:rPr>
  </w:style>
  <w:style w:type="character" w:styleId="6">
    <w:name w:val=" Знак Знак6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2:00Z</dcterms:created>
  <dc:creator>remizova2</dc:creator>
  <dc:description/>
  <cp:keywords/>
  <dc:language>en-US</dc:language>
  <cp:lastModifiedBy>Admin</cp:lastModifiedBy>
  <cp:lastPrinted>2013-08-19T16:03:00Z</cp:lastPrinted>
  <dcterms:modified xsi:type="dcterms:W3CDTF">2013-08-19T09:04:00Z</dcterms:modified>
  <cp:revision>6</cp:revision>
  <dc:subject/>
  <dc:title>Извещение о проведении аукциона по продаже земельных участков</dc:title>
</cp:coreProperties>
</file>