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ind w:firstLine="709"/>
        <w:jc w:val="center"/>
        <w:rPr/>
      </w:pPr>
      <w:r>
        <w:rPr/>
        <w:t>Администрация Абанского сельского совета Абанского района Красноярского края объявляет о проведении открытого конкурса</w:t>
      </w:r>
      <w:r>
        <w:rPr>
          <w:b/>
        </w:rPr>
        <w:t xml:space="preserve"> </w:t>
      </w:r>
      <w:r>
        <w:rPr/>
        <w:t xml:space="preserve">на выполнение программы </w:t>
      </w:r>
      <w:r>
        <w:rPr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/>
        <w:t xml:space="preserve"> на 2014 год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528"/>
      </w:tblGrid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тор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банского сельсовета Абанского района Красноярск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Советская, 75, каб. 7, Телефон: 23-4-25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уполномоченн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банского сельсовета Аба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Советская, 75, каб. 7,Телефон: 23-4-25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мет договора с указанием объема выполняемых работ (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конкурса является выбор транспортной организации для выполнения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ских перевозок автомобильным транспортом  в границах муниципального образования Аба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4 год в соответствии с лотом № 1, лотом № 2, в том числе перевозо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х категорий пассажиров, пользующихся правом льготного проезда на основании правовых актов Российской Федерации, Красноярского края.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 выполнения работ (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. Абан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словия оплаты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highlight w:val="yellow"/>
              </w:rPr>
            </w:pPr>
            <w:r>
              <w:rPr/>
              <w:t xml:space="preserve">1. Сумма субсидий,  определяется исходя из фактического количества километров пробега с пассажирами в соответствии с программой </w:t>
            </w:r>
            <w:r>
              <w:rPr>
                <w:bCs/>
              </w:rPr>
              <w:t>пассажирских перевозок автомобильным транспортом в границах муниципального образования Абанский сельсовет</w:t>
            </w:r>
            <w:r>
              <w:rPr/>
              <w:t xml:space="preserve"> на 2014 год, субсидируемых из бюджета Абанского района, и утвержденных Постановлением администрации Абанского сельсовета нормативов субсидирования 1 километра пробега с пассажирами </w:t>
            </w:r>
            <w:r>
              <w:rPr>
                <w:bCs/>
              </w:rPr>
              <w:t>в границах муниципального образования Абанский сельсовет</w:t>
            </w:r>
            <w:r>
              <w:rPr/>
              <w:t>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2. В целях своевременного осуществления транспортными организациями расчетов по заработной плате, налогам, за полученные ГСМ и другие услуги перечисление средств субсидий производится в течение отчетного месяца в виде авансовых перечислений в пределах плановых ассигнований. Перерасчет производится в следующем за отчетным месяце после представления организациями отчетов о выполненном объеме пассажирских перевозок.  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и действия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 момента заключения и по 31.12.2014г.</w:t>
            </w:r>
          </w:p>
        </w:tc>
      </w:tr>
      <w:tr>
        <w:trPr>
          <w:trHeight w:val="1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, место и порядок предоставления конкурсной документации, официальный сайт на котором размещена конкурсная документ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 xml:space="preserve">в течение 30  дней после опубликования извещения в районной газете «Красное знамя»  до 10 час. 00 мин. 24.01.2014г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Советская, 75, каб. 7, в письменной форме в запечатанном конверте или в форме электронного документ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 дня опубликования 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abannet.ru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ата,  время и место вскрытия конвертов с заявками на участие в конкурсе, а также рассмотрение заявок и подведение итогов конкурса состои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.01.2014г, 10 час. 00мин.</w:t>
            </w:r>
            <w:r>
              <w:rPr/>
              <w:t xml:space="preserve"> 663740, п. Абан, ул. </w:t>
            </w:r>
          </w:p>
          <w:p>
            <w:pPr>
              <w:pStyle w:val="Normal"/>
              <w:rPr/>
            </w:pPr>
            <w:r>
              <w:rPr/>
              <w:t>Советская, 75, каб.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pos@yandex.ru" TargetMode="External"/><Relationship Id="rId3" Type="http://schemas.openxmlformats.org/officeDocument/2006/relationships/hyperlink" Target="mailto:aban-po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16:00Z</dcterms:created>
  <dc:creator>User</dc:creator>
  <dc:description/>
  <cp:keywords/>
  <dc:language>en-US</dc:language>
  <cp:lastModifiedBy>Komp</cp:lastModifiedBy>
  <cp:lastPrinted>2013-12-20T14:01:00Z</cp:lastPrinted>
  <dcterms:modified xsi:type="dcterms:W3CDTF">2013-12-24T06:23:00Z</dcterms:modified>
  <cp:revision>100</cp:revision>
  <dc:subject/>
  <dc:title/>
</cp:coreProperties>
</file>