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 оформлении направления на обследование за пределы края для получения денежной компенсации расходов на оплату проезда на междугороднем транспорте к месту проведения обследования и обратно инвалидов или законных  представителей инвалидов (в том числе детей-инвалидов)</w:t>
      </w:r>
    </w:p>
    <w:p>
      <w:pPr>
        <w:pStyle w:val="Normal"/>
        <w:jc w:val="both"/>
        <w:rPr>
          <w:u w:val="single"/>
        </w:rPr>
      </w:pPr>
      <w:r>
        <w:rPr/>
        <w:tab/>
        <w:t xml:space="preserve">В соответствии с пунктом 7 приложения № 7 к постановлению Совета администрации Красноярского края от 10.12.2004 № 10-п «О предоставлении мер социальной поддержки инвалидам» (в редакции от 28.12.2010 № 658-п) для получения денежной компенсации расходов на оплату проезда на междугороднем транспорте к месту проведения обследования и обратно за пределами Красноярского края инвалиды или законные  представители инвалидов (в том числе детей-инвалидов) представляют в уполномоченный орган муниципального района или городского округа Красноярского края в сфере социальной защиты населения по месту жительства </w:t>
      </w:r>
      <w:r>
        <w:rPr>
          <w:u w:val="single"/>
        </w:rPr>
        <w:t>наряду с другими документами копию направления на обследование уполномоченного органа исполнительной власти Красноярского края в сфере здравоохранения в федеральное или иное государственное специализированное учреждение здравоохранения, расположенное за пределами Красноярского края.</w:t>
      </w:r>
    </w:p>
    <w:p>
      <w:pPr>
        <w:pStyle w:val="Normal"/>
        <w:jc w:val="both"/>
        <w:rPr/>
      </w:pPr>
      <w:r>
        <w:rPr/>
        <w:tab/>
        <w:t xml:space="preserve">В соответствии с приказом министерства здравоохранения Красноярского края от 05.07.2010 № 323-орг «Об утверждении порядка выдачи инвалидам (в том числе детям-инвалидам), имеющим место жительства на территории Красноярского края, направлений на обследования в федеральные и иные государственные специализированные учреждения здравоохранения, расположенные за пределами Красноярского края, в случае, если учреждением здравоохранения, расположенным на территории Красноярского края, медицинская услуга, необходимая гражданину по медицинским показаниям, не может быть предоставлена или не может быть установлен точный диагноз» (в редакции от 03.05.2011 № 239-орг) </w:t>
      </w:r>
      <w:r>
        <w:rPr>
          <w:u w:val="single"/>
        </w:rPr>
        <w:t>направление на обследование оформляется в виде письма на официальном бланке министерства, подписывается уполномоченным должностным лицом министерства и заверяется гербовой печатью министер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внесении изменений в ДЦП «Старшее поколение» на  2011-2013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ab/>
        <w:t>На заседании Правительства Красноярского края 22.04.2013 были рассмотрены изменения в долгосрочную целевую программу «Старшее поколение» на 2011-2013 годы, утвержденную постановлением Правительства Красноярского края от 16.11.2010 № 559-п (далее – программа), которые заключаются в следующ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рограммой было предусмотрено предоставление компенсации расходов на изготовление и ремонт зубных протезов ветеранам труда края, достигшим возраста 55 лет (женщины) и 60 лет (мужчины), пользующимся мерами социальной поддержки, установленными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Закона Красноярского края от 10.12.2004 </w:t>
        <w:br/>
        <w:t xml:space="preserve">№ 12-2703 «О мерах социальной поддержки ветеранов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овой редакции программы предусмотрено назначение компенсации расходов на изготовление и ремонт зубных протезов </w:t>
      </w:r>
      <w:r>
        <w:rPr>
          <w:b/>
          <w:u w:val="single"/>
        </w:rPr>
        <w:t>ветеранам труда края, достигшим возраста 65 лет</w:t>
      </w:r>
      <w:r>
        <w:rPr/>
        <w:t xml:space="preserve">, пользующимся мерами социальной поддержки, установленными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Закона Красноярского края от 10.12.2004 № 12-2703 «О мерах социальной поддержки ветеранов»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направлено на усиление адресного подхода при предоставлении дополнительных мер социальной поддержки ветеранам труда кра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Постановление Правительства Красноярского края от 22.04.2013 № 190-п «О внесении изменений в Постановление Правительства Красноярского края 16.11.2010 № 559-п «Об утверждении долгосрочной целевой программы «Старшее поколение» на 2011-2013 годы» опубликовано на «Официальном интернет-портале правовой информации Красноярского края» 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zakon.krskstate.ru</w:t>
        </w:r>
      </w:hyperlink>
      <w:r>
        <w:rPr/>
        <w:t xml:space="preserve">) 29.04.2013 (вступило в силу через 10 дней после его официального опубликования – </w:t>
      </w:r>
      <w:r>
        <w:rPr>
          <w:b/>
          <w:u w:val="single"/>
        </w:rPr>
        <w:t>10.05.2013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внесении изменений в законы кра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 заседании сессии Законодательного Собрания Красноярского края 23.05.2013  был принят Закон Красноярского края № 4-1335 «О внесении изменений в отдельные законы края в области предоставления мер социальной поддержки ветеранам труда края» (далее – Закон № 4-1335), в соответствии с которым внесены изменения в законы Красноярского края от 10.12.2004 № 12-2703 «О мерах социальной поддержки ветеранов» (далее – Закон края) и от 17.12.2004 № 13-2804 «О социальной поддержке населения при оплате жилья и коммун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внесенным изменениям </w:t>
      </w:r>
      <w:r>
        <w:rPr>
          <w:rFonts w:cs="Times New Roman" w:ascii="Times New Roman" w:hAnsi="Times New Roman"/>
          <w:b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, отработавшие в районах Крайнего Севера края и местностях края, приравненных к районам Крайнего Севера (далее – районы Крайнего Севера) и имеющие требуемый трудовой стаж и возраст, установленные абзацем 4 пункта «б» статьи 1 Закона края, </w:t>
      </w:r>
      <w:r>
        <w:rPr>
          <w:rFonts w:cs="Times New Roman" w:ascii="Times New Roman" w:hAnsi="Times New Roman"/>
          <w:b/>
          <w:sz w:val="24"/>
          <w:szCs w:val="24"/>
        </w:rPr>
        <w:t>выехавшие из районов Крайнего Севера</w:t>
      </w:r>
      <w:r>
        <w:rPr>
          <w:rFonts w:cs="Times New Roman" w:ascii="Times New Roman" w:hAnsi="Times New Roman"/>
          <w:sz w:val="24"/>
          <w:szCs w:val="24"/>
        </w:rPr>
        <w:t xml:space="preserve"> получили право </w:t>
        <w:br/>
        <w:t xml:space="preserve">на установление статуса ветерана труда края на льготных условиях, </w:t>
      </w:r>
      <w:r>
        <w:rPr>
          <w:rFonts w:cs="Times New Roman" w:ascii="Times New Roman" w:hAnsi="Times New Roman"/>
          <w:sz w:val="24"/>
          <w:szCs w:val="24"/>
          <w:u w:val="single"/>
        </w:rPr>
        <w:t>при достижении возраста 50 лет – женщины и 55 лет – мужч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право на получение мер социальной поддержки у ветеранов труда края, выехавших из районов Крайнего Севера и проживающих в настоящее время в районах и городах Красноярского края, не относящихся к районам Крайнего Севера, возникает </w:t>
        <w:br/>
        <w:t>при достижении ими возраста 55 лет – женщины и 60 лет – мужч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он № 4-1335 опубликован в краевой государственной газете «Наш Красноярский край» 05.06.2013 № 38 и вступает в силу через 10 дней после его официального опубликования – </w:t>
      </w:r>
      <w:r>
        <w:rPr>
          <w:b/>
        </w:rPr>
        <w:t>16.06.2013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7497A7FABDE66D080F01303C3FC429CA55F97717D12D89ED8CA725F1942284D2C312296E48BE3C211A66Cd8J" TargetMode="External"/><Relationship Id="rId3" Type="http://schemas.openxmlformats.org/officeDocument/2006/relationships/hyperlink" Target="consultantplus://offline/ref=808C8AAF265969BAE22CC5D887F74FB3353CC72B8EB2EB90469F02A438A4A7E96AA52F71238FEB36F797E7ICRCD" TargetMode="External"/><Relationship Id="rId4" Type="http://schemas.openxmlformats.org/officeDocument/2006/relationships/hyperlink" Target="http://www.zakon.krsksta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4:00Z</dcterms:created>
  <dc:creator>USZN18</dc:creator>
  <dc:description/>
  <cp:keywords/>
  <dc:language>en-US</dc:language>
  <cp:lastModifiedBy>Admin</cp:lastModifiedBy>
  <dcterms:modified xsi:type="dcterms:W3CDTF">2013-07-01T08:44:00Z</dcterms:modified>
  <cp:revision>3</cp:revision>
  <dc:subject/>
  <dc:title>На сайт июнь 2013</dc:title>
</cp:coreProperties>
</file>