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лавы Абанского района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01.03.2011 № 4-пг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кция о порядке рассмотрения обращений граждан в органах местного самоуправления Абанского райо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нструкция о порядке рассмотрения обращений граждан в органах местного самоуправления Абанского района (далее – ОМС) устанавливает порядок  рассмотрения и контроля  за своевременным  рассмотрением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производство по обращениям граждан ведется отдельно от других видов делопроизводства.</w:t>
      </w:r>
    </w:p>
    <w:p>
      <w:pPr>
        <w:pStyle w:val="Normal"/>
        <w:rPr/>
      </w:pPr>
      <w:r>
        <w:rPr>
          <w:sz w:val="28"/>
          <w:szCs w:val="28"/>
        </w:rPr>
        <w:t>1.2. Регистрации подлежат все письменные обращения граждан, требующие учета, в соответствии с Федеральным законом РФ от 2 мая 2006 года № 59-ФЗ «О порядке рассмотрения обращений граждан Российской Федерации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исьменные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Письменные обращения граждан подлежат регистрации в трех - дневный срок с момента  поступления в ОМС в аппарате Абанского районного Совета ( далее – районный Совет). При регистрации обращение граждан, а также документы, связанные с их рассмотрением, проверяю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равильности адресования (ошибочно присланные возвращаются заявителю или пересылаются адреса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указанных приложений, документов и других материалов.</w:t>
      </w:r>
    </w:p>
    <w:p>
      <w:pPr>
        <w:pStyle w:val="Normal"/>
        <w:rPr/>
      </w:pPr>
      <w:r>
        <w:rPr>
          <w:sz w:val="28"/>
          <w:szCs w:val="28"/>
        </w:rPr>
        <w:t>2.2. Письменные  обращения граждан регистрируются исходя из их содержания и в соответствии с установленным в аппарате районного Совета распределением обязанностей между  специали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гистрации письменных обращений граждан производится поиск на наличие обращений граждан, поступивших от одного и того же лица (группы лиц) по одному и тому же вопросу. При положительном результате поиска, специалист, ответственный  за работу с обращениями граждан (далее – специалист), при  наличии  документа в текущем архиве районного Совета обязан передать его адресату с вновь поступившим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На поступившее письменное обращение в правом нижнем углу на первой  странице ставится штамп с указанием даты и регистрационного номера.  Обращения творческого и личного характера регистрируются раздельно. Регистрационный номер состоит из номера по порядку и  индекса дела по номенклатуре дел.  Обязательные реквизиты регистрации вносятся в регистрационную карточку: автор, дата поступления, регистрационный номер обращения, краткое содержание вопроса, срок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сьменные обращения граждан  и документы, образовавшиеся при их рассмотрении, хранятся в течение времени, предусмотренного номенклатурой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е подлежат регистрации письменные обращения, содержащие угрозы физической расправы, причинения имущественного ущерба и иные угрозы, а также признания в совершении преступных деяний или сообщения о возможных преступных посягательств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ьменные обращения граждан с пометкой «лично» учитываются в установленном порядке и передаются адрес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Для решения вопросов, поставленных в письменных обращениях граждан, не входящих в компетенцию ОМС, обращение направляется по принадлежности в течение 7 дней со дня регистрации с уведомлением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рещается направлять письма граждан для  разрешения тем органам и должностным лицам, действия которых обжал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бращения граждан рассматриваются в течение 30 дней со дня регистрации письменного обращения, а в исключительных случаях, а также в случае направления запроса, лицо, которому было направлено обращение, вправе продлить срок рассмотрения обращения не более чем на 30 дне</w:t>
        <w:tab/>
        <w:t>й, уведомив об этом  гражданина, направившего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ех случаях, когда для разрешения обращения необходимо проведение специальной проверки, истребование дополнительных  материалов, либо принятие других мер, сроки рассмотрения обращений могут быть продлены, но не более чем на один месяц, с сообщением об этом  лицу, направившему обращение, за три дня до истечения срока рассмотрения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й срок рассмотрения обращения не может превышать двух месяцев, за исключением случаев, когда материалы рассматриваются в суде. В таких случаях общий срок рассмотрения обращения продлевается на весь период судебного разбирательства.</w:t>
      </w:r>
    </w:p>
    <w:p>
      <w:pPr>
        <w:pStyle w:val="Normal"/>
        <w:rPr/>
      </w:pPr>
      <w:r>
        <w:rPr>
          <w:sz w:val="28"/>
          <w:szCs w:val="28"/>
        </w:rPr>
        <w:t>2.7. В целях обеспечения своевременного рассмотрения все зарегистрированные письменные обращения граждан подлежат контролю. Порядок организации контроля за рассмотрением обращений граждан включает в себя постановку на контроль, доведение до исполнителя обращения гражданина, проверку хода его выполнения, информирования Главы района о результатах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за сроками рассмотрения обращений граждан осуществляет специалист аппарата районн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Непосредственного исполнителя, который осуществляет фактическое выполнение поручения по существу и в установленные сроки определяет Глава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аппарата районного Совета обеспечивает оперативное рассмотрение обращений граждан, доведение их до исполнителей и контроль за качественным исполнением обращений по существу поставленных в обращениях граждан вопросов и данным по ним поручениям.</w:t>
      </w:r>
    </w:p>
    <w:p>
      <w:pPr>
        <w:pStyle w:val="Normal"/>
        <w:rPr/>
      </w:pPr>
      <w:r>
        <w:rPr>
          <w:sz w:val="28"/>
          <w:szCs w:val="28"/>
        </w:rPr>
        <w:t>2.9. Указания Главы района по исполнению  обращений граждан с формулировками « представить», «внести»,                   «доложить», «информировать», «подготовить проект ответа» и т.п. подлежат контролю с проставлением в регистрационной карточке обращении штампа «контроль», а при необходимости – штампа «подлежит возврату в аппарат районного Совета». Выполнение указаний по существу решения вопросов возлагается на лицо, которому дано поручение.</w:t>
      </w:r>
    </w:p>
    <w:p>
      <w:pPr>
        <w:pStyle w:val="Normal"/>
        <w:rPr/>
      </w:pPr>
      <w:r>
        <w:rPr>
          <w:sz w:val="28"/>
          <w:szCs w:val="28"/>
        </w:rPr>
        <w:t>2.10.</w:t>
        <w:tab/>
        <w:t>Обращения граждан, поступившие  из Администрации Президента Российской Федерации, Государственной Думы и Совета Федерации Федерального Собрания  Российской Федерации, Правительства Российской Федерации, Аппарата Правительства Красноярского края, министерств Красноярского края, Законодательного Собрания Красноярского края, других федеральных и краевых органов государственной власти и требующие ответа о результатах рассмотрения, ставятся на особ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тавление штампа «контроль», «особый контроль», а при необходимости «подлежит возврату в администрацию района»  осуществляет специалист аппарата рай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Исполнитель получает обращение гражданина не позднее 3-х дней с момента регистрации. Ответственным за исполнение является лицо, указанное  в резолюции первым, и ему передается подлинник обращения для исполнения с соответствующей отметкой о движении документа в регистрационной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исполнители в равной степени ответственны за своевременное и качественное исполнение обращений граждан и представление ответственному исполнителю необходимых материалов ( проектов документов, справок, сведений)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й исполнитель организует исполнение и отвечает за своевременность представления, полноту и достоверность информации, использованной при подготовке ответов заявителям и Главе района .</w:t>
      </w:r>
    </w:p>
    <w:p>
      <w:pPr>
        <w:pStyle w:val="Normal"/>
        <w:rPr/>
      </w:pPr>
      <w:r>
        <w:rPr>
          <w:sz w:val="28"/>
          <w:szCs w:val="28"/>
        </w:rPr>
        <w:t>2.12.</w:t>
        <w:tab/>
        <w:t>Еженедельно специалист готовит реестры с перечнем обращений граждан, сроки  рассмотрения которых истекают, и направляет их  ответственным исполнителям для информации и принятия мер по рассмотрению их в установленные сроки.</w:t>
      </w:r>
    </w:p>
    <w:p>
      <w:pPr>
        <w:pStyle w:val="Normal"/>
        <w:rPr/>
      </w:pPr>
      <w:r>
        <w:rPr>
          <w:sz w:val="28"/>
          <w:szCs w:val="28"/>
        </w:rPr>
        <w:t>2.13. В случае рассмотрения обращений  несколькими исполнителями заявителю направляется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 Ответы заявителям оформляются и печатаются на бланках формата А4  и А5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 раз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, через один интервал) в соответствии с Инструкцией  по дело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При направлении ответа заявителю реквизит «адресат» должен включать полный почтовый адрес и быть оформлен в следующе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 в дательном падеж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, номер дома,  номер кварти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е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назначения (край, область, город, село);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ой М.И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Ленина, д.30, кв.15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60111, г. 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 Ответ на обращение должен быть полным, обоснованным, содержать, при необходимости, ссылки на нормативно-правовые акты, разъяснять дальнейший порядок действий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в ответах на обращение должны употребляться только официально принятые сокращения, обозначения и термины. </w:t>
      </w:r>
    </w:p>
    <w:p>
      <w:pPr>
        <w:pStyle w:val="Normal"/>
        <w:rPr/>
      </w:pPr>
      <w:r>
        <w:rPr>
          <w:sz w:val="28"/>
          <w:szCs w:val="28"/>
        </w:rPr>
        <w:t>2.17. Ответы на письменные  обращения граждан, поступившие  ОМС, подписываются Главо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 Ответы на обращения граждан, направляемые  вАдминистрацию Президента Российской Федерации, Государственную Думу и Совет Федерации Федерального Собрания  Российской Федерации, Правительство Российской Федерации, Аппарат Правительства Красноярского края, министерства Красноярского края, Законодательное Собрание Красноярского края, другие федеральные и краевые органы государственной власти  подписываются Главой района,  в случае его отсутствия – заместителем председателя районного Совета.</w:t>
      </w:r>
    </w:p>
    <w:p>
      <w:pPr>
        <w:pStyle w:val="Normal"/>
        <w:rPr/>
      </w:pPr>
      <w:r>
        <w:rPr>
          <w:sz w:val="28"/>
          <w:szCs w:val="28"/>
        </w:rPr>
        <w:t>2.19. Представленные на подпись ответы на обращения граждан должны быть  завизированы исполнителями, ответственными за их подготовку, с указанием их фамилии, имени, отчества, номера телефона и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. Обращения граждан снимаются с контроля, если рассмотрены все поставленные в них вопросы, заявителю дан ответ в письменной или устной форме, при необходимости результаты рассмотрения сообщены заинтересованным организациям или должностным лицам, а также, если   документально подтверждено их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межуточный ответ заявителю не является основанием для снятия обращения с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о снятии обращения с контроля принимает Глава района. Решение включает в себя следующие реквизиты: краткие сведения об исполнении ( в случае устного ответа), слова « в дело», подпись должностного лица, принявшего решение и дату.</w:t>
      </w:r>
    </w:p>
    <w:p>
      <w:pPr>
        <w:pStyle w:val="Normal"/>
        <w:rPr/>
      </w:pPr>
      <w:r>
        <w:rPr>
          <w:sz w:val="28"/>
          <w:szCs w:val="28"/>
        </w:rPr>
        <w:t>2.21. Письменные обращения граждан после их рассмотрения должны быть возвращены со всеми относящимися к ним материалами специалисту для централизованного формирования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ование и хранение дел у исполнителя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2. Специалист ведет анализ поступающей почты, представляет Главе района не реже одного раза в квартал, не позднее пятого числа месяца, следующего за кварталом, справки о результатах рассмотрения письменных и устных обращений граждан, соблюдении сроков рассмотрения.</w:t>
      </w:r>
    </w:p>
    <w:p>
      <w:pPr>
        <w:pStyle w:val="Normal"/>
        <w:rPr/>
      </w:pPr>
      <w:r>
        <w:rPr>
          <w:sz w:val="28"/>
          <w:szCs w:val="28"/>
        </w:rPr>
        <w:t>2.23. По истечении установленного срока хранения документы по обращениям граждан подлежат уничтож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Личный прием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Личный прием граждан в ОМС осуществляется Главой района, , заместителем председателя районного Совета, депутатами районного Совета, главой администрации Абанского района, заместителями главы администрации в соответствии с порядком, утвержденным Главо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ем граждан по личным вопросам непосредственно по месту жительства (выездные дни приема) осуществляются Главой района, заместителем председателя районного Совета, депутатами районного Совета, главой администрации, заместителями главы администрации  в соответствии с утвержденным  месячным план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держание устного обращения заносится в карточку регистрации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едварительная запись на прием осуществляется у специалиста аппарата рай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ем по личным вопросам произ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ой района – понедельник с 13.00 час. до 15.00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ем председателя районного Совета – пятница с 16.00 час. до 17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ой администрации – среда с 13.00 час. до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– вторник – с 10.00 час до 12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по социальным вопросам – четверг – с 10.00 час. до 12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общим вопросам – пятница – с 10.00 час. до 12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ы районного Совета –  согласно плану на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опросы, с которыми обращаются граждане, по возможности, решаются в ходе приема, о чем в карточке приема делается отметка. В остальных случаях дается письменный ответ по существу поставленных в обращении вопросов. Письменные обращения, принятые в ходе личного приема, подлежат регистрации и рассмотрению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Если решение вопросов, поставленных гражданином в ходе приема, не входит в компетенцию лица, осуществляющего прием,  гражданину разъясняется, в какой орган  ему следует об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1:00Z</dcterms:created>
  <dc:creator>пользователь</dc:creator>
  <dc:description/>
  <cp:keywords/>
  <dc:language>en-US</dc:language>
  <cp:lastModifiedBy>пользователь</cp:lastModifiedBy>
  <cp:lastPrinted>2012-06-20T09:05:00Z</cp:lastPrinted>
  <dcterms:modified xsi:type="dcterms:W3CDTF">2012-06-20T01:06:00Z</dcterms:modified>
  <cp:revision>18</cp:revision>
  <dc:subject/>
  <dc:title>                                                      </dc:title>
</cp:coreProperties>
</file>