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ледние годы в Абанском районе километрами вводятся в строй водопроводные сети круглогодичного пользования. Это хорошее с точки зрения бытовых условий жизни дело приводит порой к другой ситуации, дефициту воды, особенно в летний период времени. О перспективах развития  системы водоснабжения в районе  и о районной программе «Чистая вода» мы попросили рассказать первого заместителя главы администрации Абанского района Горнакову С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ветлана Дмитриевна, начните пожалуйста с предыстории  возникновения  программы «Чистая в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водоснабжения в нашем районе стоит в рамках первоочередных и с каждым годом она становиться более актуальной. Причин здесь несколько. Я  бы выделила в первую очередь первую из них. Она состоит в том, что ранее  практически все источники водоснабжения находились на балансе градообразующих предприятий того времени, колхозов, совхозов, леспромхозов. Должного внимания этому тогда не уделялось, ремонт и реконструкция  не проводились, поэтому. Когда в результате спада производства, закрытия предприятий, а это проходило в целом по всей стране, муниципалитеты вынуждены были принимать объекты водоснабжения в том состоянии, в каком они были на данный момент. Зачастую это были уже устаревшие ветхие объекты, содержание и эксплуатация которых требовали значительных капитальных вложений. Если учесть, что и количество их было не малое, порядка около 90, сами понимаете, сколько необходимо изыскивать средств на содержание и ремонт всего этого хозяйства.  В те времена, вы сами понимаете,  у муниципалитетов особо средств на  это не было.  И краевой бюджет на это тоже ничего не выделял. Одним из выходов в данной ситуации стала разработка в районе долгосрочной целевой программы «Чистая вода», которая  была призвана решить проблемы водоснабжения в нашем районе. Первый  документ по этому вопросу появился 30 ноября 2010 года, речь идет о постановлении №11-34р, которое и положило начало этому процессу. Однако к этому времени районный бюджет на 2011 год уже был сверстан, и  профинансировать  начало её выполнения не было возможности. При составлении   бюджета следующего 2012 года было принято решение внести корректировки в документ и с учетом первоочередных задач начать выделение средств на её выполнение. 18 мая этого года прошли публичные слушанья по этому вопросу. Программа была еще раз детально проработана, в неё мы включили дополнительные предложения,  и после рассмотрения  на сессии районного Совета депутатов она была утверждена в окончательном  варианте. Были так же  выделены финансовые средства на её реализацию. А это более 5,5  млн. рублей из районного бюджета направлено на ремонт и реконструкцию водонапорных башен,  бурение новых и очистку старых водозаборных скважин. Из краевого бюджета так же поступило 5,2 млн. рублей, которые использовались на установку системы водоочистки  в поселке Абан и бурение скважины в селе Берез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ана Дмитриевна, как учитывались интересы  муниципалитетов района при составлении этого очень важного  для всех документ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«Чистая вода» готовилась при участии всех муниципальных образований  нашего района. Каждое поселение формировало у себя на территории  свои первоочередные мероприятия, затем уже на районном уровне  у себя мы объединили все эти предложения  в рамках единого документа. При его составлении  сразу же были определены приоритеты, то над чем работать в первую очередь, а решение  каких задач отнести на следующие годы. Таким образом была  сформирована целевая программа по снабжению населения водой на период до 2014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умаю и в дальнейшем  она будет работать, потому что мы не собираемся останавливаться на достигну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оворить более детально об основных направлениях  программы «Чистая вода», то я бы выделила в первую очередь продолжение работы по инвентаризации объектов ЖКХ.  Многие объекты   в свое время  были приняты на баланс муниципальных образований без какой либо документации. Так сказать по факту наличия. Теперь все это надо привести в соответствие с требованиями законодательства. Следующий этап, это инвентаризация эксплуатационных запасов воды. Мы десятилетиями качаем воду из недр земли, а фактических запасов  не знаем. На сколько её еще хватит? Большой  вопрос, как и то, с какой скоростью идет естественное восстановление водны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е направление, которое я бы хотела выделить, это ремонт  водонапорных башен и трасс водопроводных сетей, ремонт водоразборных колонок, строительство новых водонапорных башен и бурение новых водозаборных скважин. К этому следует добавить новшество, которое призвано решить проблему водоснабжения  в населенных пунктах с небольшой численностью жителей, там, где эксплуатация стационарных водонапорных башен экономически не целесообразна, я имею в виду мало глубинные  скважины. Теперь нам надо сделать первые шаги в этом направлении. И если эксперимент  будет иметь положительные результаты, то есть, если все будет удачно,  этот опыт по локальному обеспечению водой можно будет предложить не только этим  населенным пунктам, а их у нас не один десяток, но  и в крупных селах, где  есть улицы, находящиеся на значительном расстоянии от водоисточников. Это будет  замена существовавшим, когда то колодцам, ремонт и строительство которых сегодня не возможно вести по причине отсутствия соответствующих специа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 раскрыли  перспективы развития  системы водоснабжения в районе в целом, но ведь понятно, что без денег это все  только на бумаге, какова реальная цена вопрос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под реализацию  программы «Чистая вода»  запланировано 169 млн. 860 тыс. рублей из краевого бюджета, местного бюджета 23 млн. 836 тыс. рублей и за счет внебюджетных источников финансирования  928 тыс.рублей. Если по двум первым позициям все понятно, это бюджетные деньги. То по третьей позиции надо пояснить, что в 2013 году предприятием ООО «Промжилбытсервис» запланировано за счет собственных средств, провести ремонт  водонапорных башни по улице Д.Бедного 118-а, расположенной на  территории бывшего госпромхоза  и на улице Молодежной. Мы так же обратились в министерство жилищно-коммунального хозяйства края с ходатайство о выделении в 2013 году  порядка 7 млн. рублей на бурение скважин в селе Турово и поселке Абан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так же учтена установка, за счет средств  граждан,  приборов учета водопотреб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Этот  вопрос  имеет серьезное значение для нас, поэтому его я бы хотела выделить   в отдельную тему разговор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00:00Z</dcterms:created>
  <dc:creator>М.И.Краснов</dc:creator>
  <dc:description/>
  <cp:keywords/>
  <dc:language>en-US</dc:language>
  <cp:lastModifiedBy>Admin</cp:lastModifiedBy>
  <cp:lastPrinted>2012-10-17T01:01:00Z</cp:lastPrinted>
  <dcterms:modified xsi:type="dcterms:W3CDTF">2012-11-14T06:57:00Z</dcterms:modified>
  <cp:revision>8</cp:revision>
  <dc:subject/>
  <dc:title>Проблема водоснабжения в нашем районе стоит в рамках первоочередных и с каждым годом она становиться более актуальной</dc:title>
</cp:coreProperties>
</file>