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назначения и выпл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го пособия женщинам, вставшим на уч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дицинских учреждениях в ранние сроки беремен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ЗН Абанского района информирует, что </w:t>
      </w:r>
      <w:r>
        <w:rPr>
          <w:sz w:val="28"/>
          <w:szCs w:val="28"/>
        </w:rPr>
        <w:t>единовременное пособие женщинам, вставшим на учет в медицинских учреждениях в ранние сроки беременности</w:t>
      </w:r>
      <w:r>
        <w:rPr>
          <w:b w:val="false"/>
          <w:sz w:val="28"/>
          <w:szCs w:val="28"/>
        </w:rPr>
        <w:t xml:space="preserve"> назначается и выплачивается в соответствии с Федеральным Законом Российской Федерации от 19.05.1995 № 81-ФЗ «О государственных пособиях гражданам, имеющим детей»» (далее – Закон), с Приказом Министерства здравоохранения и социального развития Российской Федерации от 23.12.2009  № 1012н (далее - При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аво на единовременное пособие имеют женщины, вставшие на учет в медицинских учреждениях в ранние сроки беременности (до двенадцати недель)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женщины, </w:t>
      </w:r>
      <w:hyperlink r:id="rId2">
        <w:r>
          <w:rPr>
            <w:rStyle w:val="InternetLink"/>
            <w:sz w:val="28"/>
            <w:szCs w:val="28"/>
          </w:rPr>
          <w:t>подлежащие</w:t>
        </w:r>
      </w:hyperlink>
      <w:r>
        <w:rPr>
          <w:sz w:val="28"/>
          <w:szCs w:val="28"/>
        </w:rPr>
        <w:t xml:space="preserve">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10"/>
      <w:bookmarkEnd w:id="0"/>
      <w:r>
        <w:rPr>
          <w:sz w:val="28"/>
          <w:szCs w:val="28"/>
        </w:rPr>
        <w:t>в) женщины, обучающиеся по очной форме обучения на платной или бесплатной основе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 (далее - женщины, обучающиеся по очной форме обучения в образовательных учрежден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11"/>
      <w:bookmarkEnd w:id="1"/>
      <w:r>
        <w:rPr>
          <w:sz w:val="28"/>
          <w:szCs w:val="28"/>
        </w:rPr>
        <w:t>г) 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енщинам, указанным в </w:t>
      </w:r>
      <w:hyperlink w:anchor="Par109">
        <w:r>
          <w:rPr>
            <w:rStyle w:val="InternetLink"/>
            <w:sz w:val="28"/>
            <w:szCs w:val="28"/>
          </w:rPr>
          <w:t>подпункте "б" пункта 9</w:t>
        </w:r>
      </w:hyperlink>
      <w:r>
        <w:rPr>
          <w:sz w:val="28"/>
          <w:szCs w:val="28"/>
        </w:rPr>
        <w:t xml:space="preserve"> Порядка, пособие назначается и выплачивается органами социальной защиты населения по месту жительства (месту пребывания, месту фактического прожи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Согласно статьи 10 Закона единовременное пособие женщинам, вставшим на учет в медицинских учреждениях в ранние сроки беременности   выплачивается в размере 300 рублей. Размер единовременного пособия устанавливается с применением районного коэффициента, установленного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значения и выплаты единовременного пособия женщинам, вставшим на учет в медицинских учреждениях в ранние сроки беременности в УСЗН Абанского района предоставляется заявление, к которому прилаг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из женской консультации либо другой медицинской организации, поставившей женщину на учет в ранние сроки берем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отсутствие трудовой деятельности (копия трудовой книжки, военного билета или другого документа о последнем месте работы  (службы, учеб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женщинам, вставшим на учет в медицинских учреждениях в ранние сроки беременности назначается не позднее 10 дней с даты приема (регистрации) заявления со всеми необходимыми документ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осуществляется органами социальной защиты населения через организации федеральной почтовой связи либо кредитные организации, указанные получателями пособия, не позднее 26 числа месяца, следующего за месяцем приема (регистрации) заявле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29BE82618C1228B12FA5ADF1523FCA0AAB600DD8DE3029D604F3A38D547208F8BFCAf1YEC" TargetMode="External"/><Relationship Id="rId3" Type="http://schemas.openxmlformats.org/officeDocument/2006/relationships/hyperlink" Target="consultantplus://offline/ref=A61629BE82618C1228B12FA5ADF1523FCA0DA96200D8DE3029D604F3A38D547208F8BFC81D6B1C23f0Y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4:00Z</dcterms:created>
  <dc:creator>Lena</dc:creator>
  <dc:description/>
  <cp:keywords/>
  <dc:language>en-US</dc:language>
  <cp:lastModifiedBy>Lena</cp:lastModifiedBy>
  <cp:lastPrinted>2012-09-21T09:37:00Z</cp:lastPrinted>
  <dcterms:modified xsi:type="dcterms:W3CDTF">2013-07-01T03:20:00Z</dcterms:modified>
  <cp:revision>5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