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назначения и выплаты ежемесячной компенсационной  выплаты родителю (законному представителю – опекуну, приемному родителю), совместно проживающему с ребенком в возрасте от 1,5 до 3-х лет, которому временно не предоставлено место в дошкольном образовательном учреждении  или предоставлено место в группе кратковременного пребывания дошкольного образовательного учреж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ЗН Абанского района информирует, что ежемесячная компенсационная выплата родителю (законному представителю – опекуну, приемному родителю), совместно проживающему с ребенком в возрасте от 1,5 до 3-х лет, которому временно не предоставлено место в дошкольном образовательном учреждении  или предоставлено место в группе кратковременного пребывания дошкольного образовательного учреждения (далее – ежемесячная компенсационная выплата) назначается в соответствии с постановлением Правительства Красноярского края  от 23.11.2009 № 600-п  «Об утверждении долгосрочной целевой программы "Дети"  на 2010-2012 годы (далее -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.3 Программы ежемесячная компенсационная выплата назначается родителю (законному представителю - опекуну, приемному родителю) (далее - ежемесячная компенсационная выплата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. Ежемесячная компенсационная выплата выплачивается гражданам Российской Федерации, постоянно зарегистрированным по месту жительства в муниципальных районах и городских округах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компенсационная выплата назначается и выплачивается в размере 3709 руб. 10 коп.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компенсационная выплата выплачивается УСЗН Абанского района по месту жительства Получателя с ребенком путем перечисления денежных средств на расчетные счета Получателей, открытые в российских кредитных организациях, или через учреждения федеральной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назначения ежемесячной компенсационной выплаты Получатели представляют УСЗН Абан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 указанием способа выплаты (в случае выплаты путем перечисления денежных средств на расчетный счет Получателя - реквизиты расчетного с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удостоверяющего личность Получ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инансового лицевого счета или домовой книги по месту жительства Получателя 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у из решения органа опеки и попечительства об установлении над ребенком опеки - на ребенка, находящегося под опе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говор о передаче ребенка (детей) на воспитание в приемную семью - на ребенка, находящегося на воспитании в приемной сем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у, выданную муниципальным органом управления образованием по месту жительства ребенка, о постановке ребенка на учет для определения в дошкольное образовательное учреждение и подтверждения факта временного непредоставления ребенку места в дошкольном образовательном учреждении на момен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ЗН Абанского района определяет право на получение ежемесячной компенсационной выплаты и в десятидневный срок со дня подачи заявления принимает решение о назначении и последующей выплате ежемесячной компенсационной выплаты или возвращает представленные документы заявителю с мотивированным от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назначается с первого числа месяца подачи заявления о назначении ежемесячной компенсационной выплаты со всеми необходим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ежемесячной компенсационной выплаты наступает с первого числа месяца, следующего за месяцем предоставления ребенку места в дошкольном образовательном учреждении, отказа Получателя от предоставленного ребенку места в дошкольном образовательном учреждении, снятия Получателя с регистрационного учета по месту жительства, достижения ребенком возраста 3 лет, наступления иных обстоятельств, влекущих невыполнение условий предоставления ежемесячной компенсационной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череди детей в возрасте от 3 до 7 лет для предоставления места в муниципальном дошкольном образовательном учреждении Получатель имеет право отказаться от места в дошкольном образовательном учреждении и получать ежемесячную компенсационную вы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ежемесячной компенсационной выплаты обязаны уведомить УСЗН Абанского района о наступлении обстоятельств, влекущих прекращение ее выплаты, до первого числа месяца, следующего за месяцем наступления таки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направляют в УСЗН Абанского района списки детей от 1,5 до 3 лет, получивших место в дошкольных образовательных учреждениях, в течение 5 дней после выдачи направления в дошкольное образовательное учреждение с указанием даты, с которой ребенку предоставлено место в дошкольном образовательном учреждении, и несут ответственность за достоверность сведений, содержащихся в указанных спис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ежемесячной компенсационной выплаты является краевой бюджет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9:00Z</dcterms:created>
  <dc:creator>Lena</dc:creator>
  <dc:description/>
  <cp:keywords/>
  <dc:language>en-US</dc:language>
  <cp:lastModifiedBy>Admin</cp:lastModifiedBy>
  <cp:lastPrinted>2012-11-08T12:53:00Z</cp:lastPrinted>
  <dcterms:modified xsi:type="dcterms:W3CDTF">2012-11-23T05:21:00Z</dcterms:modified>
  <cp:revision>10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