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Школе для родителей, имеющих детей-инвали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ждение ребенка с отклонениями в развитии или дефектами соматического здоровья, независимо от характера и сроков заболевания или травмы, изменяет весь ход жизни семьи. Без помощи специалистов семьи, в основной своей массе, не могут преодолеть кризис, обрести жизненную перспективу и смысл существования. На семью накладываются медицинские, экономические, социально-психологические и иные проблемы, приводящие к ухудшению качества жизни, возникновению семейных и личных проблем. Такие семьи вправе рассчитывать на помощь государства. Одной из новых форм работы с семьей является длительное сопровождение семьи и ребенка командой специалистов, придерживающихся единой концепции и понимающих сопровождение как совместную деятельнос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сопровождения семей с детьми –инвалидами является включение в социум ребенка и его семьи, при этом сама социализация является и деятельностью, и процессом, и конечным результатом. Социализация, как деятельность и процесс, представляет собой последовательную реализацию тактических задач на пути восстановления социального статуса ребенка и семьи, формирования личности, способной интегрироваться в общество. Конечный результат социализации – достижение запланированных целей, когда ребенок, прошедший цикл реабилитационных мероприятий, успешно социализируется и становится полноправным членом социума. Такая служба может быть создана и успешно функционировать при условии делового сотрудничества учреждений разных ведомств: социальной защиты, образования, здравоохранения, культуры, физической культуры и спорта, медико-социальной экспертизы и обществен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социального обслуживания населения «Абанский» с ноября 2012 года работает Школа для родителей, имеющих детей-инвали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здания такой школы является поддержка семьи, в которой растет ребенок-инвалид. Для социальной, психолого – педагогической  информационной поддержки и просвещения родителей (законных представителей), а также освоение ими базовых навыков для самостоятельной реабилитационной деятельности на дому, через организацию индивидуального сопровождения семь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Школ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оциально-бытовой среды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у родных ребенка психологического дискомфорта, связанного с воспитанием ребенка с ограниченными возможност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декватного восприятия родителями своего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артнерских отношений родителей со специалистами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социальной активности и конструктивного поведения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между семьями, воспитывающими детей  с ограниченными возможностями и учреждениями системы социальной защиты, образования, здравоохранения и общественными организациями в оказании услуг таким семьям и интеграции их в общ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одителей коррекционно – развивающему взаимодействию с ребенком в домашних услов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Школы уже прошли в Абане, Никольске, Новоуспенке, Турово и Устьянске. Руководителем Школы является Филиппова Елена Васильевна – специалист по социальной работе отделения социальной помощи семье и детям, работает социальный педагог отделения - Зиганшина Татьяна Петровна и психолог отделения социальной реабилитации - Ходос Наталья Васильев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для родителей ежемесячно проводит выездные ознакомительно – обучающие семинары для родителей, имеющих детей - инвали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тересующим вопросам обращаться по телефону:  </w:t>
      </w:r>
      <w:r>
        <w:rPr>
          <w:rFonts w:cs="Times New Roman" w:ascii="Times New Roman" w:hAnsi="Times New Roman"/>
          <w:b/>
          <w:sz w:val="28"/>
          <w:szCs w:val="28"/>
        </w:rPr>
        <w:t>23-57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0:00Z</dcterms:created>
  <dc:creator>Брехунова Лидия Алексеевна</dc:creator>
  <dc:description/>
  <cp:keywords/>
  <dc:language>en-US</dc:language>
  <cp:lastModifiedBy>Брехунова Лидия Алексеевна</cp:lastModifiedBy>
  <dcterms:modified xsi:type="dcterms:W3CDTF">2013-03-14T00:28:00Z</dcterms:modified>
  <cp:revision>4</cp:revision>
  <dc:subject/>
  <dc:title/>
</cp:coreProperties>
</file>