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Как сохранить здоровье лицам пожилого возрас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итае есть такая пословица-«старичок как сокровище». Они не только основной состав общества, но и сокровище каждой семьи. И поэтому эта тема всегда вызывает   повышенный интере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ли стандарт определения возраст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мирная организация здравоохранения представила новейшие стандарты определения возраст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молодые люди – до 44 лет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люди зрелого возраста – 45 – 59 лет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Люди пожилого возраста – 60 – 74 лет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тарики – 75 – 90 лет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долгожители – 90 лет и стар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такое естественное долгожительств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ще говоря, естественное долгожительство это предел человеческой жизни. Ученые сделали вычисления особыми способами  и установили, что естественное долгожительство равно110-150 лет. Ох, какой потрясающий вывод! Но какая обстановка на самом деле?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продолжительность жизни человека (среднестатистические данные) – 61 год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 Японии – 78 лет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 Европе – 72 год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 Китае – 69 лет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 Африке – 49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ак показано, если сравнивать с естественным долгожительством, на сегодняшний день фактическая жизнь намного меньше, чем естественное долгожительство. В чем дело, разве вывод ученых не правильный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самом деле жизнь человека зависит от многого: наследственности, атмосферы, уровня и уклада жизни. Все эти факторы - причины заболевания и старения. И поэтому фактическая жизнь, гораздо меньше естествен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уществует больше ста теорий о причинах старения. К основным из них  относятся наследственность и атмосфера. Теория о наследственности говорит о том, что старение свойственно организму ,так как со временем наступают процесса регресса, следовательно  рост, развитие, зрелость, старение и смерть организма являются необходимым результатом. А теория об атмосфере подчеркивает важную роль внутренней и внешней атмосферы в процессе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тя старости нельзя избежать, но возможно её задержать, жизнь можно продлить. Здоровый уклад жизни и непрерывный прогресс науки продлят фактическую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зрелом возрасте многие люди начинают чувствовать некоторые признаки старения, мы говорили, что старение - неизбежный процесс, и поэтому нам не надо грустить и избегать этого вопроса, а надо, активно думать, как задерживать шаг старения, чтобы как можно дольше наслаждаться жизн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человек переходит в период зрелости, самый блестящий период жизни, одновременно с этим и период старения организма. то люди тратят много сил на работе, дома ухаживают за родителями и детьми, не обращают внимание на отдых, спорт и питание. Поэтому функция иммунитета не всегда сбалансированная. Все чаще в этом возрасте  возникают такие заболевания как рак, сердечная  патология и заболевания сосудов головного мозга. Ранние старение и смерть людей среднего возраста уже стали актуальной проблемой общества. Хотя у пожилых людей нет общественного и семейного давления, но организм становится старым, и многие проблемы организма,  накопленные ранее, потихоньку проявля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оэтому физические особенности людей среднего и пожилого возраста нижеследующие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заболевани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дение функции иммунной систем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жение скорости обмена вещест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зменение функций системы пищевар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 здоровья у лиц зрелого и пожилого возраст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нижение иммунитет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Заболевания сердечно – сосудистой системы и головного мозг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Нарушения работы пищеварительной системы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Нарушения с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верно много взрослых и пожилых людей уже начали чувствовать некоторые признаки старения. Мы говорили: «Старение - неизбежный процесс», но мы не должны тревожиться и избегать этого вопроса, а надо активно думать, как задерживать шаги старения, чтобы дольше наслаждаться жизн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итае часто говорят:  » Все можно приобрести, только не болезнь». Кто хочет заболеть? Существуют ли секреты, благодаря которым мы не заболеем? Для наших пожилых, как решать проблемы здоровь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ужно для здоровья? Вот 4 главных фактор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сихологическое здоровье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Нормальный сон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Занятия спортом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балансированное пи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о беречь жизнь, здоровья нужно активно добиваться. Мы должны в полном смысле изменить традиционное мнение: «Когда здоровый, не надо  обращать внимание на здоровье», только при заболевании обращаться к доктору и принимать лекарства. Мы должны вести здоровый образ жизни, и обращать внимание на питание, чтобы болезни были далеко от нас. Нужно не лечить болезнь, а профилактировать болезни. Из-за атрофии вилочковой железы у пожилых людей  функция иммунитета снижается,  системе контроля иммунитета трудно распознать опухоль со слабым антигеном, и поэтому много пациентов-стариков заболевших ра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функции иммунной системы: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 Обеспечивают защиту от вирусов, бактерий, загрязненных веществ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. Иммунные клетки очищают шлаки после обмена 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  Иммунные клетки восстанавливают испорченные ткани в организ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иммунитета хорош чеснок. Чеснок – и пища, и лекарство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Чеснок давным-давно уже используется как натуральное бактерицидное средство, его также называют «натуральным антибиотиком». В течение нескольких тысяч лет чеснок применяется как традиционное лекарство в Китае, Египте и Индии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 сегодняшний день, Американский журнал «Времена» написал, что чеснок один из десяти оздоровительных продуктов у современных лю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более частыми заболеваниями у  пожилых людей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дечнососудистые заболевания и заболевания сосудов головного моз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юда входят и гиперлипидемия, гипертензия, стенокардия, инфаркт сердечной мышцы, инфаркт головного мозга, слабоумие головного мозг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жегодно 15 миллиона людей умирает из-за болезни сердечнососудистой системы и заболеваний сосудов головного мозга во всем мире.  По статистике Всемирной организации здравоохранения, в развитых странах расходы на лечение заболеваний сердечнососудистой системы и заболеваний сосудов головного мозга занимают 10 % от средств на здравоохранение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ализаторы сердечнососудистых заболеваний и заболеваний сосудов головного мозга: высокий холестерин, сахарный диабет, курение, избыточный вес, стрес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ке Всемирной организации здравоохранения, среди страдающих заболеваниями желудочно-кишечного тракта люди среднего возраста и пожилые занимают 7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распространенные заболевания: анорексия, метеоризм, боли в животе, нарушения выделения желудочного сока, запо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людей зрелого возраста органы стареют, физические функции становятся ниже и ниже,  в том числе система пищеварения ослабевает,   снижение функции пищеварения часто проявляется ощущением дискомфорта в желудке и кишечн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имер, расшатывание и выпадение зубов, ослабление вкусовых ощущений; атрофия гладкой мышцы желудочно-кишечного тракта, снижение упругости, замедление перистальтики, замедление процесса пищеварения, образование запоров; одновременно с этим происходит истончение внутренней стенки желудочно-кишечного тракта, постепенная атрофия пищеварительных желез, уменьшение выделения пищеварительного сока, уменьшение способности расщеплять продукты. Из-за этих физиологических изменений происходит ослабление вкусовых ощущений у людей пожилого возраста, замедление пищеварительной функции, поэтому возникает вышесказанное чувство дискомфор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удок и кишечник - органы пищеварения и поглощения. Еще 400 лет назад до н.э. известный врачеватель Древней Греции Гиппократ писал: «Основные причины смерти человека - это желудочно-кишечные заболевания, они являются главным источником зл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е провести своевременное и эффективное лечение заболеваний желудка и кишечника, то они могут вызвать эрозию слизистой оболочки желудка, язву , и даже ра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окружающей среды, прием лекарств, употребление алкоголя, крепкого чая, излишне холодной , горячей, острой пищи, загрязненная вода, остатки ядохимикатов и удобрений, все это очень серьезно влияет на слизистую оболочку желудка и кишеч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говорят, из-за патологии желудка и кишечника появляются сотни заболев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с помощью здоровых кишечника и желудка организм всасывает питательные вещества и одновременно благополучно выделяет вредные вещества и шлаки. Поэтому при условии здорового кишечника и желудка говорят о здоровье пожилых и стар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на является ещё одним явлением, которое очень вредит пожилым, и причем с возрастом оно становится яв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чество сна  стариков хуже, чем у молодых.  Сон – физиологическая потребность орган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5 суток без сна – смертельно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еть своей жизни люди проводят во с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1- е марта – «Международный день с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д от бессонницы вызывает многие болезн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нижение иммунитета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ысокое давление,  сердечнососудистые заболевания и т. д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Головную боль, головокружения, вялость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Ухудшение памяти, невраст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Депрессия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Раннее ста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ите жизнь, берегите здоровье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апевт Драпак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22:00Z</dcterms:created>
  <dc:creator>User</dc:creator>
  <dc:description/>
  <cp:keywords/>
  <dc:language>en-US</dc:language>
  <cp:lastModifiedBy>Admin</cp:lastModifiedBy>
  <cp:lastPrinted>2012-04-05T15:32:00Z</cp:lastPrinted>
  <dcterms:modified xsi:type="dcterms:W3CDTF">2012-04-25T01:30:00Z</dcterms:modified>
  <cp:revision>7</cp:revision>
  <dc:subject/>
  <dc:title>Как сохранить здоровье лицам пожилого возраста</dc:title>
</cp:coreProperties>
</file>