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 xml:space="preserve">к Конкурсной документации о проведения открытого конкурса на право заключения договора на выполнение муниципальной программы пассажирских перевозок по городским маршрутам </w:t>
      </w:r>
      <w:r>
        <w:rPr>
          <w:rFonts w:cs="Times New Roman" w:ascii="Times New Roman" w:hAnsi="Times New Roman"/>
          <w:bCs/>
          <w:sz w:val="24"/>
          <w:szCs w:val="24"/>
        </w:rPr>
        <w:t>автомобильным транспортом  в границах муниципального образования Абанский сельсовет</w:t>
      </w:r>
      <w:r>
        <w:rPr>
          <w:rFonts w:cs="Times New Roman" w:ascii="Times New Roman" w:hAnsi="Times New Roman"/>
          <w:sz w:val="24"/>
          <w:szCs w:val="24"/>
        </w:rPr>
        <w:t xml:space="preserve"> на 2013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НКУРСНАЯ ЗАЯ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пра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ключения договора на выполнение программы</w:t>
      </w:r>
    </w:p>
    <w:p>
      <w:pPr>
        <w:pStyle w:val="ConsPlusNonformat"/>
        <w:widowControl/>
        <w:jc w:val="center"/>
        <w:rPr/>
      </w:pPr>
      <w:r>
        <w:rPr>
          <w:rFonts w:cs="Times New Roman" w:ascii="Times New Roman" w:hAnsi="Times New Roman"/>
          <w:sz w:val="28"/>
          <w:szCs w:val="28"/>
        </w:rPr>
        <w:t xml:space="preserve">пассажирских перевозок по городским маршрутам </w:t>
      </w:r>
      <w:r>
        <w:rPr>
          <w:rFonts w:cs="Times New Roman" w:ascii="Times New Roman" w:hAnsi="Times New Roman"/>
          <w:bCs/>
          <w:sz w:val="28"/>
          <w:szCs w:val="28"/>
        </w:rPr>
        <w:t>автомобильным транспортом  в границах муниципального образования Абанский сельсовет</w:t>
      </w:r>
      <w:r>
        <w:rPr>
          <w:rFonts w:cs="Times New Roman" w:ascii="Times New Roman" w:hAnsi="Times New Roman"/>
          <w:sz w:val="28"/>
          <w:szCs w:val="28"/>
        </w:rPr>
        <w:t xml:space="preserve"> на 2013 го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__ " __________ 2013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полное наименование, организационно-правовая форма юридического  лица)</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либо лица, действующего по доверенности)</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бо Ф.И.О., паспортные данные, сведения о месте жительства д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ив  конкурсную  документацию и порядок проведения конкурса</w:t>
      </w:r>
    </w:p>
    <w:p>
      <w:pPr>
        <w:pStyle w:val="ConsPlusNonformat"/>
        <w:widowControl/>
        <w:rPr/>
      </w:pPr>
      <w:r>
        <w:rPr>
          <w:rFonts w:cs="Times New Roman" w:ascii="Times New Roman" w:hAnsi="Times New Roman"/>
          <w:sz w:val="28"/>
          <w:szCs w:val="28"/>
        </w:rPr>
        <w:t xml:space="preserve">на право заключения договора на выполнение программы пассажирских перевозок по городским маршрутам </w:t>
      </w:r>
      <w:r>
        <w:rPr>
          <w:rFonts w:cs="Times New Roman" w:ascii="Times New Roman" w:hAnsi="Times New Roman"/>
          <w:bCs/>
          <w:sz w:val="28"/>
          <w:szCs w:val="28"/>
        </w:rPr>
        <w:t>автомобильным транспортом  в границах муниципального образования Абанский сельсовет</w:t>
      </w:r>
      <w:r>
        <w:rPr>
          <w:rFonts w:cs="Times New Roman" w:ascii="Times New Roman" w:hAnsi="Times New Roman"/>
          <w:sz w:val="28"/>
          <w:szCs w:val="28"/>
        </w:rPr>
        <w:t xml:space="preserve"> на 2013 го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гласен перевозить пассажиров  автобусами малого класса по регулярным автобусным маршрутам  в  соответствии  с программой пассажирских перевозок по городским маршрутам  на 2013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5940"/>
        <w:gridCol w:w="229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ложения об условиях исполнения договор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казатели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Характеристики предлагаемых для перевозок транспортных средств (экологические показатели, наличие оборудования для перевозок лиц с ограниченной подвижностью, наличие оборудования для поддержания в салоне комфортного температурного режим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ьзование навигационной спутниковой системы Российского производства ГЛОНАСС.</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представлений федеральных органов государственного контроля (надзора) в части соблюдениям перевозчиками требований по обеспечению безопасности дорожного движения, установленных законодательством Российской Федерации.</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водителей и специалистов необходимой квалификации в соответствии с требованиями действующего законодательства.</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транспортных средств, принадлежащих на праве собственности или ином вещном праве, обеспечивающих необходимое количество перевозок по расписанию по каждому маршруту регулярных перевозок в соответствии с лотом № 1</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лагаемый участником конкурса тариф на регулярные пассажирские перевозки (не выше установленного Правительством края).</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евозка отдельных категорий пассажиров,  </w:t>
              <w:br/>
              <w:t xml:space="preserve">пользующихся правом льготного проезда на   </w:t>
              <w:br/>
              <w:t xml:space="preserve">основании правовых актов Российской        </w:t>
              <w:br/>
              <w:t xml:space="preserve">Федерации, Красноярского края.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нашей конкурсной заявки победившей в конкурсе обязуемся подписать договор на указанных условиях  в конкурс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ы подтверждаем, ч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ем финансовые средства, помещения, оборудование и другие материальные возможности, необходимые для реализации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ем обязательства по уплате налогов в бюджеты всех уров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договора на условиях, указанных в настоящей конкурсной заяв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ша организация и уполномоченные представители для получения информации могут связаться со следующими лиц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т.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 т.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ши банковские реквизи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 в __ эк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418" w:right="1100" w:gutter="0" w:header="0" w:top="70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22:00Z</dcterms:created>
  <dc:creator>Komp</dc:creator>
  <dc:description/>
  <cp:keywords/>
  <dc:language>en-US</dc:language>
  <cp:lastModifiedBy>210</cp:lastModifiedBy>
  <cp:lastPrinted>2013-01-10T15:32:00Z</cp:lastPrinted>
  <dcterms:modified xsi:type="dcterms:W3CDTF">2013-01-18T04:00:00Z</dcterms:modified>
  <cp:revision>5</cp:revision>
  <dc:subject/>
  <dc:title/>
</cp:coreProperties>
</file>