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расноярский край занимает 2 место по инвестициям среди регионов СФ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уководитель Территориального органа Федеральной службы государственной статистики по Красноярскому краю Сергей Окладников принял участие в пресс-конференции, состоявшейся в пресс-центре  «КП» в Красноярске»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 xml:space="preserve">Темой обсуждения стали предварительные  итоги сплошного наблюдения субъектов малого и среднего предпринимательства в Красноярском крае, которое прошло весной 2011 года. </w:t>
      </w:r>
      <w:r>
        <w:rPr>
          <w:b/>
        </w:rPr>
        <w:t xml:space="preserve">Всего в «экономической переписи» приняли участие  52,8 тысячи  индивидуальных предпринимателей и 33 тысячи малых и средних предприятий. Из них 0,5 тысячи - средние, а 32,6 тысячи – малые предприяти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наблюдения показали: если в расчете на 1000 человек населения в среднем по России по предварительным данным приходится  12 малых и средних предприятий – юридических лиц (включая приостановивших и не начавших деятельность в 2010 году) и 20 индивидуальных предпринимателей, то в Красноярском крае этот показатель составляет 12 и 19 соответственно.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личеству объектов малого и среднего предпринимательства   Красноярский край занимает 3 место среди регионов Сибирского Федерального округа  (после Новосибирской области  и Алтайского края)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малых предприятий – юридических лиц на 87,6% составляют микропредприятия (с выручкой от реализации товаров (работ, услуг) за 2010 год без налога на добавленную стоимость менее 60 млн.рублей). Выручка от реализации товаров (работ, услуг) и число замещенных рабочих мест на микропредприятиях составляет более трети от соответствующих итоговых показателей  малых предприятий края.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еспондентов инвестиции в основной капитал в 2010 году юридическими лицами - малыми и средними предприятиями составили 20,9  млрд. рублей, индивидуальными предпринимателями – 1,7 млрд. рублей.  По удельному весу инвестиций в основной капитал среди регионов Сибирского Федерального округа Красноярский  край (16,9 %) занимает   2-е  место после  Новосибирской области (18, 9%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Красноярскстат готовится к проведению выборочного статистического наблюдения за затратами на производство и (или) реализацию товаров (работ, услуг). </w:t>
      </w:r>
      <w:r>
        <w:rPr>
          <w:sz w:val="28"/>
          <w:szCs w:val="28"/>
        </w:rPr>
        <w:t xml:space="preserve">Полученные в ходе выборочного наблюдения данные будут использованы при разработке таблиц «затраты–выпуск», которые активно используются во всем мире для анализа и прогнозирования развития национальных экономик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Во втором этапе экономической переписи примут </w:t>
      </w:r>
      <w:r>
        <w:rPr>
          <w:color w:val="000000"/>
          <w:sz w:val="28"/>
          <w:szCs w:val="28"/>
        </w:rPr>
        <w:t xml:space="preserve">участие все крупные и средние организации и выборочно - малые предприятия, некоммерческие организации, бюджетные организации и индивидуальные предприниматели. Сергей Окладников: </w:t>
      </w:r>
      <w:r>
        <w:rPr>
          <w:sz w:val="28"/>
          <w:szCs w:val="28"/>
        </w:rPr>
        <w:t>«Это, действительно, масштабная проверка, в результате которой предполагается получить полную картину о структуре и межотраслевых связях в экономике»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3:00Z</dcterms:created>
  <dc:creator>Admin</dc:creator>
  <dc:description/>
  <cp:keywords/>
  <dc:language>en-US</dc:language>
  <cp:lastModifiedBy>Admimistrator</cp:lastModifiedBy>
  <cp:lastPrinted>2012-03-19T11:33:00Z</cp:lastPrinted>
  <dcterms:modified xsi:type="dcterms:W3CDTF">2012-03-19T08:33:00Z</dcterms:modified>
  <cp:revision>2</cp:revision>
  <dc:subject/>
  <dc:title/>
</cp:coreProperties>
</file>