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Кто такой пожилой человек? Тот, кто доживает свой век? Тот, кто жизнь умеет ценить? Кто умеет, и прощать и любить? Ну, а может это кладезь ума? Ведь учителем была ЖИЗНЬ сама!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ряду со многими праздниками и памятными датами, введен в нашей стране  безусловно волнующий и приятный для многих праздник – День пожилых людей. Это дань уважения к людям, которые всю жизнь отдали труду, воспитанию детей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Подводя итоги прошедшего праздника хочется озвучить некоторые цифры: в рамках проведения дня пожилых людей администрацией района было изготовлено и разослано поздравительных открыток более двух тысяч, а также были  разосланы письма в организации с обращением о чествовании пенсионеров ушедших на пенсию с их организаций. Многие предприятия чествуют и не забывают своих пенсионеров (прошли чаепития, подарки, денежная помощь). Во всех сельских администрациях проводились для людей старшего поколения концерты, встречи за столом с чаепитием, дарились подарки. 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 октября был организован бесплатный проезд пенсионеров на маршрутных автобусах в п.Абан, которым воспользовалось более 250 человек. Бесплатными слугами бани воспользовалось 24 человека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В течение двух месяцев (сентябрь, октябрь) в районной газете печатались статьи о пожилых людях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 1 по 5 октября в специалисты пенсионного фонда  выезжали к 16 гражданам на дом для  разъяснения вопросов пенсионного обеспечения и разъяснения пенсионного законодательства. С этой же целью в офисе пенсионного фонда принято 21 человек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Комплексный центр социального обслуживания населения «Абанский» не остался в стороне. В наиболее посещаемых общественных местах районного центра были развешены поздравления и программа мероприятий, посвященных дню пожилого человека. Нашими специалистами были изготовлены и разосланы около 400 пригласительных билетов на тематическую программу «Социальная звезда». Были закуплены подарки номинантам этого праздника.  В фойе ДК оформлена фотовыставка «Нам года – не беда…»(более 30 фотографий)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Специалистами  нашего учреждения были закуплены, сформированы и  развезены поздравления и подарки 236 (двумстам тридцати шести) пенсионерам и 7 долгожителям нашего района (гражданам, старше 95 лет)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Министерством социальной политики было выделено десять пригласительных билетов</w:t>
      </w:r>
      <w:r>
        <w:rPr/>
        <w:t xml:space="preserve"> </w:t>
      </w:r>
      <w:r>
        <w:rPr>
          <w:sz w:val="36"/>
          <w:szCs w:val="36"/>
        </w:rPr>
        <w:t>на концерт, посвященный дню пожилого человека, который проходил в театре оперы и балета в г.Красноярске. Благодаря большой помощи администрации Абанского района в предоставлении транспорта, 1 октября  был организован выезд наших пенсионеров на концерт. Впечатлений было много, перед присутствующими на концерте пенсионерами с поздравлением выступил губернатор Красноярского края Л.В. Кузнецов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27 сентября  на базе нашего учреждения прошли такие мероприятия как: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выставка разносолов членов клуба «Обновление»  «Скатерть-самобранка». В подготовке мероприятия участвовали  все специалисты социально-реабилитационного отделения. Программа получилась очень интересная познавательная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Женщины пришли нарядными с хорошим настроением, со своими разносолами. Делились рецептами любимых заготовок и тут же дегустировал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8 октября на базе школы №3 прошла  спортивная эстафета «А ну-ка бабушки», в которой приняли участие пенсионеры, посещающие наш  центр, в количестве 23 человек.  Задорные, спортивные, жизнерадостные участницы эстафеты показали, что старшее поколение с большим удовольствием может и хочет заниматься спортом.</w:t>
      </w:r>
      <w:r>
        <w:rPr/>
        <w:t xml:space="preserve"> </w:t>
      </w:r>
      <w:r>
        <w:rPr>
          <w:sz w:val="36"/>
          <w:szCs w:val="36"/>
        </w:rPr>
        <w:t>Помощь в проведении мероприятия  оказал  Тарасевич Павел Павлович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ьготной услугой нашего центра на 50% скидку на подвоз угля воспользовалось 22 человека, привезено 25 тонн угля, один человек воспользовался 50% на мелкий ремонт одежды, бесплатной услугой парикмахера  воспользовались 43 человека пожилого возраст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дводя итоги празднования Международного дня пожилых людей в нашем районе, хотелось бы выразить слова благодарности людям, которые  не чужды проблемы и заботы старшего поколения, которые активно помогали в проведении всех намеченных мероприятий. Хотелось бы пожелать, чтобы людям старшего поколения уделялось бы как можно больше внимания не только в этот день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Будем благодарны пожилым за все, что они сделали для нас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15:00Z</dcterms:created>
  <dc:creator>Елена</dc:creator>
  <dc:description/>
  <cp:keywords/>
  <dc:language>en-US</dc:language>
  <cp:lastModifiedBy>Халлипова Елена Викторовна</cp:lastModifiedBy>
  <cp:lastPrinted>2013-10-16T11:16:00Z</cp:lastPrinted>
  <dcterms:modified xsi:type="dcterms:W3CDTF">2013-10-16T03:23:00Z</dcterms:modified>
  <cp:revision>5</cp:revision>
  <dc:subject/>
  <dc:title>Об уважении ко всем членам общества, признании их заслуг и значимости их труда говорит тот факт, что в нашей стране, наряду со многими праздниками и памятниками, введен безусловно волнующий и приятный для многих праздник – День пожилых людей</dc:title>
</cp:coreProperties>
</file>