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ры профилактики острых кишечных инфекций</w:t>
      </w:r>
    </w:p>
    <w:p>
      <w:pPr>
        <w:pStyle w:val="Normal"/>
        <w:rPr/>
      </w:pPr>
      <w:r>
        <w:rPr/>
        <w:t xml:space="preserve">Лето - хорошая пора, с его изобилием свежих овощей и фруктов, жаркой погодой. Но в тоже время общеизвестно, что жаркая погода значительно увеличивает риск заражения кишечными инфекциями, поскольку тепло благоприятствует размножению бактерий. </w:t>
      </w:r>
    </w:p>
    <w:p>
      <w:pPr>
        <w:pStyle w:val="Normal"/>
        <w:rPr/>
      </w:pPr>
      <w:r>
        <w:rPr/>
        <w:t xml:space="preserve">Особенно бурно бактерии развиваются, если попадают на мясные, молочные продукты и кондитерские изделия. При этом не исключено заражение контактно-бытовым путем или через воду. </w:t>
      </w:r>
    </w:p>
    <w:p>
      <w:pPr>
        <w:pStyle w:val="Normal"/>
        <w:rPr/>
      </w:pPr>
      <w:r>
        <w:rPr/>
        <w:t>Профилактика острых кишечных инфекций достаточно проста и включает санитарно-гигиенические мероприятия, направленные на разрыв путей распространения инфекц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6900" cy="193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Где же следует ставить барьеры, чтобы пресечь путь микробам в организм? </w:t>
      </w:r>
    </w:p>
    <w:p>
      <w:pPr>
        <w:pStyle w:val="Normal"/>
        <w:rPr/>
      </w:pPr>
      <w:r>
        <w:rPr/>
        <w:t xml:space="preserve">Барьер первый. Рынок и магаз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23975" cy="10668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52550" cy="28384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23975" cy="9906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ремя покупки продуктов имейте в виду, что некоторые из них вы будете употреблять в сыром виде, что потребует тщательной мойки продукта, другие, с целью сделать пищу более безопасной и удлинить срок ее хранения, вы будете подвергать тепловой обработке. При этом вы можете покупать и продукты, которые невозможно ни вымыть, ни подвергнуть тепловой обработке, например, пирожные и торты. </w:t>
      </w:r>
    </w:p>
    <w:p>
      <w:pPr>
        <w:pStyle w:val="Normal"/>
        <w:rPr/>
      </w:pPr>
      <w:r>
        <w:rPr/>
        <w:t xml:space="preserve">Не покупайте подпорченные фрукты. Их сладкая мякоть – отличная среда для размножения дизентерийной палочки, сальмонеллы и других возбудителей кишечных инфекций. </w:t>
      </w:r>
    </w:p>
    <w:p>
      <w:pPr>
        <w:pStyle w:val="Normal"/>
        <w:rPr/>
      </w:pPr>
      <w:r>
        <w:rPr/>
        <w:t xml:space="preserve">Особую опасность представляют надрезанные дыни, очищенные от сгнивших частей, и разрезанные арбузы, которые часто можно встретить на наших рынках. В их сладкой мякоти микробы размножаются с невероятной скоростью. </w:t>
      </w:r>
    </w:p>
    <w:p>
      <w:pPr>
        <w:pStyle w:val="Normal"/>
        <w:rPr/>
      </w:pPr>
      <w:r>
        <w:rPr/>
        <w:t xml:space="preserve">Не покупайте уже разрезанные арбузы и не надрезайте их при покупке. Тщательно мойте корку арбуза перед употреблением. Начатый арбуз не храните длительное время даже в холодильнике. </w:t>
      </w:r>
    </w:p>
    <w:p>
      <w:pPr>
        <w:pStyle w:val="Normal"/>
        <w:rPr/>
      </w:pPr>
      <w:r>
        <w:rPr/>
        <w:t xml:space="preserve">В жаркое время уменьшите приобретение полуфабрикатов и готовых к употреблению салатов, заправленных майонезом или растительным маслом. Помните! Покупая такие салаты, вы рискуете заболеть сальмонеллезом или подхватить другую кишечную инфекцию. Особенно опасны салаты с рыбой и мя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Не покупайте в жару салаты на развес даже в магазинах с холодильным оборудованием. Лучше всего приобретать салат в заводской упаковке. </w:t>
      </w:r>
    </w:p>
    <w:p>
      <w:pPr>
        <w:pStyle w:val="Normal"/>
        <w:rPr/>
      </w:pPr>
      <w:r>
        <w:rPr/>
        <w:t xml:space="preserve">При покупке салата читайте этикетку. На упаковке салата обязательно должен быть указан адрес предприятия-изготовителя, состав с указанием консервантов и добавок, вид заправки, температурный режим и условиях хранения, дата изготовления и срок годности. </w:t>
      </w:r>
    </w:p>
    <w:p>
      <w:pPr>
        <w:pStyle w:val="Normal"/>
        <w:rPr/>
      </w:pPr>
      <w:r>
        <w:rPr/>
        <w:t xml:space="preserve">Вторичное обсеменение готовой продукции микробами чаще случается в местах уличной торговли. Это происходит в результате загрязнения продукции пылью, песком, частичками земли, переносимой ветром. Продукция может быть загрязнена и больным человек или носителем инфекции. Таким образом подвергаются микробному обсеменению мороженое, кондитерские издели, компоты и соки из свежих фруктов, салаты и т.д. В магазинах при этом риск значительно меньше, хотя санитарная книжка, проверяемая Роспотребнадзором, не всегда является универсальной защитой. Поэтому опасно покупать в жару указанные продукты на улице и у неопрятных продавцов. </w:t>
      </w:r>
    </w:p>
    <w:p>
      <w:pPr>
        <w:pStyle w:val="Normal"/>
        <w:rPr/>
      </w:pPr>
      <w:r>
        <w:rPr/>
        <w:t xml:space="preserve">Приобретая продукцию, требующую определенного температурного режима ее хранения, не ходите долго в жару по рынку с продуктами в сумке. Как можно быстрее доставьте продукты домой и поместите их в холодильник. Не оставляйте продукты в тепле даже ненадолго. Особенно это относится к колбасным изделиям, сметане, творогу, сыркам, рыбе, мясу, пирожным с кремом. В тепле на этих продуктах быстро размножаются болезнетворные микроб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пробуйте на рынке немытые ягоды, фрукты и овощи. Не употребляйте их немытыми даже с собственного садового участка. С земли и с грязных рук на них попадают возбудители кишечных инфекций, которые могут вызвать пищевое отр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рьер второй. Есть контакт? Нет контакта! </w:t>
      </w:r>
    </w:p>
    <w:p>
      <w:pPr>
        <w:pStyle w:val="Normal"/>
        <w:rPr/>
      </w:pPr>
      <w:r>
        <w:rPr/>
        <w:t xml:space="preserve">В первую очередь избегайте прямого контакта между разными пищевыми продуктами при размещении их в вашей сумке после покупки. Не носите вместе с овощами и сырым мясом незавернутыми хлеб, сыр и другие продукты, которые не подвергают тепловой обработке. Распределяйте продукты при покупке в отдельные пакеты. </w:t>
      </w:r>
    </w:p>
    <w:p>
      <w:pPr>
        <w:pStyle w:val="Normal"/>
        <w:rPr/>
      </w:pPr>
      <w:r>
        <w:rPr/>
        <w:t xml:space="preserve">Вернувшись домой с рынка – вымойте руки до того, как начнете раскладывать продукты в холодильнике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3500" cy="128587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азмещая продукты в холодильнике, избегайте соприкосновения готовой и сырой продукции. Также избегайте соприкосновения готовой и сырой продукции во время приготовления пищи. Не используйте одну и ту же разделочную доску и нож для приготовления сырой и вареной (жареной) птицы. Подобное использование кухонного инвентаря может привести к перезаражению продуктов и росту в них микроорганизмов с последующим отравлением. </w:t>
      </w:r>
    </w:p>
    <w:p>
      <w:pPr>
        <w:pStyle w:val="Normal"/>
        <w:rPr/>
      </w:pPr>
      <w:r>
        <w:rPr/>
        <w:t xml:space="preserve">Содержите кухню в идеальной чистоте. </w:t>
      </w:r>
    </w:p>
    <w:p>
      <w:pPr>
        <w:pStyle w:val="Normal"/>
        <w:rPr/>
      </w:pPr>
      <w:r>
        <w:rPr/>
        <w:t xml:space="preserve">Так как пища легко загрязняется, любая поверхность, используемая для ее приготовления, должна быть абсолютно чистой. Рассматривайте каждый пищевой обрезок, крошки или грязные пятна как потенциальный резервуар микробов. </w:t>
      </w:r>
    </w:p>
    <w:p>
      <w:pPr>
        <w:pStyle w:val="Normal"/>
        <w:rPr/>
      </w:pPr>
      <w:r>
        <w:rPr/>
        <w:t xml:space="preserve">При мытье посуды пользуйтесь специальными моющими средствами или пищевой содой. Не вытирайте чистую посуду кухонным полотенцем, которое часто является рассадником кишечных инфекций. Разделочные доски после работы с сырым мясом, птицей или морепродуктами тщательно мойте горячей водой с мылом и дезинфицируйте. Для дезинфекции можно использовать хлорсодержащие растворы: хлорамин, раствор хлорной извести. Оптимальным является мойка разделочных досок в посудомоечной машине с "дезинфекцией" цикла. </w:t>
      </w:r>
    </w:p>
    <w:p>
      <w:pPr>
        <w:pStyle w:val="Normal"/>
        <w:rPr/>
      </w:pPr>
      <w:r>
        <w:rPr/>
        <w:t xml:space="preserve">Кухонное полотенце для рук должно меняться каждый день. Тряпки для мытья полов также требуют частой стир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о мойте рук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3500" cy="88582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щательно мойте руки перед приготовлением еды и после каждого перерыва в процессе готовки - особенно, если вы перепеленали ребенка или были в туалете. После разделки сырых продуктов, таких как рыба, мясо или птица, опять вымойте руки, прежде чем приступить к обработке других продуктов. А если у Вас имеется инфицированная царапина (ранка) на руке, то обязательно перевяжите ее или наложите пластырь прежде, чем приступить к приготовлению пищи. </w:t>
      </w:r>
    </w:p>
    <w:p>
      <w:pPr>
        <w:pStyle w:val="Normal"/>
        <w:rPr/>
      </w:pPr>
      <w:r>
        <w:rPr/>
        <w:t xml:space="preserve">Руки нужно мыть правильно!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3500" cy="89535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Мойте руки с мылом. Мыло обладает обеззараживающим действием. Тщательно намыльте руки мылом со всех сторон, потом смойте пену под струей теплой воды. А затем повторите все сначала. Лишь двукратное мытье рук гарантирует защиту от кишечных инфекций. </w:t>
      </w:r>
    </w:p>
    <w:p>
      <w:pPr>
        <w:pStyle w:val="Normal"/>
        <w:rPr/>
      </w:pPr>
      <w:r>
        <w:rPr/>
        <w:t xml:space="preserve">Также помните, что домашние животные - собаки, птицы и особенно, черепахи - часто являются носителями опасных микроорганизмов, которые могут попасть в пищу через ваши руки. </w:t>
      </w:r>
    </w:p>
    <w:p>
      <w:pPr>
        <w:pStyle w:val="Normal"/>
        <w:rPr/>
      </w:pPr>
      <w:r>
        <w:rPr/>
        <w:t xml:space="preserve">Не допускайте, чтобы на еду и посуду садились мухи: уничтожайте их специальными аэрозолями. На теле, на лапках, в кишечнике мухи содержатся возбудители острых кишечных инфекций. Для защиты от мух оконные и дверные проемы закрывайте мелкими сетками или мар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рьер третий. Надеваем фартук и айда к плите. Враги не пройдут!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152400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ловая обработка убивает потенциально вредные микроорганизмы, включая бактерии и вирусы, которыми могут быть обсеменены сырые продук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ие сырые продукты, главным образом, птица, мясо и сырое молоко, часто бывают обсеменены патогенными микроорганизмами. В процессе варки (жарки) бактерии уничтожаются, но помните, что температура во всех частях пищевого продукта должна достигнуть 70° С. </w:t>
      </w:r>
    </w:p>
    <w:p>
      <w:pPr>
        <w:pStyle w:val="Normal"/>
        <w:rPr/>
      </w:pPr>
      <w:r>
        <w:rPr/>
        <w:t xml:space="preserve">Тщательно готовьте пищу ... </w:t>
      </w:r>
    </w:p>
    <w:p>
      <w:pPr>
        <w:pStyle w:val="Normal"/>
        <w:rPr/>
      </w:pPr>
      <w:r>
        <w:rPr/>
        <w:t xml:space="preserve">Если мясо цыпленка все еще сырое у кости, то поместите его снова в духовку до достижения полной готовности. </w:t>
      </w:r>
    </w:p>
    <w:p>
      <w:pPr>
        <w:pStyle w:val="Normal"/>
        <w:rPr/>
      </w:pPr>
      <w:r>
        <w:rPr/>
        <w:t xml:space="preserve">Используйте чистую воду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119062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тая вода исключительно важна как для питья, так и для приготовления пищи. Водный путь передачи кишечной инфекции осуществляется при употреблении сырой воды для питья и приготовления освежающих напитков. Во избежание инфицирования необходимо употреблять только свежекипяченую воду или воду заводского розлива. Если у Вас есть сомнения в отношении качества воды, то прокипятите ее перед добавлением к пищевым продуктам или перед использованием. </w:t>
      </w:r>
    </w:p>
    <w:p>
      <w:pPr>
        <w:pStyle w:val="Normal"/>
        <w:rPr/>
      </w:pPr>
      <w:r>
        <w:rPr/>
        <w:t xml:space="preserve">Кипятите воду, взятую из открытого водоема или колодца для питья, мытья фруктов, ягод или посуды. Болезнетворные микробы способны в течение месяца и даже более жить и размножаться в воде. </w:t>
      </w:r>
    </w:p>
    <w:p>
      <w:pPr>
        <w:pStyle w:val="Normal"/>
        <w:rPr/>
      </w:pPr>
      <w:r>
        <w:rPr/>
        <w:t xml:space="preserve">... и не готовьте ее про запас </w:t>
      </w:r>
    </w:p>
    <w:p>
      <w:pPr>
        <w:pStyle w:val="Normal"/>
        <w:rPr/>
      </w:pPr>
      <w:r>
        <w:rPr/>
        <w:t xml:space="preserve">В летние месяцы не готовьте про запас. Не забивайте холодильник продуктами на месяц вперед. Пересматривайте продукты в холодильнике. Если их срок годности истек, то расставайтесь с ними без сожаления. Если хотите продлить срок годности свежих продуктов, то воспользуйтесь морозильной камерой. </w:t>
      </w:r>
    </w:p>
    <w:p>
      <w:pPr>
        <w:pStyle w:val="Normal"/>
        <w:rPr/>
      </w:pPr>
      <w:r>
        <w:rPr/>
        <w:t xml:space="preserve">Температурный диапазон от 5 до 57° С является "опасной зоной". В этом диапазоне может наблюдаться очень быстрый рост бактерий. При оптимальных условиях количество кишечной палочки, например, может за каждые 20 минут увеличиваться в два раза. При этом пища будет иметь обычный цвет и запах, но будет опасной для тех, кто ее ест. </w:t>
      </w:r>
    </w:p>
    <w:p>
      <w:pPr>
        <w:pStyle w:val="Normal"/>
        <w:rPr/>
      </w:pPr>
      <w:r>
        <w:rPr/>
        <w:t xml:space="preserve">Температура пищи из мяса, птицы, температура молочной продукции при хранении должна быть за пределами "опасной зоны". Пища должна храниться либо горячей (около или выше 60° С), либо холодной (около или ниже 5° С). Это исключительно важное правило, особенно если вы намерены хранить пищу более 4-5 часов. </w:t>
      </w:r>
    </w:p>
    <w:p>
      <w:pPr>
        <w:pStyle w:val="Normal"/>
        <w:rPr/>
      </w:pPr>
      <w:r>
        <w:rPr/>
        <w:t xml:space="preserve">Пищу для детей лучше вообще не подвергать хранению. Общая ошибка, приводящая к бесчисленным случаям пищевых отравлений - хранение в холодильнике большого количества теплой пищи. Эта пища в перегруженном холодильнике не может быстро полностью остыть. Когда в середине пищевого продукта слишком долго сохраняется тепло (температура свыше 10° С), микробы выживают и быстро размножаются до опасного для здоровья человека уров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ните! Холодильные и морозильные камеры не убивают бактерии, а только замедляют их рост. </w:t>
      </w:r>
    </w:p>
    <w:p>
      <w:pPr>
        <w:pStyle w:val="Normal"/>
        <w:rPr/>
      </w:pPr>
      <w:r>
        <w:rPr/>
        <w:t xml:space="preserve">Барьер четвертый. Все за стол!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90750" cy="145732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90750" cy="1762125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еред употреблением тщательно мойте свежие овощи, фрукты, ягоды и зелень. Мойте руки перед едой! </w:t>
      </w:r>
    </w:p>
    <w:p>
      <w:pPr>
        <w:pStyle w:val="Normal"/>
        <w:rPr/>
      </w:pPr>
      <w:r>
        <w:rPr/>
        <w:t xml:space="preserve">Барьер пятый. Больной в доме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Если в семье кто-либо заболел кишечной инфекцией, то изолируйте его от других членов семьи. Выделите отдельную посуду и полотенце. Больному необходимо мыть руки после каждого посещения туалета, лучше антибактериальным мылом. Несколько раз в день протирайте ручки на дверях туалета, ванной комнаты дезинфицирующими средств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11:00Z</dcterms:created>
  <dc:creator>User</dc:creator>
  <dc:description/>
  <cp:keywords/>
  <dc:language>en-US</dc:language>
  <cp:lastModifiedBy>User</cp:lastModifiedBy>
  <dcterms:modified xsi:type="dcterms:W3CDTF">2013-01-15T03:11:00Z</dcterms:modified>
  <cp:revision>2</cp:revision>
  <dc:subject/>
  <dc:title>Меры профилактики острых кишечных инфекций</dc:title>
</cp:coreProperties>
</file>