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ЗАКОНОДАТЕЛЬСТВ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 внесении изменений в Закон Красноярского края от 17.12.2004 № 13-2804 «О социальной поддержке населения при оплате жилья и коммунальных услуг»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ным Собранием края принят </w:t>
      </w:r>
      <w:r>
        <w:rPr>
          <w:b/>
          <w:i/>
          <w:sz w:val="24"/>
          <w:szCs w:val="24"/>
        </w:rPr>
        <w:t>Закон края от 06.10.2011 № 13-6240 «О внесении изменений в отдельные законы края в области социальной поддержки граждан»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вступающий в силу с 1 января 2012 год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коном края от 06.10.2011 № 13-6240 внесены измене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татью 3.1 Закона края от 17.12.2004 № 13-2804 «О социальной поддержке населения при оплате жилья и коммунальных услуг» , изложив ее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</w:rPr>
      </w:pPr>
      <w:r>
        <w:rPr>
          <w:i/>
        </w:rPr>
        <w:t>«Статья 3.1. Субсидии многодетным семь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</w:rPr>
        <w:t xml:space="preserve">1. Многодетным семьям - семьям, имеющим </w:t>
      </w:r>
      <w:r>
        <w:rPr>
          <w:i/>
          <w:u w:val="single"/>
        </w:rPr>
        <w:t>трех или четырех детей</w:t>
      </w:r>
      <w:r>
        <w:rPr>
          <w:i/>
        </w:rPr>
        <w:t xml:space="preserve"> (усыновленных, пасынков, падчериц, а также приемных, опекаемых, находящихся под попечительством), не достигших восемнадцатилетнего возраста, проживающих совместно, - предоставляются субсиди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30 процентов оплаты жилья в пределах социальной нормы площади жилья, установленной законом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30 процентов оплаты коммунальных услуг в пределах социальной нормы площади жилья, установленной законом края, и (или) нормативов потребления коммунальных услуг, установленн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2. Многодетным семьям - семьям, имеющим пять и более детей (усыновленных, пасынков, падчериц, а также приемных, опекаемых, находящихся под попечительством), не достигших восемнадцатилетнего возраста, проживающих совместно, - предоставляются субсиди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50 процентов оплаты жилья в пределах социальной нормы площади жилья, установленной законом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50 процентов оплаты коммунальных услуг в пределах социальной нормы площади жилья, установленной законом края, и (или) нормативов потребления коммунальных услуг, установленных в соответствии с законодательством Российской Федерации.».</w:t>
      </w:r>
    </w:p>
    <w:p>
      <w:pPr>
        <w:pStyle w:val="Normal"/>
        <w:autoSpaceDE w:val="false"/>
        <w:ind w:firstLine="741"/>
        <w:jc w:val="both"/>
        <w:rPr/>
      </w:pPr>
      <w:r>
        <w:rPr/>
        <w:t>Таким образом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с 1 января 2012 года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ногодетным семьям, имеющим трех или четырех детей, будут                   по - прежнему предоставляться субсидии в размере 30 процентов оплаты жилищно-коммуналь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ногодетные семьи, имеющие пять и более детей, получат право на субсидии в размере 50 процентов оплаты жилищно-коммунальных услуг;</w:t>
      </w:r>
    </w:p>
    <w:p>
      <w:pPr>
        <w:pStyle w:val="Heading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 предоставлении мер социальной поддержки пенсионерам из числа бывших педагогических работников.</w:t>
      </w:r>
    </w:p>
    <w:p>
      <w:pPr>
        <w:pStyle w:val="Heading"/>
        <w:ind w:hanging="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конодательным Собранием края 01.12.2011 года принят Закон края  № 13-6597</w:t>
      </w:r>
      <w:r>
        <w:rPr>
          <w:sz w:val="24"/>
          <w:szCs w:val="24"/>
        </w:rPr>
        <w:t xml:space="preserve"> «О внесении изменений в Законы края </w:t>
      </w:r>
      <w:r>
        <w:rPr>
          <w:bCs/>
          <w:sz w:val="24"/>
          <w:szCs w:val="24"/>
        </w:rPr>
        <w:t>«О предоставлении мер социальной поддержки по оплате жи</w:t>
      </w:r>
      <w:r>
        <w:rPr>
          <w:sz w:val="24"/>
          <w:szCs w:val="24"/>
        </w:rPr>
        <w:t>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r>
        <w:rPr>
          <w:b/>
          <w:i/>
          <w:sz w:val="24"/>
          <w:szCs w:val="24"/>
          <w:u w:val="single"/>
        </w:rPr>
        <w:t>вступивший в силу с 01.01.2012 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Законом края № 13-6597 </w:t>
      </w:r>
      <w:r>
        <w:rPr>
          <w:bCs/>
        </w:rPr>
        <w:t xml:space="preserve">меры социальной поддержки (денежные выплаты) на оплату жилой площади, отопления и освещения </w:t>
      </w:r>
      <w:r>
        <w:rPr/>
        <w:t xml:space="preserve">педагогическим работникам краевых государственных и муниципальных образовательных учреждений в сельской местности </w:t>
      </w:r>
      <w:r>
        <w:rPr>
          <w:u w:val="single"/>
        </w:rPr>
        <w:t>распространяются на бывших педагогических работников</w:t>
      </w:r>
      <w:r>
        <w:rPr/>
        <w:t>, одновременно соответствующих трем услов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вышедших на пенс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имеющих общий стаж работы в краевых государственных и (или) муниципальных образовательных учреждениях в сельской местности не менее 10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живающих в сельской местности, рабочих поселках (поселках городского тип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Меры социальной поддержки (денежные выплаты) на оплату жилой площади, отопления и освещения указанным гражданам из числа бывших педагогических работников предоставляются бессрочно (в случае установления пенсии по инвалидности - на период установления инвалидн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С </w:t>
      </w:r>
      <w:r>
        <w:rPr>
          <w:b/>
          <w:u w:val="single"/>
        </w:rPr>
        <w:t xml:space="preserve">01.01.2012 года </w:t>
      </w:r>
      <w:r>
        <w:rPr>
          <w:b/>
          <w:spacing w:val="-4"/>
          <w:u w:val="single"/>
        </w:rPr>
        <w:t xml:space="preserve">пенсионерам из числа бывших педагогических работников в сельской местности </w:t>
      </w:r>
      <w:r>
        <w:rPr/>
        <w:t>меры социальной поддержки (денежные выплаты) будут предоставляться на опла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u w:val="single"/>
        </w:rPr>
        <w:t>жилого помещения</w:t>
      </w:r>
      <w:r>
        <w:rPr/>
        <w:t xml:space="preserve"> - 100 % размера платы в пределах общей площади жилого поме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u w:val="single"/>
        </w:rPr>
        <w:t>отопления</w:t>
      </w:r>
      <w:r>
        <w:rPr/>
        <w:t xml:space="preserve"> - 100 % размера платы в пределах общей площади жилого помещения </w:t>
      </w:r>
      <w:r>
        <w:rPr>
          <w:u w:val="single"/>
        </w:rPr>
        <w:t>без ограничения нормативами потребления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u w:val="single"/>
        </w:rPr>
        <w:t>приобретения и доставки твердого топлива</w:t>
      </w:r>
      <w:r>
        <w:rPr/>
        <w:t xml:space="preserve"> - 100 % размера платы в пределах общей площади жилого помещения </w:t>
      </w:r>
      <w:r>
        <w:rPr>
          <w:i/>
          <w:u w:val="single"/>
        </w:rPr>
        <w:t>в расчете на год</w:t>
      </w:r>
      <w:r>
        <w:rPr/>
        <w:t xml:space="preserve"> по нормам отпуска твердого топлива, установленным органами местного самоуправления, и предельным ценам, утвержденным Правительством кр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u w:val="single"/>
        </w:rPr>
        <w:t>освещения</w:t>
      </w:r>
      <w:r>
        <w:rPr>
          <w:u w:val="single"/>
        </w:rPr>
        <w:t xml:space="preserve"> </w:t>
      </w:r>
      <w:r>
        <w:rPr/>
        <w:t xml:space="preserve">- 100 % размера платы, рассчитанного согласно Методике, утвержденной постановлением Правительства края от 13.05.2009 № 250-п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cs="Arial"/>
        </w:rPr>
      </w:pPr>
      <w:r>
        <w:rPr>
          <w:i/>
          <w:u w:val="single"/>
        </w:rPr>
        <w:t>электроотопления (в отопительный период)</w:t>
      </w:r>
      <w:r>
        <w:rPr>
          <w:i/>
        </w:rPr>
        <w:t xml:space="preserve">- </w:t>
      </w:r>
      <w:r>
        <w:rPr/>
        <w:t xml:space="preserve">100 % размера платы по коду «22 – </w:t>
      </w:r>
      <w:r>
        <w:rPr>
          <w:rFonts w:cs="Arial"/>
        </w:rPr>
        <w:t xml:space="preserve">электроотопление»;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 xml:space="preserve">В целях своевременного назначения </w:t>
      </w:r>
      <w:r>
        <w:rPr>
          <w:spacing w:val="-4"/>
        </w:rPr>
        <w:t>мер социальной поддержки (денежных выплат) на оплату жилой площади с отоплением и освещением</w:t>
      </w:r>
      <w:r>
        <w:rPr/>
        <w:t xml:space="preserve">,   </w:t>
      </w:r>
      <w:r>
        <w:rPr>
          <w:spacing w:val="-4"/>
        </w:rPr>
        <w:t>пенсионерам из числа бывших педагогических работников</w:t>
      </w:r>
      <w:r>
        <w:rPr/>
        <w:t xml:space="preserve"> в сельской местности необходимо предоставить в УСЗН Абанского района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а) заявление о предоставлении денежных выпла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б) копия документа, удостоверяющего личнос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в) копия документов, подтверждающих правовые основания владения и пользования жилым помещ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г) копия пенсионного удостовер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д) копия трудовой книжки.  </w:t>
      </w:r>
      <w:r>
        <w:rPr>
          <w:b/>
          <w:i/>
          <w:u w:val="single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По всем возникающим вопросам обращаться в кабинеты 206, 203 УСЗН Абанского района или по телефонам 22-605, 23-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0:00Z</dcterms:created>
  <dc:creator>USZN18</dc:creator>
  <dc:description/>
  <cp:keywords/>
  <dc:language>en-US</dc:language>
  <cp:lastModifiedBy>Admin</cp:lastModifiedBy>
  <dcterms:modified xsi:type="dcterms:W3CDTF">2012-04-25T01:18:00Z</dcterms:modified>
  <cp:revision>3</cp:revision>
  <dc:subject/>
  <dc:title>НА САЙТ администрации  март 2012</dc:title>
</cp:coreProperties>
</file>