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>Глава Абанского района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</w:rPr>
        <w:t>Р А С П О Р Я Ж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6.2014 </w:t>
        <w:tab/>
        <w:tab/>
        <w:tab/>
        <w:tab/>
        <w:t xml:space="preserve">     п. Абан                                           №    22-1- 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банского района от 20.12.2013 № 67-рг</w:t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осту доходов и оптимизации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величения доходов и оптимизации расходов бюджета Абанского района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лан мероприятий по росту доходов и оптимизации расходов Абанского района на 2014 год, дополнив пунктами   2.23.,2.24, 2.25,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ым исполнителям обеспечить выполнение пунктов мероприятий Плана в установленные с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распоряжения возложить на Главу администрации Абанского района Горнакову С.Д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банского района                                                               А.А.Анпи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Msonormalcxspmiddlecxsplast"/>
        <w:spacing w:before="0" w:after="0"/>
        <w:ind w:left="2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осту доходов и оптимизации расходов бюджета</w:t>
      </w:r>
    </w:p>
    <w:p>
      <w:pPr>
        <w:pStyle w:val="Msonormalcxspmiddlecxsplast"/>
        <w:spacing w:before="0" w:after="0"/>
        <w:ind w:left="2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на 2014 год</w:t>
      </w:r>
    </w:p>
    <w:p>
      <w:pPr>
        <w:pStyle w:val="Msonormalcxspmiddlecxsplast"/>
        <w:spacing w:before="0" w:after="0"/>
        <w:ind w:left="2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03"/>
        <w:gridCol w:w="1417"/>
        <w:gridCol w:w="2268"/>
      </w:tblGrid>
      <w:tr>
        <w:trPr>
          <w:trHeight w:val="23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  <w:p>
            <w:pPr>
              <w:pStyle w:val="Msonormalcxspmiddlecxsplast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сокращения расходов на муниципальное управление, повышения эффективности деятельности муниципальных органов Абанского района, оптимизации численности муниципальных служащих и иных работников этих органов подготовить и представить в рабочую группу предложения по оптимизации структуры органов местного самоуправления, сокращении численности муниципальных служащих и иных работников не менее чем на 15 процен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мобилизации доходов, оптимизации расходов районного бюджета</w:t>
            </w:r>
          </w:p>
          <w:p>
            <w:pPr>
              <w:pStyle w:val="Msonormalcxspmiddlecxsplast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авовые акты о сокращении численности муниципальных служащих и иных работников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изационно-штатные меро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елева О.В.</w:t>
            </w:r>
          </w:p>
          <w:p>
            <w:pPr>
              <w:pStyle w:val="Msonormalcxspmiddlecxsplast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.Л.</w:t>
            </w:r>
          </w:p>
        </w:tc>
      </w:tr>
      <w:tr>
        <w:trPr>
          <w:trHeight w:val="2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контроля за поступлением доходов установить ежеквартальную отчетность главных администраторов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7:00Z</dcterms:created>
  <dc:creator>Приемная Главы</dc:creator>
  <dc:description/>
  <cp:keywords/>
  <dc:language>en-US</dc:language>
  <cp:lastModifiedBy>Admin</cp:lastModifiedBy>
  <cp:lastPrinted>2014-04-25T12:04:00Z</cp:lastPrinted>
  <dcterms:modified xsi:type="dcterms:W3CDTF">2014-07-30T03:40:00Z</dcterms:modified>
  <cp:revision>8</cp:revision>
  <dc:subject/>
  <dc:title>Администрация Абанского района</dc:title>
</cp:coreProperties>
</file>