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>Глава Абанского района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</w:rPr>
        <w:t>Р А С П О Р Я Ж Е Н И 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14 </w:t>
        <w:tab/>
        <w:tab/>
        <w:tab/>
        <w:tab/>
        <w:t xml:space="preserve">                                              п. Абан</w:t>
        <w:tab/>
        <w:t xml:space="preserve">                                                                       №    10- 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банского района от 20.12.2013 № 67-рг</w:t>
      </w:r>
    </w:p>
    <w:p>
      <w:pPr>
        <w:pStyle w:val="Normal"/>
        <w:jc w:val="both"/>
        <w:rPr/>
      </w:pPr>
      <w:r>
        <w:rPr>
          <w:sz w:val="28"/>
          <w:szCs w:val="28"/>
        </w:rPr>
        <w:t>« 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осту доходов и оптимизации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величения доходов и оптимизации расходов бюджета Абанского района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План мероприятий по росту доходов и оптимизации расходов Абанского района на 2014 год, дополнив пунктами 2.19, 2.20, 2.21, 2,22.,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ым исполнителям обеспечить выполнение пунктов мероприятий Плана в установленные ср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распоряжения возложить на Первого заместителя главы администрации Абанского района Горнакову С.Д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банского района  </w:t>
        <w:tab/>
        <w:t xml:space="preserve">                                                                                                             А.А.Анпи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Msonormalcxspmiddlecxsplast"/>
        <w:spacing w:before="0" w:after="0"/>
        <w:ind w:left="2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осту доходов и оптимизации расходов бюджета</w:t>
      </w:r>
    </w:p>
    <w:p>
      <w:pPr>
        <w:pStyle w:val="Msonormalcxspmiddlecxsplast"/>
        <w:spacing w:before="0" w:after="0"/>
        <w:ind w:left="2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на 2014 год</w:t>
      </w:r>
    </w:p>
    <w:p>
      <w:pPr>
        <w:pStyle w:val="Msonormalcxspmiddlecxsplast"/>
        <w:spacing w:before="0" w:after="0"/>
        <w:ind w:left="2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071"/>
        <w:gridCol w:w="1652"/>
        <w:gridCol w:w="734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 порядк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4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едомственного контроля за деятельностью муниципальных учре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кова С.Д.- Первый заместитель главы администрации Абанского района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скин В.Ф.- руководитель управления образования 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банского района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обкова Р.И.- начальник отдела культуры, по делам молодежи и спорта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Лукьянова Л.П.- руководитель управления социальной защиты населения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оведения анализа сети учреждений и повышения эффективности деятельности учреждений, оптимизации бюджетной сети, определения численности работников бюджетной сферы с учетом специфики оказываемых услуг провести проверки муниципальных учрежд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Абанский районный краеведческий муз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Центр детского творче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ская И.В.- руководитель финансового управления администрации Абанского район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личественных и качественных показателей муниципального задания учреждений на предмет их соответствия муниципальным программ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Абанский районный краеведческий муз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Центр детского творче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ская И.В.- руководитель финансового управления администрации Абанского район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ов затрат муниципальных учреждений в целях исключения завышения( занижения)значений показателей и обеспечения прозрачного расчета нормативов 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Абанский районный краеведческий муз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Центр детского творче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ская И.В.- руководитель финансового управления администрации Аба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6:00Z</dcterms:created>
  <dc:creator>Приемная Главы</dc:creator>
  <dc:description/>
  <cp:keywords/>
  <dc:language>en-US</dc:language>
  <cp:lastModifiedBy>Admin</cp:lastModifiedBy>
  <cp:lastPrinted>2014-04-25T12:04:00Z</cp:lastPrinted>
  <dcterms:modified xsi:type="dcterms:W3CDTF">2014-04-25T05:16:00Z</dcterms:modified>
  <cp:revision>12</cp:revision>
  <dc:subject/>
  <dc:title>Администрация Абанского района</dc:title>
</cp:coreProperties>
</file>