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МБУЗ «Абанская ЦРБ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ВЕДОМСТВЕННОЙ ЦЕЛЕВОЙ ПРОГРАММЫ ЗА 2011  ГОД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-й этап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счет О1 - оценки эффективности реализации Программы по критерию "полнота и эффективность использования средств районного бюджета на реализацию Программы" осуществляется по следующей форму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pt-BR"/>
        </w:rPr>
        <w:t>O1 = (V</w:t>
      </w:r>
      <w:r>
        <w:rPr>
          <w:rFonts w:cs="Times New Roman" w:ascii="Times New Roman" w:hAnsi="Times New Roman"/>
          <w:sz w:val="28"/>
          <w:szCs w:val="28"/>
        </w:rPr>
        <w:t>факт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+ u) / V</w:t>
      </w:r>
      <w:r>
        <w:rPr>
          <w:rFonts w:cs="Times New Roman" w:ascii="Times New Roman" w:hAnsi="Times New Roman"/>
          <w:sz w:val="28"/>
          <w:szCs w:val="28"/>
        </w:rPr>
        <w:t>пл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x 100%,           </w:t>
      </w:r>
    </w:p>
    <w:p>
      <w:pPr>
        <w:pStyle w:val="ConsPlusNonformat"/>
        <w:widowControl/>
        <w:rPr>
          <w:sz w:val="28"/>
          <w:szCs w:val="28"/>
          <w:lang w:val="pt-BR"/>
        </w:rPr>
      </w:pPr>
      <w:r>
        <w:rPr>
          <w:rFonts w:eastAsia="Courier New"/>
          <w:sz w:val="28"/>
          <w:szCs w:val="28"/>
          <w:lang w:val="pt-BR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pt-BR"/>
        </w:rPr>
        <w:t>O1 = (</w:t>
      </w:r>
      <w:r>
        <w:rPr>
          <w:sz w:val="28"/>
          <w:szCs w:val="28"/>
        </w:rPr>
        <w:t xml:space="preserve">30475,90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+ </w:t>
      </w:r>
      <w:r>
        <w:rPr>
          <w:sz w:val="28"/>
          <w:szCs w:val="28"/>
        </w:rPr>
        <w:t>91,87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) / </w:t>
      </w:r>
      <w:r>
        <w:rPr>
          <w:sz w:val="28"/>
          <w:szCs w:val="28"/>
        </w:rPr>
        <w:t>30590,64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x 100%</w:t>
      </w:r>
      <w:r>
        <w:rPr>
          <w:sz w:val="28"/>
          <w:szCs w:val="28"/>
        </w:rPr>
        <w:t>=99,9%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Vфакт - фактический объем бюджетных средств, направленных на реализацию Программы за отчетный г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Vпл - плановый объем бюджетных средств на реализацию Программы в отчетном год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u - сумма "положительной экономии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pt-BR"/>
        </w:rPr>
        <w:t>O1 = (</w:t>
      </w:r>
      <w:r>
        <w:rPr>
          <w:sz w:val="28"/>
          <w:szCs w:val="28"/>
        </w:rPr>
        <w:t xml:space="preserve">30475,90 </w:t>
      </w:r>
      <w:r>
        <w:rPr>
          <w:sz w:val="28"/>
          <w:szCs w:val="28"/>
          <w:lang w:val="pt-BR"/>
        </w:rPr>
        <w:t xml:space="preserve">+ </w:t>
      </w:r>
      <w:r>
        <w:rPr>
          <w:sz w:val="28"/>
          <w:szCs w:val="28"/>
        </w:rPr>
        <w:t>91,87</w:t>
      </w:r>
      <w:r>
        <w:rPr>
          <w:sz w:val="28"/>
          <w:szCs w:val="28"/>
          <w:lang w:val="pt-BR"/>
        </w:rPr>
        <w:t xml:space="preserve">) / </w:t>
      </w:r>
      <w:r>
        <w:rPr>
          <w:sz w:val="28"/>
          <w:szCs w:val="28"/>
        </w:rPr>
        <w:t>30590,64</w:t>
      </w:r>
      <w:r>
        <w:rPr>
          <w:sz w:val="28"/>
          <w:szCs w:val="28"/>
          <w:lang w:val="pt-BR"/>
        </w:rPr>
        <w:t xml:space="preserve"> x 100%</w:t>
      </w:r>
      <w:r>
        <w:rPr>
          <w:sz w:val="28"/>
          <w:szCs w:val="28"/>
        </w:rPr>
        <w:t>=99,9%</w:t>
      </w:r>
      <w:r>
        <w:rPr>
          <w:sz w:val="28"/>
          <w:szCs w:val="28"/>
          <w:lang w:val="pt-BR"/>
        </w:rPr>
        <w:t xml:space="preserve">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терпретация оценки эффективности реализации Программы по критерию "полнота и эффективность использования средств районного бюджета на реализацию Программы" в соответствии с таблицей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7068"/>
      </w:tblGrid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O1   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претация оценки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5 &lt; 99,9 &lt; 100%   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выполнена в полном объеме                 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-й этап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чет О2 - оценки эффективности реализации Программы по критерию "степень достижения целевых показателей Программы" осуществляется по форму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O2 = SUM Ki / N,                             (2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i=1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Ki - исполнение i целевого показателя Программы за отчетный год в процент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N - число целевых показателей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O2 = 100+98+107+86+123+96+39/7=92,7                             (2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 каждому целевому показателю Программы за отчетный год осуществляется по форму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Ki = Пi факт / Пi пл x 100%,                       (3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i факт - фактическое значение i целевого показателя за отчетный г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i пл - плановое значение i целевого показателя на отчетный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i = 1,1 / 1,1 x 100%= 100 %,      (Объем оказанной стационарной помощи)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Ki =0,44 / 0,45 x 100%= 98 %,      (Объем помощи, оказанной в дневных стационарах)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i =0,48 / 0,45 x 100%= 107%,      (Объем оказанной скорой медицинской помощи)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i= 7,98 / 9,26 x 100%= 86 %,      (Объем оказанной амбулаторной помощи)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i= 9,5 / 7,71 x 100%= 123 %,      (Предположительная смертность населения в  трудоспособном возрасте)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i= 2,7 / 2,8 x 100%= 96 %,      (Предположительная смертность населения в  трудоспособном возрасте от болезней системы кровообращения)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i= 3,48 / 9 x 100%= 39 %,      (Младенческая  смертность)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терпретация оценки эффективности реализации Программы по критерию "степень достижения целевых показателей Программы" в соответствии с таблицей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7560"/>
      </w:tblGrid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O2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претация оценки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5% &lt; 92,7 &lt; 95%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в целом выполнена                         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-й этап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чет O3 - оценки эффективности реализации Программы по критерию "степень достижения показателей результативности Программы" осуществляется по форму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SUM Mi x Qi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val="pt-BR"/>
        </w:rPr>
        <w:t>i=1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pt-BR"/>
        </w:rPr>
        <w:t>O3 = -----------,                                (8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pt-BR"/>
        </w:rPr>
        <w:t>N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val="pt-BR"/>
        </w:rPr>
        <w:t>SUM Qi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val="pt-BR"/>
        </w:rPr>
        <w:t>i=1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/>
          <w:sz w:val="28"/>
          <w:szCs w:val="28"/>
          <w:lang w:val="pt-BR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val="pt-BR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Mi - исполнение i показателя результативности Программы за отчетный год в процент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Qi - вес i показателя результативности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N - число показателей результативности Программы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=649*92,7/649=92,7%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/>
          <w:sz w:val="28"/>
          <w:szCs w:val="28"/>
          <w:lang w:val="pt-BR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 каждому показателю результативности Программы за отчетный год осуществляется по форму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Мi = Ni факт / Ni пл x 100%,                        (9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Ni факт - фактическое значение i показателя результативности за отчетный г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Ni пл - плановое значение i показателя результативности на отчетный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i =1,1 / 1,1 x 100%= 100 %,      (Объем оказанной стационарной помощи)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Мi =0,44 / 0,45 x 100%= 98 %,      (Объем помощи, оказанной в дневных стационарах)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Мi =0,48 / 0,45 x 100%= 107%,      (Объем оказанной скорой медицинской помощи)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i= 7,98 / 9,26 x 100%= 86 %,      (Объем оказанной амбулаторной помощи)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i= 9,5 / 7,71 x 100%= 123 %,      (Предположительная смертность населения в  трудоспособном возрасте)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i= 2,7 / 2,8 x 100%= 96 %,      (Предположительная смертность населения в  трудоспособном возрасте от болезней системы кровообращения)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i= 3,48 / 9 x 100%= 39 %,      (Младенческая  смертность)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терпретация оценки эффективности реализации Программы по критерию "степень достижения показателей результативности Программы" в соответствии с таблицей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7560"/>
      </w:tblGrid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О3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претация оценки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5% &lt; 92,7 &lt; 95%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в целом выполнена                         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4-й этап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тоговая оценка эффективности реализации Программы осуществляется по форму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pt-BR"/>
        </w:rPr>
        <w:t>O</w:t>
      </w:r>
      <w:r>
        <w:rPr>
          <w:rFonts w:cs="Times New Roman" w:ascii="Times New Roman" w:hAnsi="Times New Roman"/>
          <w:sz w:val="28"/>
          <w:szCs w:val="28"/>
        </w:rPr>
        <w:t>итог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= (O1 + O2 + O3) / 3,                     (14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/>
          <w:sz w:val="28"/>
          <w:szCs w:val="28"/>
          <w:lang w:val="pt-BR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val="pt-BR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итог - итоговая оценка эффективности реализации Программы за отчетный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lang w:val="pt-BR"/>
        </w:rPr>
        <w:t>O</w:t>
      </w:r>
      <w:r>
        <w:rPr>
          <w:sz w:val="28"/>
          <w:szCs w:val="28"/>
        </w:rPr>
        <w:t>итог</w:t>
      </w:r>
      <w:r>
        <w:rPr>
          <w:sz w:val="28"/>
          <w:szCs w:val="28"/>
          <w:lang w:val="pt-BR"/>
        </w:rPr>
        <w:t xml:space="preserve"> = (</w:t>
      </w:r>
      <w:r>
        <w:rPr>
          <w:sz w:val="28"/>
          <w:szCs w:val="28"/>
        </w:rPr>
        <w:t>99,9</w:t>
      </w:r>
      <w:r>
        <w:rPr>
          <w:sz w:val="28"/>
          <w:szCs w:val="28"/>
          <w:lang w:val="pt-BR"/>
        </w:rPr>
        <w:t xml:space="preserve"> + </w:t>
      </w:r>
      <w:r>
        <w:rPr>
          <w:sz w:val="28"/>
          <w:szCs w:val="28"/>
        </w:rPr>
        <w:t>92,7</w:t>
      </w:r>
      <w:r>
        <w:rPr>
          <w:sz w:val="28"/>
          <w:szCs w:val="28"/>
          <w:lang w:val="pt-BR"/>
        </w:rPr>
        <w:t xml:space="preserve">+ </w:t>
      </w:r>
      <w:r>
        <w:rPr>
          <w:sz w:val="28"/>
          <w:szCs w:val="28"/>
        </w:rPr>
        <w:t>92,7</w:t>
      </w:r>
      <w:r>
        <w:rPr>
          <w:sz w:val="28"/>
          <w:szCs w:val="28"/>
          <w:lang w:val="pt-BR"/>
        </w:rPr>
        <w:t>) / 3</w:t>
      </w:r>
      <w:r>
        <w:rPr>
          <w:sz w:val="28"/>
          <w:szCs w:val="28"/>
        </w:rPr>
        <w:t>=95,1%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терпретация итоговой оценки эффективности реализации Программы в соответствии с таблицей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6386"/>
      </w:tblGrid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Оитог    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претация оценки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5% &lt; 95,1 &lt; 100%   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выполнена в полном объеме             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3:19:00Z</dcterms:created>
  <dc:creator>ConsultantPlus</dc:creator>
  <dc:description/>
  <cp:keywords/>
  <dc:language>en-US</dc:language>
  <cp:lastModifiedBy>Admin</cp:lastModifiedBy>
  <cp:lastPrinted>2011-08-17T16:27:00Z</cp:lastPrinted>
  <dcterms:modified xsi:type="dcterms:W3CDTF">2012-03-26T03:19:00Z</dcterms:modified>
  <cp:revision>2</cp:revision>
  <dc:subject/>
  <dc:title/>
</cp:coreProperties>
</file>