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722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б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 ноября 2014 года                          п.Абан                                               № 10 - п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Главы Абанского райо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0.08.2013г. № 3-пг «О создании экспертной рабочей группы п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ю общественных инициати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приведения правовых актов Главы Абанского района в соответствие с действующим законодательством,  руководствуясь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17</w:t>
        </w:r>
      </w:hyperlink>
      <w:r>
        <w:rPr>
          <w:sz w:val="28"/>
          <w:szCs w:val="28"/>
        </w:rPr>
        <w:t xml:space="preserve"> Устава Абанского района Красноярского края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Пункт 3 Постановл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Утвердить Порядок работы с поступающими на рассмотрение общественными инициативами, направленными гражданами Российской Федерации с использованием интернет-ресурса «Российская общественная инициатива», согласно приложению № 3» согласно приложению № 1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П</w:t>
      </w:r>
      <w:hyperlink r:id="rId4">
        <w:r>
          <w:rPr>
            <w:rStyle w:val="InternetLink"/>
            <w:color w:val="0000FF"/>
            <w:sz w:val="28"/>
            <w:szCs w:val="28"/>
          </w:rPr>
          <w:t>риложение N 1</w:t>
        </w:r>
      </w:hyperlink>
      <w:r>
        <w:rPr>
          <w:sz w:val="28"/>
          <w:szCs w:val="28"/>
        </w:rPr>
        <w:t xml:space="preserve"> к Постановлению изложить в редакции согласно </w:t>
      </w:r>
      <w:hyperlink r:id="rId5">
        <w:r>
          <w:rPr>
            <w:rStyle w:val="InternetLink"/>
            <w:color w:val="0000FF"/>
            <w:sz w:val="28"/>
            <w:szCs w:val="28"/>
          </w:rPr>
          <w:t>приложению N 2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"Красное знамя" и разместить на официальном интернет-сайте муниципального образования Абанский район http://</w:t>
      </w:r>
      <w:r>
        <w:rPr>
          <w:sz w:val="28"/>
          <w:szCs w:val="28"/>
          <w:lang w:val="en-US"/>
        </w:rPr>
        <w:t>aban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опубликования в газете «Красное знамя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банского района                                                                  А.А. Анпилог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 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Аба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11.2014г. № 10-п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с поступающими на рассмотрение общественными инициативами, направленными гражданами Российской Федерации с использованием интернет-ресурса «Российская общественная инициати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и наличии поступившей от Фонда развития информационной демократии и гражданского общества «Фонд информационной демократии «(далее - Фонд) общественной инициативы заседание экспертной рабочей группы по рассмотрению общественных инициатив для проведения экспертизы и принятия решения о целесообразности разработки проектов соответствующих нормативных правовых актов и (или) об иных мерах по реализации общественных инициатив, направленных гражданами Российской Федерации с использованием интернет-ресурса «Российская общественная инициатива» (далее -Экспертная группа) проводится не позднее 10 рабочи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 результатам заседания Экспертная группа в срок, не превышающий двух месяцев со дня поступления общественной инициативы в Экспертную групп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ит экспертное заключение и решение о разработке соответствующего нормативного правового акта и (или) принятии иных мер по реализации общественной инициативы, которые подписываются председателем Экспертно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домляет Фонд в электронном виде об итогах рассмотрения общественной инициати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копии экспертного заключения и решения о разработке соответствующего нормативного правового акта и (или) принятии мер по реализации общественной инициативы в соответствующий органах местного самоуправления Аб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оответствующий орган местного самоуправления Абанского района в течение 20 календарных дней со дня получения копии экспертного заключения и решения Экспертной группы направляет в адрес Экспертной группы информацию о проведенной работе по разработке соответствующего нормативного правового акта и (или) принятии иных мер по реализации общественной инициат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я должна включать в себя сроки разработки и принятия нормативного правового акта, принятые (принимаемые) меры, ответственных лиц, сроки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дополнительная информация о рассмотрении общественной инициативы направляется Фонду в течение 10 календарных дней со дня вступления в силу соответствующего нормативного правового акта и (или) принятия иных мер по реализации общественной инициатив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Аба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11.2014г. № 10-п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экспертной рабочей группы по рассмотрению общественных инициатив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6024"/>
      </w:tblGrid>
      <w:tr>
        <w:trPr/>
        <w:tc>
          <w:tcPr>
            <w:tcW w:w="341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пилогов Анатолий Анатольевич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 Галина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сильевна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акова Светлана Дмитриевна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телева Ольга Валентиновна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сова Людмила Александровна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4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 xml:space="preserve">- Глава Абанского района, председатель  рабочей группы 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Абанского района, заместитель председателя рабочей группы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Абанского района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Абанского района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Абанского района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корова Елена 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ьевна</w:t>
            </w:r>
          </w:p>
        </w:tc>
        <w:tc>
          <w:tcPr>
            <w:tcW w:w="6024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первой категории Абанского районного Совета депутатов, секретарь рабочей группы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35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41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Дмитриевна</w:t>
            </w:r>
          </w:p>
        </w:tc>
        <w:tc>
          <w:tcPr>
            <w:tcW w:w="6024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ководитель Управления социальной защиты населения администрации Абанского района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 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алерьевич</w:t>
            </w:r>
          </w:p>
        </w:tc>
        <w:tc>
          <w:tcPr>
            <w:tcW w:w="6024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районного отдела по управлению муниципальным имуществом администрации Абанского района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искин Виктор 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ич</w:t>
            </w:r>
          </w:p>
        </w:tc>
        <w:tc>
          <w:tcPr>
            <w:tcW w:w="6024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Управления образования администрации Абанского района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наков Владимир 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4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- предприниматель, депутат Абанского районного Совета депутатов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ровский 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Александрович</w:t>
            </w:r>
          </w:p>
        </w:tc>
        <w:tc>
          <w:tcPr>
            <w:tcW w:w="6024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-  предприниматель, депутат Абанского районного Совета депутатов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лин Станислав Викторович</w:t>
            </w:r>
          </w:p>
        </w:tc>
        <w:tc>
          <w:tcPr>
            <w:tcW w:w="6024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приниматель, депутат Абанского районного Совета депутатов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8"/>
                <w:szCs w:val="28"/>
              </w:rPr>
              <w:t xml:space="preserve">Зиганшин Хаким 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рович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4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Абанского районного Совета депутатов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ус Лариса 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4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Абанской территориальной (районной) организации Профсоюза работников народного образования и науки Российской Федерации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белева Тамара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ична</w:t>
            </w:r>
          </w:p>
        </w:tc>
        <w:tc>
          <w:tcPr>
            <w:tcW w:w="6024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бщественной организации ветеранов (пенсионеров) войны, труда Вооруженных сил и правоохранительных органов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марин Николай Михайлович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4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ОУ Абанский межшкольный учебный комбинат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инцева Наталья 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6024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Абанскоя СОШ № 3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льченко 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</w:tc>
        <w:tc>
          <w:tcPr>
            <w:tcW w:w="6024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К «Абанская межпоселенческая клубная система»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шлянников 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Алексеевич</w:t>
            </w:r>
          </w:p>
        </w:tc>
        <w:tc>
          <w:tcPr>
            <w:tcW w:w="6024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 ММЦ «Молодежный многопрофильный центр»</w:t>
            </w:r>
          </w:p>
        </w:tc>
      </w:tr>
      <w:tr>
        <w:trPr>
          <w:trHeight w:val="773" w:hRule="atLeast"/>
        </w:trPr>
        <w:tc>
          <w:tcPr>
            <w:tcW w:w="341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чикова  Людмила Алексеевна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4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едседатель Совета ветеранов Абанского сельсовет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00" w:right="987" w:gutter="0" w:header="0" w:top="760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Style8">
    <w:name w:val=" Знак Знак"/>
    <w:basedOn w:val="Style7"/>
    <w:qFormat/>
    <w:rPr>
      <w:sz w:val="28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Основной текст Знак"/>
    <w:basedOn w:val="Style7"/>
    <w:qFormat/>
    <w:rPr>
      <w:sz w:val="28"/>
      <w:szCs w:val="28"/>
      <w:lang w:val="ru-RU" w:bidi="ar-SA"/>
    </w:rPr>
  </w:style>
  <w:style w:type="character" w:styleId="FontStyle40">
    <w:name w:val="Font Style40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basedOn w:val="Style7"/>
    <w:qFormat/>
    <w:rPr>
      <w:rFonts w:ascii="Georgia" w:hAnsi="Georgia" w:cs="Georgia"/>
      <w:b/>
      <w:bCs/>
      <w:sz w:val="18"/>
      <w:szCs w:val="18"/>
    </w:rPr>
  </w:style>
  <w:style w:type="character" w:styleId="5">
    <w:name w:val=" Знак Знак5"/>
    <w:basedOn w:val="Style7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FontStyle34">
    <w:name w:val="Font Style34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42">
    <w:name w:val="Font Style42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Characters">
    <w:name w:val="Footnote Characters"/>
    <w:basedOn w:val="Style7"/>
    <w:qFormat/>
    <w:rPr>
      <w:sz w:val="22"/>
      <w:vertAlign w:val="superscript"/>
    </w:rPr>
  </w:style>
  <w:style w:type="character" w:styleId="2">
    <w:name w:val="Знак Знак2"/>
    <w:basedOn w:val="Style7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plustitle1">
    <w:name w:val="consplustitle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1"/>
      <w:jc w:val="center"/>
    </w:pPr>
    <w:rPr>
      <w:rFonts w:eastAsia="Calibri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2"/>
    </w:pPr>
    <w:rPr>
      <w:rFonts w:eastAsia="Calibri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69"/>
      <w:ind w:firstLine="346"/>
    </w:pPr>
    <w:rPr>
      <w:rFonts w:eastAsia="Calibri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2"/>
      <w:ind w:firstLine="456"/>
    </w:pPr>
    <w:rPr>
      <w:rFonts w:eastAsia="Calibri"/>
      <w:sz w:val="24"/>
      <w:szCs w:val="24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141">
    <w:name w:val="Обычный + 14 пт"/>
    <w:basedOn w:val="Normal"/>
    <w:qFormat/>
    <w:pPr>
      <w:suppressAutoHyphens w:val="true"/>
      <w:ind w:left="3600" w:firstLine="720"/>
    </w:pPr>
    <w:rPr>
      <w:spacing w:val="-4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i/>
      <w:iCs/>
      <w:color w:val="FF00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6"/>
    </w:pPr>
    <w:rPr>
      <w:rFonts w:ascii="Calibri" w:hAnsi="Calibri" w:cs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432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7"/>
      <w:ind w:firstLine="562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6"/>
      <w:ind w:firstLine="641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jc w:val="center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4"/>
      <w:ind w:firstLine="209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>
      <w:keepNext w:val="true"/>
      <w:keepLines/>
      <w:jc w:val="both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721E29FD53FC8558DE38E63F9D47F2324746A3789BF3FC1743B1447FFD68BFD27CF3E5941B0E113EA30C3W9PCC" TargetMode="External"/><Relationship Id="rId4" Type="http://schemas.openxmlformats.org/officeDocument/2006/relationships/hyperlink" Target="consultantplus://offline/ref=A5A15B97448D90A90B3098D5075E70DE83BE1B42CF5593E643CA7B79FD2E5FE7197A0E88BE931E289F299757MBR5C" TargetMode="External"/><Relationship Id="rId5" Type="http://schemas.openxmlformats.org/officeDocument/2006/relationships/hyperlink" Target="consultantplus://offline/ref=A5A15B97448D90A90B3098D5075E70DE83BE1B42CF5493E045C97B79FD2E5FE7197A0E88BE931E289F29975CMBRE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44:00Z</dcterms:created>
  <dc:creator>User</dc:creator>
  <dc:description/>
  <cp:keywords/>
  <dc:language>en-US</dc:language>
  <cp:lastModifiedBy>Admin</cp:lastModifiedBy>
  <cp:lastPrinted>2014-11-21T13:56:00Z</cp:lastPrinted>
  <dcterms:modified xsi:type="dcterms:W3CDTF">2014-11-21T07:11:00Z</dcterms:modified>
  <cp:revision>4</cp:revision>
  <dc:subject/>
  <dc:title>АДМИНИСТРАЦИЯ БАГАЕВСКОГО РАЙОНА</dc:title>
</cp:coreProperties>
</file>