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ассигнований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ежеквартально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45"/>
        <w:gridCol w:w="945"/>
        <w:gridCol w:w="990"/>
        <w:gridCol w:w="1980"/>
        <w:gridCol w:w="2025"/>
        <w:gridCol w:w="13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>назначение и</w:t>
              <w:br/>
              <w:t xml:space="preserve">получатель </w:t>
              <w:br/>
              <w:t xml:space="preserve">средств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</w:t>
              <w:br/>
              <w:t xml:space="preserve">распоряжением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</w:t>
              <w:br/>
              <w:t xml:space="preserve">ассигнования </w:t>
              <w:br/>
              <w:t>в соответствии</w:t>
              <w:br/>
              <w:t xml:space="preserve">со сводной  </w:t>
              <w:br/>
              <w:t xml:space="preserve">бюджетной   </w:t>
              <w:br/>
              <w:t xml:space="preserve">росписью   </w:t>
              <w:br/>
              <w:t xml:space="preserve">с учетом   </w:t>
              <w:br/>
              <w:t xml:space="preserve">изменений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Кайрис Е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Игнатюк М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Радомской Н.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Гончаровой Т.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Курочкину В.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Пашкевич О.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-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материальной помощи в целях возмещения расходов последствий пожара Новиковой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0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00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таток средств  резервного фонда на 01.07.2012 г.  составляет 2 765 000,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на 2 л. в 1 эк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финансового управления                                          И.В.Дем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пова Татьяна Михайлов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(39163)22-3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2:00Z</dcterms:created>
  <dc:creator>1</dc:creator>
  <dc:description/>
  <cp:keywords/>
  <dc:language>en-US</dc:language>
  <cp:lastModifiedBy>1</cp:lastModifiedBy>
  <cp:lastPrinted>2012-07-20T13:53:00Z</cp:lastPrinted>
  <dcterms:modified xsi:type="dcterms:W3CDTF">2012-07-20T06:04:00Z</dcterms:modified>
  <cp:revision>7</cp:revision>
  <dc:subject/>
  <dc:title>                                   ОТЧЕТ</dc:title>
</cp:coreProperties>
</file>