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ассигнований резервного фон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1 октября 2012 г. (с нарастающим итого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ежеквартально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таток средств  резервного фонда на 01.10.2012 г.  составляет 2 410 000,00 рублей</w:t>
      </w:r>
      <w:r>
        <w:rPr/>
        <w:t xml:space="preserve">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150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440"/>
        <w:gridCol w:w="6180"/>
        <w:gridCol w:w="1980"/>
        <w:gridCol w:w="2025"/>
        <w:gridCol w:w="139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</w:tc>
        <w:tc>
          <w:tcPr>
            <w:tcW w:w="6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 назначе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олучатель бюджетных средст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о </w:t>
              <w:br/>
              <w:t>распоряжением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</w:t>
              <w:br/>
              <w:t xml:space="preserve">ассигнования </w:t>
              <w:br/>
              <w:t>в соответствии</w:t>
              <w:br/>
              <w:t xml:space="preserve">со сводной  </w:t>
              <w:br/>
              <w:t xml:space="preserve">бюджетной   </w:t>
              <w:br/>
              <w:t xml:space="preserve">росписью   </w:t>
              <w:br/>
              <w:t xml:space="preserve">с учетом   </w:t>
              <w:br/>
              <w:t>изменений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-р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единовременной материальной помощи в целях возмещения расходов последствий пожар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000,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00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0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-р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единовременной материальной помощи в целях возмещения расходов последствий пожа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Управление социальной защиты на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</w:tr>
      <w:tr>
        <w:trPr>
          <w:trHeight w:val="10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-р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единовременной материальной помощи в целях возмещения ликвидации чрезвычайных ситуаций (повреждения в результате сильного ветра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правление социальной защиты на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-р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единовременной материальной помощи в целях возмещения ликвидации чрезвычайных ситуаций (повреждения в результате сильного ветра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правление социальной защиты на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590 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590 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5 0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: на 2 л. в 1 эк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финансового управления                                                                                                                 И.В.Демская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59:00Z</dcterms:created>
  <dc:creator>1</dc:creator>
  <dc:description/>
  <cp:keywords/>
  <dc:language>en-US</dc:language>
  <cp:lastModifiedBy>1</cp:lastModifiedBy>
  <cp:lastPrinted>2012-11-21T14:06:00Z</cp:lastPrinted>
  <dcterms:modified xsi:type="dcterms:W3CDTF">2012-11-21T07:07:00Z</dcterms:modified>
  <cp:revision>21</cp:revision>
  <dc:subject/>
  <dc:title>                                   ОТЧЕТ</dc:title>
</cp:coreProperties>
</file>