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а заявок на участие в аукционе </w:t>
      </w:r>
      <w:r>
        <w:rPr>
          <w:sz w:val="22"/>
          <w:szCs w:val="22"/>
        </w:rPr>
        <w:t>по продаже земельных участ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09.08.2013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5:00 09.08.2013 года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1.07.2013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12.07.2013г. №28.</w:t>
      </w:r>
    </w:p>
    <w:p>
      <w:pPr>
        <w:pStyle w:val="Normal"/>
        <w:widowControl w:val="false"/>
        <w:autoSpaceDE w:val="false"/>
        <w:spacing w:before="1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были рассмотрены, соответственно лотам:</w:t>
      </w:r>
    </w:p>
    <w:p>
      <w:pPr>
        <w:pStyle w:val="Normal"/>
        <w:widowControl w:val="false"/>
        <w:autoSpaceDE w:val="false"/>
        <w:spacing w:before="180" w:after="300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195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5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 </w:t>
      </w: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2.08.2013 г. 14 час. 4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Танкович Светлана Михайлов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szCs w:val="22"/>
              </w:rPr>
              <w:t>Красноярский край, п. Абан, ул.Горняков,13 «а»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>
          <w:b/>
          <w:b/>
          <w:szCs w:val="22"/>
        </w:rPr>
      </w:pPr>
      <w:r>
        <w:rPr/>
        <w:t xml:space="preserve"> </w:t>
      </w: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1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аренды с единственным участником аукциона по </w:t>
      </w:r>
      <w:r>
        <w:rPr>
          <w:b/>
        </w:rPr>
        <w:t>лоту №1</w:t>
      </w:r>
      <w:r>
        <w:rPr/>
        <w:t xml:space="preserve"> -</w:t>
      </w:r>
      <w:r>
        <w:rPr>
          <w:szCs w:val="22"/>
        </w:rPr>
        <w:t xml:space="preserve"> </w:t>
      </w:r>
      <w:r>
        <w:rPr>
          <w:b/>
          <w:szCs w:val="22"/>
        </w:rPr>
        <w:t xml:space="preserve">Танкович Светланой  Михайловной, </w:t>
      </w:r>
      <w:r>
        <w:rPr>
          <w:szCs w:val="22"/>
        </w:rPr>
        <w:t xml:space="preserve">не позднее чем через двадцать дней после дня проведения аукциона (12.08.2013г.) по начальной цене договора, которая составляет </w:t>
      </w:r>
      <w:r>
        <w:rPr>
          <w:b/>
          <w:szCs w:val="22"/>
        </w:rPr>
        <w:t>80000 (восемьдесят тысяч рублей).</w:t>
      </w:r>
    </w:p>
    <w:p>
      <w:pPr>
        <w:pStyle w:val="Normal"/>
        <w:widowControl w:val="false"/>
        <w:autoSpaceDE w:val="false"/>
        <w:spacing w:before="280" w:after="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Лот № 2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01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25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spacing w:before="180" w:after="300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32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2.08.2013 г. 14 час. 43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szCs w:val="22"/>
              </w:rPr>
              <w:t>Танкович Светлана Михайлов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ул.Горняков,13 «а»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>
          <w:b/>
          <w:b/>
          <w:szCs w:val="22"/>
        </w:rPr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2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аренды с единственным участником аукциона по </w:t>
      </w:r>
      <w:r>
        <w:rPr>
          <w:b/>
        </w:rPr>
        <w:t>лоту №2</w:t>
      </w:r>
      <w:r>
        <w:rPr/>
        <w:t xml:space="preserve"> -</w:t>
      </w:r>
      <w:r>
        <w:rPr>
          <w:szCs w:val="22"/>
        </w:rPr>
        <w:t xml:space="preserve"> </w:t>
      </w:r>
      <w:r>
        <w:rPr>
          <w:b/>
          <w:szCs w:val="22"/>
        </w:rPr>
        <w:t xml:space="preserve">Танкович Светланой  Михайловной, </w:t>
      </w:r>
      <w:r>
        <w:rPr>
          <w:szCs w:val="22"/>
        </w:rPr>
        <w:t xml:space="preserve">не позднее чем через двадцать дней после дня проведения аукциона (12.08.2013г.) по начальной цене договора, которая составляет </w:t>
      </w:r>
      <w:r>
        <w:rPr>
          <w:b/>
          <w:szCs w:val="22"/>
        </w:rPr>
        <w:t>80000 (восемьдесят тысяч рублей).</w:t>
      </w:r>
    </w:p>
    <w:p>
      <w:pPr>
        <w:pStyle w:val="Normal"/>
        <w:widowControl w:val="false"/>
        <w:autoSpaceDE w:val="false"/>
        <w:spacing w:before="180" w:after="300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03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27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spacing w:before="180" w:after="300"/>
        <w:rPr>
          <w:color w:val="000000"/>
        </w:rPr>
      </w:pPr>
      <w:r>
        <w:rPr>
          <w:color w:val="000000"/>
        </w:rPr>
        <w:t>Комиссией рассмотрены поступившие заявки на участие в аукционе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041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7.07.2013г. 9 час. 3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стапенко Ольга Борисовна Красноярский край, п. Абан, ул. Больничная, 28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02.08.2013 г. 14 час. 46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szCs w:val="22"/>
              </w:rPr>
              <w:t>Танкович Светлана Михайлов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ул.Горняков,13 «а»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08.08.2013 г. 15 час.3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ООО «Водоканал Абанского района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пер. Коммунальный, д.10, стр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  в аукцион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0" w:after="60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05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26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spacing w:before="180" w:after="300"/>
        <w:rPr>
          <w:color w:val="000000"/>
        </w:rPr>
      </w:pPr>
      <w:r>
        <w:rPr>
          <w:color w:val="000000"/>
        </w:rPr>
        <w:t>Комиссией рассмотрены поступившие заявки на участие в аукционе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060"/>
        <w:gridCol w:w="142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2.08.2013 г. 14 час. 48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szCs w:val="22"/>
              </w:rPr>
              <w:t>Танкович Светлана Михайлов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ул.Горняков,13 «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08.08.2013 г. 15 час.3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ООО «Водоканал Абанского район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сноярский край, п. Абан, пер. Коммунальный, д.10, стр.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  в аукционе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07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29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spacing w:before="180" w:after="300"/>
        <w:rPr>
          <w:color w:val="000000"/>
        </w:rPr>
      </w:pPr>
      <w:r>
        <w:rPr>
          <w:color w:val="000000"/>
        </w:rPr>
        <w:t>Комиссией рассмотрены поступившие заявки на участие в аукционе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41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6.07.2013г. 15 час. 2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архоменко Татьяна Михайловна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ул. 40 лет Победы, 34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08.08.2013 г. 15 час.4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ООО «Водоканал Абанского район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сноярский край, п. Абан, пер. Коммунальный, д.10, стр.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  в аукцион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 6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09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1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widowControl w:val="false"/>
        <w:autoSpaceDE w:val="false"/>
        <w:spacing w:before="180" w:after="300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40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8.08.2013г. 15 час. 0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Кисл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Красноярский край, п. Абан, В.Турова, д.111 кв.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>
          <w:b/>
          <w:b/>
          <w:szCs w:val="22"/>
        </w:rPr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6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аренды с единственным участником аукциона по </w:t>
      </w:r>
      <w:r>
        <w:rPr>
          <w:b/>
        </w:rPr>
        <w:t>лоту №6</w:t>
      </w:r>
      <w:r>
        <w:rPr/>
        <w:t xml:space="preserve"> - </w:t>
      </w:r>
      <w:r>
        <w:rPr>
          <w:b/>
        </w:rPr>
        <w:t>Кисловым Александром Анатольевичем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после дня проведения аукциона (12.08.2013г.) по начальной цене договора, которая составляет </w:t>
      </w:r>
      <w:r>
        <w:rPr>
          <w:b/>
          <w:szCs w:val="22"/>
        </w:rPr>
        <w:t>80000 (восемьдесят тысяч рублей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Лот № 7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2</w:t>
      </w:r>
      <w:r>
        <w:rPr>
          <w:color w:val="000000"/>
        </w:rPr>
        <w:t xml:space="preserve">, предназначенного для </w:t>
      </w:r>
      <w:r>
        <w:rPr/>
        <w:t xml:space="preserve">ведения личного подсобного хозяйства, площадью 2244 кв.м., кадастровый номер </w:t>
      </w:r>
      <w:r>
        <w:rPr>
          <w:b/>
        </w:rPr>
        <w:t xml:space="preserve">24:01:2102062:136, </w:t>
      </w:r>
      <w:r>
        <w:rPr>
          <w:color w:val="000000"/>
        </w:rPr>
        <w:t xml:space="preserve"> начальная цена договора – 120000 (сто двадцать тысяч рублей).</w:t>
      </w:r>
    </w:p>
    <w:p>
      <w:pPr>
        <w:pStyle w:val="Normal"/>
        <w:widowControl w:val="false"/>
        <w:autoSpaceDE w:val="false"/>
        <w:spacing w:before="180" w:after="300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40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6.08.2013г. 16 час. 4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Неустроев Андрей Владимирович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г. Кодинск, ул. Ленинского Комсомола, д.14 кв.170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7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аренды с единственным участником аукциона по </w:t>
      </w:r>
      <w:r>
        <w:rPr>
          <w:b/>
        </w:rPr>
        <w:t>лоту №7</w:t>
      </w:r>
      <w:r>
        <w:rPr/>
        <w:t xml:space="preserve"> -</w:t>
      </w:r>
      <w:r>
        <w:rPr>
          <w:szCs w:val="22"/>
        </w:rPr>
        <w:t xml:space="preserve"> </w:t>
      </w:r>
      <w:r>
        <w:rPr>
          <w:b/>
          <w:szCs w:val="22"/>
        </w:rPr>
        <w:t>Неустроевым Андреем Владимировичем</w:t>
      </w:r>
      <w:r>
        <w:rPr>
          <w:b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после дня проведения аукциона (12.08.2013г.) по начальной цене договора, которая составляет </w:t>
      </w:r>
      <w:r>
        <w:rPr>
          <w:color w:val="000000"/>
        </w:rPr>
        <w:t>120000 (сто двадцать тысяч рублей).</w:t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/>
      </w:pPr>
      <w:r>
        <w:rPr>
          <w:szCs w:val="22"/>
        </w:rPr>
        <w:t xml:space="preserve"> </w:t>
      </w:r>
      <w:r>
        <w:rPr>
          <w:b/>
          <w:bCs/>
        </w:rPr>
        <w:t>Лот № 8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6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40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8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7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70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9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На основании пп.1 п.26 ст.38 «Земельного кодекса Российской Федерации» аукцион по продаже земельных участков по лотам № 8,9,10 признан не состоявшимся, поскольку на открытый аукцион по продаже земельных участков по лотам № 8,9,10 не поступил ни одной заявки на участие в аукцион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явок на участие в аукционе в электронном виде не поступило. Заявителей, не допущенных к участию в аукционе,  комиссией не зарегистрирова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09 августа 2013г. в 15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0:00Z</dcterms:created>
  <dc:creator>User</dc:creator>
  <dc:description/>
  <cp:keywords/>
  <dc:language>en-US</dc:language>
  <cp:lastModifiedBy>Admin</cp:lastModifiedBy>
  <cp:lastPrinted>2013-06-04T10:45:00Z</cp:lastPrinted>
  <dcterms:modified xsi:type="dcterms:W3CDTF">2013-08-09T09:30:00Z</dcterms:modified>
  <cp:revision>2</cp:revision>
  <dc:subject/>
  <dc:title>Протокол № 1/1                                        </dc:title>
</cp:coreProperties>
</file>