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ема заявок на участие в аукционе </w:t>
      </w:r>
      <w:r>
        <w:rPr>
          <w:sz w:val="22"/>
          <w:szCs w:val="22"/>
        </w:rPr>
        <w:t>по продаже земельных участков, предназначенных для индивидуального жилищ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5.09.2014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25.09.2014 года по адресу: Красноярский край, п.Абан, ул. Пионерская, д. 4, кабинет № 31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8.08.2014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29.08.2014г. №3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были рассмотрены, соответственно лотам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11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30, </w:t>
      </w:r>
      <w:r>
        <w:rPr>
          <w:color w:val="000000"/>
        </w:rPr>
        <w:t xml:space="preserve"> начальная цена договора – 80000 (восемьдесят тысяч рубле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4.09.2014 г. 12 час.58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ислов Александр Анатоль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п. Абан, В.Турова, д.111 кв.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1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1</w:t>
      </w:r>
      <w:r>
        <w:rPr/>
        <w:t xml:space="preserve"> -</w:t>
      </w:r>
      <w:r>
        <w:rPr>
          <w:b/>
        </w:rPr>
        <w:t xml:space="preserve"> Кисловым Александром Анатольевичем </w:t>
      </w:r>
      <w:r>
        <w:rPr/>
        <w:t>(паспорт 0402 291646 выдан Абанским РОВД Красноярского края 25.09.2002г.),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 чем через двадцать дней после дня проведения аукциона (29.09.2014г.) по начальной цене договора, которая составляет </w:t>
      </w:r>
      <w:r>
        <w:rPr>
          <w:b/>
          <w:szCs w:val="22"/>
        </w:rPr>
        <w:t xml:space="preserve">80000 (восемьдесят тысяч рублей), </w:t>
      </w:r>
      <w:r>
        <w:rPr/>
        <w:t>при этом сумма задатка</w:t>
      </w:r>
      <w:r>
        <w:rPr>
          <w:b/>
        </w:rPr>
        <w:t xml:space="preserve"> в размере 20000 (дв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13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28, </w:t>
      </w:r>
      <w:r>
        <w:rPr>
          <w:color w:val="000000"/>
        </w:rPr>
        <w:t xml:space="preserve"> начальная цена договора – 80000 (восемьдесят тысяч рублей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омиссией рассмотрена поступившая заявка на участие в аукционе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32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1.09.2014 г. 15 час.543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Богомолов Александр Александ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szCs w:val="22"/>
              </w:rPr>
              <w:t>Красноярский край, п. Абан, ул.Юбилейная, д.49, кв.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2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2</w:t>
      </w:r>
      <w:r>
        <w:rPr/>
        <w:t xml:space="preserve"> -</w:t>
      </w:r>
      <w:r>
        <w:rPr>
          <w:szCs w:val="22"/>
        </w:rPr>
        <w:t xml:space="preserve"> </w:t>
      </w:r>
      <w:r>
        <w:rPr>
          <w:b/>
          <w:szCs w:val="22"/>
        </w:rPr>
        <w:t>Богомоловым Александром Александровичем (</w:t>
      </w:r>
      <w:r>
        <w:rPr/>
        <w:t>паспорт 0400 №339351 выдан Абанским РОВД Красноярского края 30.01.2001г.)</w:t>
      </w:r>
      <w:r>
        <w:rPr>
          <w:b/>
          <w:szCs w:val="22"/>
        </w:rPr>
        <w:t xml:space="preserve">, </w:t>
      </w:r>
      <w:r>
        <w:rPr>
          <w:szCs w:val="22"/>
        </w:rPr>
        <w:t xml:space="preserve">не позднее чем через двадцать дней после дня проведения аукциона (29.09.2014г.) по начальной цене договора, которая составляет </w:t>
      </w:r>
      <w:r>
        <w:rPr>
          <w:b/>
          <w:szCs w:val="22"/>
        </w:rPr>
        <w:t xml:space="preserve">80000 (восемьдесят тысяч рублей), </w:t>
      </w:r>
      <w:r>
        <w:rPr/>
        <w:t>при этом сумма задатка</w:t>
      </w:r>
      <w:r>
        <w:rPr>
          <w:b/>
        </w:rPr>
        <w:t xml:space="preserve"> в размере 20000 (дв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15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350 кв.м., кадастровый номер </w:t>
      </w:r>
      <w:r>
        <w:rPr>
          <w:b/>
        </w:rPr>
        <w:t xml:space="preserve">24:01:2102062:132, </w:t>
      </w:r>
      <w:r>
        <w:rPr>
          <w:color w:val="000000"/>
        </w:rPr>
        <w:t xml:space="preserve"> начальная цена договора – 76000 (семьдесят шесть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17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350 кв.м., кадастровый номер </w:t>
      </w:r>
      <w:r>
        <w:rPr>
          <w:b/>
        </w:rPr>
        <w:t xml:space="preserve">24:01:2102062:133, </w:t>
      </w:r>
      <w:r>
        <w:rPr>
          <w:color w:val="000000"/>
        </w:rPr>
        <w:t xml:space="preserve"> начальная цена договора – 76000 (семьдесят шесть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57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723 кв.м., кадастровый номер </w:t>
      </w:r>
      <w:r>
        <w:rPr>
          <w:b/>
        </w:rPr>
        <w:t xml:space="preserve">24:01:2102062:166, </w:t>
      </w:r>
      <w:r>
        <w:rPr>
          <w:color w:val="000000"/>
        </w:rPr>
        <w:t xml:space="preserve"> начальная цена договора – 100 000 (сто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 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57 «А»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2363 кв.м., кадастровый номер </w:t>
      </w:r>
      <w:r>
        <w:rPr>
          <w:b/>
        </w:rPr>
        <w:t xml:space="preserve">24:01:2102062:167, </w:t>
      </w:r>
      <w:r>
        <w:rPr>
          <w:color w:val="000000"/>
        </w:rPr>
        <w:t xml:space="preserve"> начальная цена договора – 130 000 </w:t>
      </w:r>
      <w:r>
        <w:rPr/>
        <w:t>(сто тридцать тысяч рублей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омиссией рассмотрена поступившая заявка на участие в аукционе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40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4.09.2014г. 12 час.49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Танкович Светлана Михайл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Красноярский край, п. Абан, ул. Горняков, 13 «а»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40" w:right="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0" w:right="40" w:hanging="0"/>
        <w:jc w:val="both"/>
        <w:rPr/>
      </w:pP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6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6</w:t>
      </w:r>
      <w:r>
        <w:rPr/>
        <w:t xml:space="preserve"> - </w:t>
      </w:r>
      <w:r>
        <w:rPr>
          <w:b/>
        </w:rPr>
        <w:t>Танкович Светланой Михайловной</w:t>
      </w:r>
      <w:r>
        <w:rPr/>
        <w:t xml:space="preserve"> (паспорт 0400 539056 выдан Абанским РОВД Красноярского края 26.05.2001г.)</w:t>
      </w:r>
      <w:r>
        <w:rPr>
          <w:b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 чем через двадцать дней после дня проведения аукциона (29.09.2014г.) по начальной цене договора, которая составляет </w:t>
      </w:r>
      <w:r>
        <w:rPr>
          <w:b/>
          <w:szCs w:val="22"/>
        </w:rPr>
        <w:t xml:space="preserve">130000 (сто тридцать тысяч рублей), </w:t>
      </w:r>
      <w:r>
        <w:rPr/>
        <w:t>при этом сумма задатка</w:t>
      </w:r>
      <w:r>
        <w:rPr>
          <w:b/>
        </w:rPr>
        <w:t xml:space="preserve"> в размере 32500 (тридцать две тысячи пятьсот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59</w:t>
      </w:r>
      <w:r>
        <w:rPr>
          <w:color w:val="000000"/>
        </w:rPr>
        <w:t>, предназначенного для</w:t>
      </w:r>
      <w:r>
        <w:rPr/>
        <w:t xml:space="preserve"> ведения личного подсобного хозяйства, площадью 1500 кв.м., кадастровый номер </w:t>
      </w:r>
      <w:r>
        <w:rPr>
          <w:b/>
        </w:rPr>
        <w:t xml:space="preserve">24:01:2102062:160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widowControl w:val="false"/>
        <w:autoSpaceDE w:val="false"/>
        <w:ind w:left="40"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" w:right="40" w:hanging="0"/>
        <w:jc w:val="both"/>
        <w:rPr/>
      </w:pPr>
      <w:r>
        <w:rPr>
          <w:b/>
          <w:bCs/>
        </w:rPr>
        <w:t>Лот № 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61</w:t>
      </w:r>
      <w:r>
        <w:rPr>
          <w:color w:val="000000"/>
        </w:rPr>
        <w:t>, предназначенного для</w:t>
      </w:r>
      <w:r>
        <w:rPr/>
        <w:t xml:space="preserve"> индивидуального жилищного строительства, площадью 1500 кв.м., кадастровый номер </w:t>
      </w:r>
      <w:r>
        <w:rPr>
          <w:b/>
        </w:rPr>
        <w:t xml:space="preserve">24:01:2102062:156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омиссией рассмотрена поступившая заявка на участие в аукционе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32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09.2014 г. 12 час.44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Данилова Оксана Иван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>
                <w:szCs w:val="22"/>
              </w:rPr>
              <w:t>Красноярский край, Абанский район, с. Долгий Мост, ул. Соловьева, д.9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8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8</w:t>
      </w:r>
      <w:r>
        <w:rPr/>
        <w:t xml:space="preserve"> -</w:t>
      </w:r>
      <w:r>
        <w:rPr>
          <w:szCs w:val="22"/>
        </w:rPr>
        <w:t xml:space="preserve"> </w:t>
      </w:r>
      <w:r>
        <w:rPr>
          <w:b/>
          <w:szCs w:val="22"/>
        </w:rPr>
        <w:t>Даниловой Оксаной Ивановной (</w:t>
      </w:r>
      <w:r>
        <w:rPr/>
        <w:t>паспорт 0400 №645295 выдан Абанским РОВД Красноярского края 26.12.2001г.)</w:t>
      </w:r>
      <w:r>
        <w:rPr>
          <w:b/>
          <w:szCs w:val="22"/>
        </w:rPr>
        <w:t xml:space="preserve">, </w:t>
      </w:r>
      <w:r>
        <w:rPr>
          <w:szCs w:val="22"/>
        </w:rPr>
        <w:t xml:space="preserve">не позднее чем через двадцать дней после дня проведения аукциона (29.09.2014г.) по начальной цене договора, которая составляет </w:t>
      </w:r>
      <w:r>
        <w:rPr>
          <w:b/>
          <w:szCs w:val="22"/>
        </w:rPr>
        <w:t xml:space="preserve">80000 (восемьдесят тысяч рублей), </w:t>
      </w:r>
      <w:r>
        <w:rPr/>
        <w:t>при этом сумма задатка</w:t>
      </w:r>
      <w:r>
        <w:rPr>
          <w:b/>
        </w:rPr>
        <w:t xml:space="preserve"> в размере 20000 (дв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Дружбы, №31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2500 кв.м., кадастровый номер </w:t>
      </w:r>
      <w:r>
        <w:rPr>
          <w:b/>
        </w:rPr>
        <w:t xml:space="preserve">24:01:2102018:115, </w:t>
      </w:r>
      <w:r>
        <w:rPr>
          <w:color w:val="000000"/>
        </w:rPr>
        <w:t xml:space="preserve"> начальная цена договора – 140 000 (сто сорок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На основании пп.1 п.26 ст.38 «Земельного кодекса Российской Федерации» аукцион по продаже земельных участков по лотам № 3,4,5,7,9 признан не состоявшимся, поскольку на открытый аукцион по продаже земельных участков по данным лотам не поступил ни одной заявки на участие в аукцион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ок на участие в аукционе в электронном виде не поступило. 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составлен в 5-ти экземплярах: по одному для единственных участников по лотам №1,2,6,8, один - для организатора торг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25 сентября 2014г. в 10 час. 3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.В. Храм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Т и ЖКХ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5:00Z</dcterms:created>
  <dc:creator>User</dc:creator>
  <dc:description/>
  <cp:keywords/>
  <dc:language>en-US</dc:language>
  <cp:lastModifiedBy>Admin</cp:lastModifiedBy>
  <cp:lastPrinted>2013-06-04T10:45:00Z</cp:lastPrinted>
  <dcterms:modified xsi:type="dcterms:W3CDTF">2014-09-25T07:05:00Z</dcterms:modified>
  <cp:revision>2</cp:revision>
  <dc:subject/>
  <dc:title>Протокол № 1/1                                        </dc:title>
</cp:coreProperties>
</file>