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ема заявок на участие в аукционе </w:t>
      </w: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6.09.2014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26.09.2014 года по адресу: Красноярский край, п.Абан, ул. Пионерская, д. 4, кабинет № 31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.В. Храм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Т и ЖКХ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8.08.2014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29.08.2014г. №3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и были рассмотрены, соответственно лотам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</w:rPr>
        <w:t xml:space="preserve">ежилое здание по адресу: Россия, Красноярский край, Абанский район, с. Устьянск, ул. Луговая, зд.28, стр.2, общей площадью 145,4 кв.м.,  кадастровый номер 24:01:3501001:1607, расположенное на земельном участке с кадастровым номером 24:01:3501001:1654, общей площадью 609 кв.м., начальная цена – </w:t>
      </w:r>
      <w:r>
        <w:rPr>
          <w:bCs/>
          <w:sz w:val="22"/>
          <w:szCs w:val="22"/>
        </w:rPr>
        <w:t>77000 руб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</w:rPr>
        <w:t>ежилое здание по адресу: Россия, Красноярский край, Абанский район, с. Устьянск, ул. Луговая, зд.28, стр.3, общей площадью 133,7 кв.м.,  кадастровый номер 24:01:3501001:1608, расположенное на земельном участке с кадастровым номером 24:01:3501001:1661, общей площадью 1244 кв.м., начальная цена – 71000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- гараж по адресу: Красноярский край, Абанский район, с. Устьянск, ул. Луговая, д.28, стр.4, общей площадью 35,7 кв.м.,  кадастровый номер 24:01:3501001:1322, расположенное на земельном участке с кадастровым номером 24:01:3501001:1658, общей площадью 796 кв.м., начальная цена – 19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по адресу: Россия, Красноярский край, Абанский район, с. Устьянск, ул. Луговая, зд.28, стр.5, общей площадью 31,6 кв.м.,  кадастровый номер 24:01:3501001:1609, расположенное на земельном участке с кадастровым номером 24:01:3501001:1659, общей площадью 218 кв.м., начальная цена – 17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по адресу: Россия, Красноярский край, Абанский район, с. Устьянск, ул. Луговая, зд.28, стр.6, общей площадью 52,6 кв.м.,  кадастровый номер 24:01:3501001:1610, расположенное на земельном участке с кадастровым номером 24:01:3501001:1660, общей площадью 1493 кв.м., начальная цена – 28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 6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по адресу: Россия, Красноярский край, Абанский район, с. Устьянск, ул. Луговая, зд.28, стр.7, общей площадью 132,4 кв.м.,  кадастровый номер 24:01:3501001:1611, расположенное на земельном участке с кадастровым номером 24:01:3501001:1663, общей площадью 606 кв.м., начальная цена – 70000 руб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- изолятор по адресу:  Красноярский край, Абанский район, с. Устьянск, ул. Луговая, д.28, стр.8, общей площадью 34,7 кв.м.,  кадастровый номер 24:01:3501001:1311, расположенное на земельном участке с кадастровым номером 24:01:3501001:1664, общей площадью 592 кв.м., начальная цена – 18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widowControl w:val="false"/>
        <w:autoSpaceDE w:val="false"/>
        <w:ind w:left="40"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0" w:right="40" w:hanging="0"/>
        <w:jc w:val="both"/>
        <w:rPr/>
      </w:pPr>
      <w:r>
        <w:rPr>
          <w:b/>
          <w:bCs/>
        </w:rPr>
        <w:t>Лот № 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по адресу:  Красноярский край, Абанский район, с. Устьянск, ул. Луговая, д.28, стр.9, общей площадью 237,8 кв.м.,  кадастровый номер 24:01:3501001:1337, расположенное на земельном участке с кадастровым номером 24:01:3501001:1665, общей площадью 947 кв.м. начальная цена – 120000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– кабинет естествознания по адресу:  Красноярский край, Абанский район, с. Устьянск, ул. Луговая, д.28, стр.10, общей площадью 44,8 кв.м.,  кадастровый номер 24:01:3501001:1325, расположенное на земельном участке с кадастровым номером 24:01:3501001:1667, общей площадью 876 кв.м., начальная цена – 24000 руб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– костелянская по адресу:  Красноярский край, Абанский район, с. Устьянск, ул. Луговая, д.28, стр.11, общей площадью 30,7 кв.м.,  кадастровый номер 24:01:3501001:1321, расположенное на земельном участке с кадастровым номером 24:01:3501001:1662, общей площадью 1194 кв.м.–., начальная цена – 16000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6.09.2014 г. 14 час.5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Орлов Владимир Данил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с. Устьянск, ул. Луговая, д.41, кв.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- интернат по адресу:  Красноярский край, Абанский район, с. Устьянск, ул. Луговая, д.28, стр.13, общей площадью 539,9 кв.м.,  кадастровый номер 24:01:3501001:1320, расположенное на земельном участке с кадастровым номером 24:01:3501001:1655, общей площадью 2247 кв.м., начальная цена – 240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 по адресу:  Красноярский край, Абанский район, с. Устьянск, ул. Луговая, № 28, стр.14, общей площадью 98,7 кв.м.,  кадастровый номер 24:01:3501001:1328, расположенное на земельном участке с кадастровым номером 24:01:3501001:1657, общей площадью 890 кв.м., начальная цена – 50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2.09.2014 г. 16 час.3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Тихоненко Максим Владимир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с. Устьянск, пер. Луговой, д.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 по адресу:  Россия, Красноярский край, Абанский район, с. Устьянск, ул. Луговая, зд. 28, стр.15, общей площадью 138,9 кв.м.,  кадастровый номер 24:01:3501001:1612, расположенное на земельном участке с кадастровым номером 24:01:3501001:1653, общей площадью 617 кв.м., начальная цена – 70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на н</w:t>
      </w:r>
      <w:r>
        <w:rPr>
          <w:bCs/>
          <w:sz w:val="22"/>
          <w:szCs w:val="22"/>
        </w:rPr>
        <w:t>ежилое здание - школа  по адресу: Красноярский край, Абанский район, с. Устьянск, ул. Луговая, д. 28, стр.16, общей площадью 194,8 кв.м.,  кадастровый номер 24:01:3501001:1331, расположенное на земельном участке с кадастровым номером 24:01:3501001:1652, общей площадью 1371 кв.м., начальная цена – 100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2.09.2014 г. 16 час.3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Тихоненко Максим Владимир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с. Устьянск, пер. Луговой, д.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шения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 абзаца 2 п.3 ст.18 Федерального закона от 21.12.2001 № 178-ФЗ «О приватизации государственного и муниципального имущества» аукцион по продаже муниципального имущества по лотам </w:t>
      </w:r>
      <w:r>
        <w:rPr>
          <w:b/>
        </w:rPr>
        <w:t>№ 10, 12, 14</w:t>
      </w:r>
      <w:r>
        <w:rPr/>
        <w:t xml:space="preserve">  признан не состоявшимся, поскольку на открытый аукцион по данным лотам принял участие только один участни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.13 ст.18 Федерального закона от 21.12.2001 № 178-ФЗ «О приватизации государственного и муниципального имущества» суммы задатков возвращаются участникам аукциона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лотам № 1,2,3,4,5,6,7,8,9,11,13 признан не состоявшимся поскольку не поступило ни одной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26 сентября 2014г. в 10 час. 3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.В. Храм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Т и ЖКХ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9:00Z</dcterms:created>
  <dc:creator>User</dc:creator>
  <dc:description/>
  <cp:keywords/>
  <dc:language>en-US</dc:language>
  <cp:lastModifiedBy>Admin</cp:lastModifiedBy>
  <cp:lastPrinted>2013-06-04T10:45:00Z</cp:lastPrinted>
  <dcterms:modified xsi:type="dcterms:W3CDTF">2014-09-29T08:13:00Z</dcterms:modified>
  <cp:revision>4</cp:revision>
  <dc:subject/>
  <dc:title>Протокол № 1/1                                        </dc:title>
</cp:coreProperties>
</file>