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ема заявок на участие в аукционе </w:t>
      </w: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.11.2014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 по адресу: Красноярский край, п.Абан, ул. Пионерская, д. 4, кабинет № 31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6.10.2014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17.10.2014г. №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были рассмотрены, соответственно лотам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</w:rPr>
        <w:t>Предмет аукциона: право на заключение договора купли-продажи на не</w:t>
      </w:r>
      <w:r>
        <w:rPr>
          <w:bCs/>
          <w:sz w:val="22"/>
          <w:szCs w:val="22"/>
        </w:rPr>
        <w:t>жилое здание, подлежащее демонтажу, по адресу: Россия, Красноярский край, Абанский район, с. Покатеево, ул. Советская, 36, общей площадью 1300,7 кв.м., кадастровый номер 24:01:000000:0000:04:201:002:000692950</w:t>
      </w:r>
      <w:r>
        <w:rPr>
          <w:bCs/>
        </w:rPr>
        <w:t>, начальная цена – 24000</w:t>
      </w:r>
      <w:r>
        <w:rPr>
          <w:bCs/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7.10.2014 г. 15 час.29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обылев Александр Алексе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анск, ул. Дзержинского, 38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0.11.2014 г. 14 час.1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Шалимов Максим Александ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Канский район, д. Ашкаул, ул.60 лет Октября, д.7, кв.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Предмет аукциона: право на заключение договора купли-продажи на </w:t>
      </w:r>
      <w:r>
        <w:rPr>
          <w:bCs/>
        </w:rPr>
        <w:t>нежилое помещение, подлежащее демонтажу, по адресу: Россия, Красноярский край, п. Абан, ул. Богуцкого, д.6, пом.1,  кадастровый (или условный) номер 24:01:2101072:0010:04:201:002:000171080:0001:20001, общей площадью 62,2 кв.м., начальная цена – 24000 руб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По данному лоту поступила одна заявка от Фролова Владимира Ивановича, которая 10.11.2014 г. была отозвана, в связи с этим торги по данному лоту признаны несостоявшими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3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Предмет аукциона: право на заключение договора купли-продажи на </w:t>
      </w:r>
      <w:r>
        <w:rPr>
          <w:bCs/>
        </w:rPr>
        <w:t>нежилое помещение, подлежащее демонтажу, по адресу: Россия, Красноярский край, п. Абан, ул. Богуцкого, д.6, пом.2, кадастровый (или условный) номер 24:01:2101072:0010:04:201:002:000171080:0001:20002, общей площадью 236,5 кв.м., начальная цена – 24000 руб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>По данному лоту поступила одна заявка от Фролова Владимира Ивановича, которая 10.11.2014 г. была отозвана, в связи с этим торги по данному лоту признаны несостоявшими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ения комиссии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>По лоту № 1 аукцион состоится «28» ноября 2014г., в 10.00 по адресу: Красноярский край, Абанский район, п. Абан, ул. Пионерская, 4, каб. 3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ам № 2,3 признан несостоявшимся поскольку не поступило ни одной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13 ноября 2014г. в 10 час. 3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8:00Z</dcterms:created>
  <dc:creator>User</dc:creator>
  <dc:description/>
  <cp:keywords/>
  <dc:language>en-US</dc:language>
  <cp:lastModifiedBy>Admin</cp:lastModifiedBy>
  <cp:lastPrinted>2013-06-04T10:45:00Z</cp:lastPrinted>
  <dcterms:modified xsi:type="dcterms:W3CDTF">2014-11-13T08:08:00Z</dcterms:modified>
  <cp:revision>2</cp:revision>
  <dc:subject/>
  <dc:title>Протокол № 1/1                                        </dc:title>
</cp:coreProperties>
</file>