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ема заявок на участие в аукционе </w:t>
      </w:r>
      <w:r>
        <w:rPr>
          <w:sz w:val="22"/>
          <w:szCs w:val="22"/>
        </w:rPr>
        <w:t>по продаже земельных участков, предназначенных для индивидуального жилищного строитель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0.12.2014г.                                                                                                                             п. Абан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Аукционная комиссия провела процедуру рассмотрения заявок на участие в аукционе в 10:00 10.12.2014 года по адресу: Красноярский край, п.Абан, ул. Пионерская, д. 4, кабинет № 310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 Рассмотрение заявок на участие в открытом аукционе проводилось комиссией, в следую</w:t>
      </w:r>
      <w:r>
        <w:rPr/>
        <w:t>щем составе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250"/>
      </w:tblGrid>
      <w:tr>
        <w:trPr>
          <w:trHeight w:val="293" w:hRule="exac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орнакова С.Д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.В. Кортелева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.П. Брехунова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.В. Осатчая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.В. Кушнаренко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Ю.Д. Юров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, архитектор</w:t>
            </w:r>
          </w:p>
        </w:tc>
      </w:tr>
    </w:tbl>
    <w:p>
      <w:pPr>
        <w:pStyle w:val="Normal"/>
        <w:rPr/>
      </w:pPr>
      <w:r>
        <w:rPr/>
        <w:t>Всего на заседании присутствовало 6 членов комиссии, что составило 85,7% от общего количества членов комиссии. Кворум имеется, заседание правомочно.</w:t>
      </w:r>
    </w:p>
    <w:p>
      <w:pPr>
        <w:pStyle w:val="Normal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13.11.2014 и на официальном сайте Абанского района </w:t>
      </w:r>
      <w:hyperlink r:id="rId3" w:tgtFrame="_blank">
        <w:r>
          <w:rPr>
            <w:rStyle w:val="InternetLink"/>
            <w:rFonts w:eastAsia="Calibri"/>
          </w:rPr>
          <w:t>abannet.ru</w:t>
        </w:r>
      </w:hyperlink>
      <w:r>
        <w:rPr>
          <w:rStyle w:val="Bserpurlitem"/>
        </w:rPr>
        <w:t>. В газете «Красное Знамя» от 14.11.2014г. №5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и были рассмотрены, соответственно лотам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Предмет аукциона: право на заключение договора купли-продажи земельного участка, расположенного по адресу:</w:t>
      </w:r>
      <w:r>
        <w:rPr/>
        <w:t xml:space="preserve"> Красноярский край, Абанский район, п. Абан, ул. 1Мая, №215</w:t>
      </w:r>
      <w:r>
        <w:rPr>
          <w:color w:val="000000"/>
        </w:rPr>
        <w:t xml:space="preserve">, предназначенного для </w:t>
      </w:r>
      <w:r>
        <w:rPr/>
        <w:t xml:space="preserve">индивидуального жилищного строительства, площадью 1350 кв.м., кадастровый номер </w:t>
      </w:r>
      <w:r>
        <w:rPr>
          <w:b/>
        </w:rPr>
        <w:t xml:space="preserve">24:01:2102062:132, </w:t>
      </w:r>
      <w:r>
        <w:rPr>
          <w:color w:val="000000"/>
        </w:rPr>
        <w:t xml:space="preserve"> начальная цена договора – 76000 (семьдесят шесть тысяч рублей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Комиссией рассмотрена поступившая заявка на участие в аукционе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2820"/>
        <w:gridCol w:w="144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21.11.2014 г. 13 час.27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итель по доверенности: Житова Мария Анатольевна от имени Мажухиной Ольги Николаевны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Адрес представителя: Иркутская область, Тайшнтский район, п. Новобирюсинский, ул. Железнодорожная, д.44, кв.4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Адрес доверителя: Красноярский край, Абаенский район, п. Абан, ул. Д. Бедного, д.94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 xml:space="preserve">Допущена к участию  в аукционе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05.12.2014 11 час. 40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Богданкевич Валентина Альбертовна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расноярский край, Абанский район, п. Абан, ул. Д. Бедного, 103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Допущена к участию  в аукционе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Предмет аукциона: право на заключение договора купли-продажи земельного участка, расположенного по адресу:</w:t>
      </w:r>
      <w:r>
        <w:rPr/>
        <w:t xml:space="preserve"> Красноярский край, Абанский район, п. Абан, ул. 1Мая, №217</w:t>
      </w:r>
      <w:r>
        <w:rPr>
          <w:color w:val="000000"/>
        </w:rPr>
        <w:t xml:space="preserve">, предназначенного для </w:t>
      </w:r>
      <w:r>
        <w:rPr/>
        <w:t xml:space="preserve">индивидуального жилищного строительства, площадью 1350 кв.м., кадастровый номер </w:t>
      </w:r>
      <w:r>
        <w:rPr>
          <w:b/>
        </w:rPr>
        <w:t xml:space="preserve">24:01:2102062:133, </w:t>
      </w:r>
      <w:r>
        <w:rPr>
          <w:color w:val="000000"/>
        </w:rPr>
        <w:t xml:space="preserve"> начальная цена договора – 76000 (семьдесят шесть тысяч рублей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Комиссией рассмотрена поступившая заявка на участие в аукционе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2820"/>
        <w:gridCol w:w="132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05.12.2014 г. 11 час.40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Богданкевич Валентина Альбертовна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расноярский край, Абанский район, п. Абан, ул. Д. Бедного, 103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 xml:space="preserve">Допущена к участию  в аукционе.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left="40" w:right="40" w:hanging="0"/>
        <w:jc w:val="both"/>
        <w:rPr/>
      </w:pPr>
      <w:r>
        <w:rPr/>
        <w:t xml:space="preserve">Решение комиссии: На основании пп.1 п.26 ст.38 «Земельного кодекса Российской Федерации» аукцион признан не состоявшимся,  поскольку на открытый аукцион по продаже земельных участков по лоту № 2 поступила одна заявка на участие в аукционе. Руководствуясь п.27 ст.38 «Земельного кодекса Российской Федерации» комиссией принято решение заключить договор купли-продажи с единственным участником аукциона по </w:t>
      </w:r>
      <w:r>
        <w:rPr>
          <w:b/>
        </w:rPr>
        <w:t>лоту №2</w:t>
      </w:r>
      <w:r>
        <w:rPr/>
        <w:t xml:space="preserve"> - </w:t>
      </w:r>
      <w:r>
        <w:rPr>
          <w:b/>
        </w:rPr>
        <w:t>Богданкевич Валентина Альбертовна</w:t>
      </w:r>
      <w:r>
        <w:rPr>
          <w:szCs w:val="22"/>
        </w:rPr>
        <w:t xml:space="preserve"> </w:t>
      </w:r>
      <w:r>
        <w:rPr>
          <w:b/>
          <w:szCs w:val="22"/>
        </w:rPr>
        <w:t>(</w:t>
      </w:r>
      <w:r>
        <w:rPr/>
        <w:t>паспорт 0410 №961270 выдан Отделением УФМС России по Красноярскому краю в Абанском районе 01.09.2010г.)</w:t>
      </w:r>
      <w:r>
        <w:rPr>
          <w:b/>
          <w:szCs w:val="22"/>
        </w:rPr>
        <w:t xml:space="preserve">, </w:t>
      </w:r>
      <w:r>
        <w:rPr>
          <w:szCs w:val="22"/>
        </w:rPr>
        <w:t xml:space="preserve">не позднее чем через двадцать дней после дня проведения аукциона (15.12.2014г.) по начальной цене договора, которая составляет </w:t>
      </w:r>
      <w:r>
        <w:rPr>
          <w:b/>
          <w:szCs w:val="22"/>
        </w:rPr>
        <w:t xml:space="preserve">76000 (семьдесят шесть тысяч рублей), </w:t>
      </w:r>
      <w:r>
        <w:rPr/>
        <w:t>при этом сумма задатка</w:t>
      </w:r>
      <w:r>
        <w:rPr>
          <w:b/>
        </w:rPr>
        <w:t xml:space="preserve"> в размере 19000 (девятнадцать тысяч рублей) </w:t>
      </w:r>
      <w:r>
        <w:rPr/>
        <w:t>засчитывается в оплату приобретаемого земельного участка.</w:t>
      </w:r>
      <w:r>
        <w:rPr>
          <w:color w:val="000000"/>
        </w:rPr>
        <w:t xml:space="preserve"> Государственная собственность на участок не разграничен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Предмет аукциона: право на заключение договора купли-продажи земельного участка, расположенного по адресу:</w:t>
      </w:r>
      <w:r>
        <w:rPr/>
        <w:t xml:space="preserve"> Красноярский край, Абанский район, п. Абан, ул. Солнечная, №57</w:t>
      </w:r>
      <w:r>
        <w:rPr>
          <w:color w:val="000000"/>
        </w:rPr>
        <w:t xml:space="preserve">, предназначенного для </w:t>
      </w:r>
      <w:r>
        <w:rPr/>
        <w:t xml:space="preserve">индивидуального жилищного строительства, площадью 1723 кв.м., кадастровый номер </w:t>
      </w:r>
      <w:r>
        <w:rPr>
          <w:b/>
        </w:rPr>
        <w:t xml:space="preserve">24:01:2102062:166, </w:t>
      </w:r>
      <w:r>
        <w:rPr>
          <w:color w:val="000000"/>
        </w:rPr>
        <w:t xml:space="preserve"> начальная цена договора – 100000 (сто тысяч рубле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данному лоту не поступило ни одной заявки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Лот № 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Предмет аукциона: право на заключение договора купли-продажи земельного участка, расположенного по адресу:</w:t>
      </w:r>
      <w:r>
        <w:rPr/>
        <w:t xml:space="preserve"> Красноярский край, Абанский район, п. Абан, ул. Солнечная, №64</w:t>
      </w:r>
      <w:r>
        <w:rPr>
          <w:color w:val="000000"/>
        </w:rPr>
        <w:t xml:space="preserve">, предназначенного для </w:t>
      </w:r>
      <w:r>
        <w:rPr/>
        <w:t xml:space="preserve">индивидуального жилищного строительства, площадью 1500 кв.м., кадастровый номер </w:t>
      </w:r>
      <w:r>
        <w:rPr>
          <w:b/>
        </w:rPr>
        <w:t xml:space="preserve">24:01:2102062:144, </w:t>
      </w:r>
      <w:r>
        <w:rPr>
          <w:color w:val="000000"/>
        </w:rPr>
        <w:t xml:space="preserve"> начальная цена договора – 80000 (восемьдесят тысяч рубле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данному лоту не поступило ни одной заяв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На основании пп.1 п.26 ст.38 «Земельного кодекса Российской Федерации» аукцион по продаже земельных участков по лотам № 3,4 признан не состоявшимся, поскольку на открытый аукцион по продаже земельных участков по данным лотам не поступил ни одной заявки на участие в аукционе.</w:t>
      </w:r>
    </w:p>
    <w:p>
      <w:pPr>
        <w:pStyle w:val="Normal"/>
        <w:jc w:val="both"/>
        <w:rPr/>
      </w:pPr>
      <w:r>
        <w:rPr/>
        <w:t>В отношении лота №1 провести аукцион, который назначен на 15.12.2014 г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 отношении лота №2 – заключить договор купли-продажи с единственным участником.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явок на участие в аукционе в электронном виде не поступило. Заявителей, не допущенных к участию в аукционе,  комиссией не зарегистр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окол составлен в 2-х экземплярах: по одному для единственного участника по лоту № 2, один - для организатора торг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Заседание комиссии окончено 10 декабря 2014г. в 10 час. 30 мин. по местному времени.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250"/>
      </w:tblGrid>
      <w:tr>
        <w:trPr>
          <w:trHeight w:val="293" w:hRule="exac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орнакова С.Д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.В. Кортелева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.П. Брехунова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.В. Осатчая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.В. Кушнаренко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Ю.Д. Юров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, архитектор</w:t>
            </w:r>
          </w:p>
        </w:tc>
      </w:tr>
    </w:tbl>
    <w:p>
      <w:pPr>
        <w:pStyle w:val="Normal"/>
        <w:tabs>
          <w:tab w:val="clear" w:pos="708"/>
          <w:tab w:val="left" w:pos="5790" w:leader="none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588" w:right="737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basedOn w:val="Style14"/>
    <w:qFormat/>
    <w:rPr>
      <w:rFonts w:eastAsia="Calibri"/>
      <w:b/>
      <w:sz w:val="28"/>
      <w:szCs w:val="24"/>
      <w:lang w:val="ru-RU" w:bidi="ar-SA"/>
    </w:rPr>
  </w:style>
  <w:style w:type="character" w:styleId="Bserpurlitem">
    <w:name w:val="b-serp-url__item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533"/>
      <w:contextualSpacing/>
      <w:jc w:val="both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abanne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54:00Z</dcterms:created>
  <dc:creator>User</dc:creator>
  <dc:description/>
  <cp:keywords/>
  <dc:language>en-US</dc:language>
  <cp:lastModifiedBy>Admin</cp:lastModifiedBy>
  <cp:lastPrinted>2013-06-04T10:45:00Z</cp:lastPrinted>
  <dcterms:modified xsi:type="dcterms:W3CDTF">2014-12-10T04:54:00Z</dcterms:modified>
  <cp:revision>2</cp:revision>
  <dc:subject/>
  <dc:title>Протокол № 1/1                                        </dc:title>
</cp:coreProperties>
</file>