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вскрытия конвертов и рассмотрения заявок на участие в открытом конкурсе</w:t>
      </w:r>
      <w:r>
        <w:rPr>
          <w:sz w:val="22"/>
          <w:szCs w:val="22"/>
        </w:rPr>
        <w:t xml:space="preserve"> на право заключения</w:t>
      </w:r>
    </w:p>
    <w:p>
      <w:pPr>
        <w:pStyle w:val="Normal"/>
        <w:ind w:firstLine="600"/>
        <w:jc w:val="center"/>
        <w:rPr/>
      </w:pPr>
      <w:r>
        <w:rPr>
          <w:sz w:val="22"/>
          <w:szCs w:val="22"/>
        </w:rPr>
        <w:t xml:space="preserve">договора аренды муниципального имущества - </w:t>
      </w:r>
      <w:r>
        <w:rPr/>
        <w:t>сооружения (водопроводы), расположенные в п.Абан, Абанского района, Краснояр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11.2013г.         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Конкурсная комиссия провела процедуру вскрытия конвертов на участие в конкурсе в 11:00 ч. по адресу: Красноярский край, п.Абан, ул. Пионерская, д. 4, кабинет № 310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2. Вскрытие конвертов на участие в открытом конкурсе проводилось комиссией, в следующем со</w:t>
      </w:r>
      <w:r>
        <w:rPr/>
        <w:t>ставе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431"/>
      </w:tblGrid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 Кортеле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Брехуно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</w:tbl>
    <w:p>
      <w:pPr>
        <w:pStyle w:val="Normal"/>
        <w:rPr/>
      </w:pPr>
      <w:r>
        <w:rPr/>
        <w:t>Всего на заседании присутствовало 5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Style w:val="Bserpurlitem"/>
        </w:rPr>
      </w:pPr>
      <w:r>
        <w:rPr>
          <w:color w:val="000000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. и </w:t>
      </w:r>
      <w:r>
        <w:rPr/>
        <w:t xml:space="preserve">на сайте Абанского района </w:t>
      </w:r>
      <w:hyperlink r:id="rId3" w:tgtFrame="_blank">
        <w:r>
          <w:rPr>
            <w:rStyle w:val="InternetLink"/>
          </w:rPr>
          <w:t>abannet.ru</w:t>
        </w:r>
      </w:hyperlink>
      <w:r>
        <w:rPr>
          <w:rStyle w:val="Bserpurlitem"/>
        </w:rPr>
        <w:t>.</w:t>
      </w:r>
      <w:r>
        <w:rPr>
          <w:color w:val="000000"/>
        </w:rPr>
        <w:t xml:space="preserve"> 08.10.2013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конкурса и условия контракта (по каждому лоту):</w:t>
      </w:r>
    </w:p>
    <w:p>
      <w:pPr>
        <w:pStyle w:val="Normal"/>
        <w:ind w:firstLine="600"/>
        <w:jc w:val="both"/>
        <w:rPr/>
      </w:pPr>
      <w:r>
        <w:rPr>
          <w:b/>
          <w:color w:val="000000"/>
        </w:rPr>
        <w:t>Предмет конкурса:</w:t>
      </w:r>
      <w:r>
        <w:rPr>
          <w:color w:val="000000"/>
        </w:rPr>
        <w:t xml:space="preserve"> право на заключение договора аренды муниципального </w:t>
      </w:r>
      <w:r>
        <w:rPr>
          <w:sz w:val="22"/>
          <w:szCs w:val="22"/>
        </w:rPr>
        <w:t xml:space="preserve">имущества, </w:t>
      </w:r>
      <w:r>
        <w:rPr/>
        <w:t>сооружения (водопроводы), расположенные в п.Абан, Абанского района, Красноярского кра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color w:val="000000"/>
        </w:rPr>
        <w:t>Целевое назначение:</w:t>
      </w:r>
      <w:r>
        <w:rPr>
          <w:color w:val="000000"/>
        </w:rPr>
        <w:t xml:space="preserve"> указанное имущество должно быть использовано для </w:t>
      </w:r>
      <w:r>
        <w:rPr/>
        <w:t xml:space="preserve">оказания услуг по </w:t>
      </w:r>
      <w:r>
        <w:rPr>
          <w:bCs/>
        </w:rPr>
        <w:t>транспортировке воды и</w:t>
      </w:r>
      <w:r>
        <w:rPr/>
        <w:t xml:space="preserve"> обеспечение населения холодной водой.</w:t>
      </w:r>
    </w:p>
    <w:p>
      <w:pPr>
        <w:pStyle w:val="21"/>
        <w:numPr>
          <w:ilvl w:val="0"/>
          <w:numId w:val="0"/>
        </w:numPr>
        <w:spacing w:before="0" w:after="0"/>
        <w:ind w:firstLine="240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Срок,</w:t>
      </w:r>
      <w:r>
        <w:rPr>
          <w:color w:val="000000"/>
          <w:sz w:val="24"/>
          <w:szCs w:val="24"/>
        </w:rPr>
        <w:t xml:space="preserve"> на который заключается договор, составляет  10 лет.</w:t>
      </w:r>
    </w:p>
    <w:p>
      <w:pPr>
        <w:pStyle w:val="21"/>
        <w:numPr>
          <w:ilvl w:val="0"/>
          <w:numId w:val="0"/>
        </w:numPr>
        <w:spacing w:before="0" w:after="0"/>
        <w:ind w:firstLine="2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овали только члены комиссии. Все поданные заявки на участие в открытом конкурсе на право заключения договора аренды муниципального имущества зарегистрированы в «Журнале регистрации заявок на участие в открытом конкурсе». Отозванных заявок нет, изменений в заявки не вносило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комиссии, перед вскрытием конвертов с заявками на участие в конкурсе объявила и продемонстрировала, что представленные конверты находятся в целостности и сохранности, осуществила вскрытие каждого конверта в присутствии членов комиссии в соответствии с лотами:</w:t>
      </w:r>
    </w:p>
    <w:p>
      <w:pPr>
        <w:pStyle w:val="Normal"/>
        <w:ind w:firstLine="600"/>
        <w:jc w:val="both"/>
        <w:rPr/>
      </w:pPr>
      <w:r>
        <w:rPr/>
        <w:tab/>
      </w:r>
      <w:r>
        <w:rPr>
          <w:b/>
        </w:rPr>
        <w:t>Лот №1:</w:t>
      </w:r>
      <w:r>
        <w:rPr/>
        <w:t xml:space="preserve"> Сооружение – водопровод, протяженность 840 м, адрес: п. Абан, от здания водонапорной башни по пер. Коммунальный, 5 «б» через пер. Коммунальный, ул. Примакова. 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281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9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 1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) несостоявшимся и заключить договор аренды с единственным участником конкурса по лоту №1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 xml:space="preserve">на условиях и по цене, которые предусмотрены заявкой на участие в конкурсе и конкурсной документацией (но не менее  минимальной), а именно, </w:t>
      </w:r>
      <w:r>
        <w:rPr>
          <w:b/>
        </w:rPr>
        <w:t>281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2: </w:t>
      </w:r>
      <w:r>
        <w:rPr/>
        <w:t>Сооружение – водопровод, протяженность 760 м, адрес: п. Абан, от сооружения водонапорной башни по ул. Пионерская, 14 «а», через ул. Пионерская, ул. Богуцкого, ул. Советская, ул. Комсомоль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254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7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2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2) несостоявшимся и заключить договор аренды с единственным участником конкурса по лоту №2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 xml:space="preserve">на условиях и по цене, которые предусмотрены заявкой на участие в конкурсе и конкурсной документацией (но не менее  минимальной), а именно, </w:t>
      </w:r>
      <w:r>
        <w:rPr>
          <w:b/>
        </w:rPr>
        <w:t>254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3. </w:t>
      </w:r>
      <w:r>
        <w:rPr/>
        <w:t>Сооружение – водопровод, протяженность 1000 м, адрес: п. Абан, от здания водонапорной башни по ул. Новая, 4 «а», через ул. Новая, ул. Солнечн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335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6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3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3) несостоявшимся и заключить договор аренды с единственным участником конкурса по лоту №3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335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4. </w:t>
      </w:r>
      <w:r>
        <w:rPr/>
        <w:t>Сооружение – водопровод, протяженность 2200 м, адрес: п. Абан, от сооружения водонапорной башни по ул. 1го Мая, 101 стр.1, через ул. 1го Мая, ул. Просвещения, ул. Сибирская, ул. Мира, ул. Пушкина, ул. Октябрь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736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4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4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4) несостоявшимся и заключить договор аренды с единственным участником конкурса по лоту №4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736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5. </w:t>
      </w:r>
      <w:r>
        <w:rPr/>
        <w:t>Сооружение – водопровод, протяженность 3200 м, адрес: п. Абан, от здания водонапорной башни по ул. Больничная, 30 «б», через ул. Больничная, ул. Гончарн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1071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2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5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5) несостоявшимся и заключить договор аренды с единственным участником конкурса по лоту №5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1071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6. </w:t>
      </w:r>
      <w:r>
        <w:rPr/>
        <w:t>Сооружение – водопровод, протяженность 2780 м, адрес: п. Абан, от здания водонапорной башни по ул. Красная, 140 «а», через ул. Красная, ул. Гагарина, ул. Совет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930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30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6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6) несостоявшимся и заключить договор аренды с единственным участником конкурса по лоту №6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930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7. </w:t>
      </w:r>
      <w:r>
        <w:rPr/>
        <w:t>Сооружение – водопровод, протяженность 1370 м, адрес: п. Абан, от сооружения водонапорной башни по ул. Профсоюзов, 65 «а» через ул. Горняков, ул. Юности, ул.Новая, ул. Сибирская, ул. Березовая, ул. Профсоюзов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458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28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7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7) несостоявшимся и заключить договор аренды с единственным участником конкурса по лоту №7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458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8. </w:t>
      </w:r>
      <w:r>
        <w:rPr/>
        <w:t>Сооружение – водопровод, протяженность 650 м, адрес: п. Абан, от сооружения водонапорной башни по ул. Пионерская, 14 «а», через ул. 1го Мая, ул. Богуцкого, ул. Совет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218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22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8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8) несостоявшимся и заключить договор аренды с единственным участником конкурса по лоту №8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218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9. </w:t>
      </w:r>
      <w:r>
        <w:rPr/>
        <w:t>Сооружение – водопровод, протяженность 550 м, адрес: п. Абан, от сооружения водонапорной башни по ул. Пионерская, 14 «а», через ул. Красная, ул. Богуцкого, ул. Комсомоль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184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16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Решение комиссии: поскольку на открытый конкурс по лоту №9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9) несостоявшимся и заключить договор аренды с единственным участником конкурса по лоту №9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184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0. </w:t>
      </w:r>
      <w:r>
        <w:rPr/>
        <w:t>Сооружение – водопровод, протяженность 1240 м, адрес: п. Абан, от сооружения водонапорной башни по ул. Пионерская, 14 «а», через ул. Пионерская, ул. Профсоюзов, ул. Сибир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415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18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0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0) несостоявшимся и заключить договор аренды с единственным участником конкурса по лоту №10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415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1. </w:t>
      </w:r>
      <w:r>
        <w:rPr/>
        <w:t>Сооружение – водопровод, протяженность 1306 м, адрес: п. Абан, от здания водонапорной башни по ул. Мира, 8 «б», через ул. Мира, ул. Октябрьская, ул. Советск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437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20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1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1) несостоявшимся и заключить договор аренды с единственным участником конкурса по лоту №11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437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2. </w:t>
      </w:r>
      <w:r>
        <w:rPr/>
        <w:t xml:space="preserve">Сооружение – водопровод, протяженность 2296 м, адрес: п. Абан, от здания водонапорной башни по ул. Степная, 12 «б», через ул. Степная, ул. Пионерская, ул. Луговая. 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768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14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2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2) несостоявшимся и заключить договор аренды с единственным участником конкурса по лоту №12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768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3. </w:t>
      </w:r>
      <w:r>
        <w:rPr/>
        <w:t xml:space="preserve">Сооружение – водопровод, протяженность 1180 м, адрес: п. Абан, от здания водонапорной башни по ул. Д. Бедного, 118 «а», через ул. Дорожная, ул. Д. Бедного. 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395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12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3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3) несостоявшимся и заключить договор аренды с единственным участником конкурса по лоту №13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395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4. </w:t>
      </w:r>
      <w:r>
        <w:rPr/>
        <w:t>Сооружение – водопровод, протяженность 1110 м, адрес: п. Абан, от здания водонапорной башни по ул. Д.Бедного, 56, стр.3, через ул.Д.Бедного, ул. Кустарн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371 руб./мес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10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4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4) несостоявшимся и заключить договор аренды с единственным участником конкурса по лоту №14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371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5. </w:t>
      </w:r>
      <w:r>
        <w:rPr/>
        <w:t>Сооружение – водопровод, протяженность 1300 м, адрес: п. Абан, от здания водонапорной башни по ул. Д.Бедного, 88 А, через ул. С.Лазо, ул. Буденного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435 руб./мес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24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5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5) несостоявшимся и заключить договор аренды с единственным участником конкурса по лоту №15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435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 16. </w:t>
      </w:r>
      <w:r>
        <w:rPr/>
        <w:t>Сооружение – водопровод, протяженность 2500 м, адрес: п. Абан, от здания водонапорной башни по ул. Солнечная, 60 А, через ул. Юбилейная.</w:t>
      </w:r>
    </w:p>
    <w:p>
      <w:pPr>
        <w:pStyle w:val="Normal"/>
        <w:ind w:firstLine="600"/>
        <w:jc w:val="both"/>
        <w:rPr/>
      </w:pPr>
      <w:r>
        <w:rPr/>
        <w:t>Начальная цена договора (сумма ежемесячной арендной платы) – 837  руб./мес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3257"/>
        <w:gridCol w:w="368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От 30.10.2013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5 ч. 26 мин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ОО «Промбытжилсервис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Адрес: пер. Коммунальный, 10, стр.1, п. Абан, Абанский район, Красноярский край, 663740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Заявка на участие в конкурсе соответствует требованиям, установленным конкурсной документацией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Допущено к участию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b/>
          <w:b/>
        </w:rPr>
      </w:pPr>
      <w:r>
        <w:rPr/>
        <w:t xml:space="preserve">Решение комиссии: поскольку на открытый конкурс по лоту №16 поступила одна заявка на участие в конкурсе, то на основании п. п. 60,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 февраля 2010 №67, комиссией принято решение признать конкурс (лот №16) несостоявшимся и заключить договор аренды с единственным участником конкурса по лоту №16 - </w:t>
      </w:r>
      <w:r>
        <w:rPr>
          <w:b/>
        </w:rPr>
        <w:t>ООО «</w:t>
      </w:r>
      <w:r>
        <w:rPr>
          <w:b/>
          <w:szCs w:val="22"/>
        </w:rPr>
        <w:t>Промбытжилсервис</w:t>
      </w:r>
      <w:r>
        <w:rPr>
          <w:b/>
        </w:rPr>
        <w:t>»</w:t>
      </w:r>
      <w:r>
        <w:rPr/>
        <w:t xml:space="preserve"> (ИНН 2401002496, юридический адрес:  </w:t>
      </w:r>
      <w:r>
        <w:rPr>
          <w:szCs w:val="22"/>
        </w:rPr>
        <w:t xml:space="preserve">пер. Коммунальный, 10, стр.1, п. Абан, Абанский район, Красноярский край, 663740) </w:t>
      </w:r>
      <w:r>
        <w:rPr/>
        <w:t>на условиях и по цене, которые предусмотрены заявкой на участие в конкурсе и конкурсной документацией (но не менее  минимальной), а именно,</w:t>
      </w:r>
      <w:r>
        <w:rPr>
          <w:b/>
        </w:rPr>
        <w:t xml:space="preserve"> 837 руб./мес. (предложение участника конкурса), сроком на 10 лет.</w:t>
      </w:r>
      <w:r>
        <w:rPr>
          <w:bCs/>
        </w:rPr>
        <w:t xml:space="preserve"> Проект договора должен быть подписан в срок, составляющий не менее десяти дней со дня размещения на официальном сайте торгов данного протоко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едание комиссии окончено 11 ноября 2013г. в 12 час. 3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431"/>
      </w:tblGrid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рнакова С.Д.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.В.Кортеле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меститель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.П. Брехунов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Т.В. Кушнаренк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.В. Осатча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РОУМИ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794" w:right="720" w:gutter="17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21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2:00Z</dcterms:created>
  <dc:creator>User</dc:creator>
  <dc:description/>
  <cp:keywords/>
  <dc:language>en-US</dc:language>
  <cp:lastModifiedBy>Admin</cp:lastModifiedBy>
  <cp:lastPrinted>2013-11-12T14:17:00Z</cp:lastPrinted>
  <dcterms:modified xsi:type="dcterms:W3CDTF">2013-11-12T09:52:00Z</dcterms:modified>
  <cp:revision>2</cp:revision>
  <dc:subject/>
  <dc:title>Протокол № 1/1                                        </dc:title>
</cp:coreProperties>
</file>