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5050"/>
      </w:tblGrid>
      <w:tr>
        <w:trPr/>
        <w:tc>
          <w:tcPr>
            <w:tcW w:w="988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лан проведения ярмарок на территории Абанского района в 2015 году: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2131"/>
              <w:gridCol w:w="2729"/>
              <w:gridCol w:w="3060"/>
            </w:tblGrid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рок проведения 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ип</w:t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тор ярмарки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о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январь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ниверсальная </w:t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банский сельский совет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. Абан, ул. Советская, 71а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рт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ниверсальная </w:t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банский сельский совет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. Абан, ул. Советская, 71а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й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ниверсальная </w:t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банский сельский совет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. Абан, ул. Советская, 71а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вгуст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ниверсальная </w:t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банский сельский совет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. Абан, ул. Советская, 71а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тябрь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ниверсальная </w:t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банский сельский совет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. Абан, ул. Советская, 71а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кабрь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ниверсальная </w:t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банский сельский совет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. Абан, ул. Советская, 71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4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55:00Z</dcterms:created>
  <dc:creator>Пользователь</dc:creator>
  <dc:description/>
  <cp:keywords/>
  <dc:language>en-US</dc:language>
  <cp:lastModifiedBy>Admin</cp:lastModifiedBy>
  <cp:lastPrinted>2014-08-25T15:08:00Z</cp:lastPrinted>
  <dcterms:modified xsi:type="dcterms:W3CDTF">2014-12-22T07:56:00Z</dcterms:modified>
  <cp:revision>3</cp:revision>
  <dc:subject/>
  <dc:title> </dc:title>
</cp:coreProperties>
</file>