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1.2011                                       п.Абан                                                 № 7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орядка мониторинга</w:t>
      </w:r>
    </w:p>
    <w:p>
      <w:pPr>
        <w:pStyle w:val="Normal"/>
        <w:rPr/>
      </w:pPr>
      <w:r>
        <w:rPr>
          <w:sz w:val="28"/>
          <w:szCs w:val="28"/>
        </w:rPr>
        <w:t>деятельности предприятий в сфере</w:t>
      </w:r>
    </w:p>
    <w:p>
      <w:pPr>
        <w:pStyle w:val="Normal"/>
        <w:rPr/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работы по анализу деятельности субъектов малого и среднего предпринимательства, учета результатов  при разработке мониторинга   социально-экономического развития Абанского района, руководствуясь статьями  37,38 Устава Аб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мониторинга деятельности в сфере малого и среднего предпринимательства на территории Абанского район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банского района С.Д. Горнак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 Красное Знам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    Г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банского района</w:t>
      </w:r>
    </w:p>
    <w:p>
      <w:pPr>
        <w:pStyle w:val="Normal"/>
        <w:jc w:val="right"/>
        <w:rPr/>
      </w:pPr>
      <w:r>
        <w:rPr/>
        <w:t xml:space="preserve">от 18.01.2011 № 7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деятельности предприятий в сфере мал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мониторинга деятельности субъектов малого и среднего предпринимательства ( далее – Порядок) определяет процедуру проведения мониторинга деятельности субъектов малого и среднего предпринимательства ( далее –  мониторинг) с целью анализа деятельности субъектов малого и среднего предпринимательства, обобщения и использования результатов  при разработке мониторинга социально – экономического развития Абанского района, осуществления  мер муниципальной поддержки субъектов малого  и среднего предпринимательства, оценки налогового потенциала субъектов малого и среднего предпринимательства, а также обеспечения населения и органов местного самоуправления информацией о деятельности предприятий в сфере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ий Порядок  устанавливает  периодичность  сбора информации,  порядок обработки  и  направление использования сведений, характеризующих  основные показатели  финансово-экономической и производственной деятельности субъектов 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функционирующих    на территор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нформация по отдельному субъекту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полученная в процессе ведения мониторинга, используется функциональными органами администрации Абанского района  исключительно  в целях, предусмотр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настоящем  Порядке  к понятию «субъекты 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 (далее -  субъекты),   относятся  внесенные в единый государственный реестр  юридических лиц    потребительские  кооперативы и коммерческие организации (за исключением государственных  и муниципальных унитарных  предприятий), а также физические лица, внесенные в  единый государственный реестр индивидуальных предпринимателей и осуществляющие предпринимательскую деятельность  без образования юридического лица, крестьянские (фермерские) хозяйства,     у 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редняя численность работников  за предшествующий  календарный год   не  должна превышать следующие предельные значения средней численности  работников для каждой категории  субъектов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 ста  человек включительно для малых  предприятий; среди малых  предприятий  выделяют микропредприятия - до пятнадцати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ручка от реализации  товаров (работ, услуг) без учета НДС или балансовая стоимость  активов (остаточная  стоимость  основных средств  и нематериальных активов)  за  предшествующий  календарный год   не должна  превышать предельные значения,  установленные Правительством РФ для каждой категории  субъектов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вь созданные или вновь зарегистрированные индивидуальные  предприниматели и крестьянские  (фермерские) хозяйства   в течение того года, в  котором они  зарегистрированы, могут быть отнесены  к субъектам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, если  их показатели средней  численности работников, выручки от реализации  товаров (работ, услуг)  или балансовой стоимости  активов (остаточной  стоимости  основных средств  и нематериальных активов) за период,   прошедший со дня их государственной регистрации, не превышают предельные значения показателей,  установленных в  вышеуказанных п.п.1,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бора информации и проведения мониторинга деятельности предприятий в сфере малого и среднего предпринимательства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ъектами мониторинга являются  следующие  показатели финансовой, экономической, социальной  деятельности предприятий,  в разрезе  общероссийской классификации  видов эконом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личество зарегистрированных  в установленном порядке предприятий малого и средне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едпринимательства, осуществляющих деятельность  на 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бан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реднесписочная численность работников малых и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именование выпускаемой продукции, по ви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онд начисления заработной платы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реднемесячная заработная плата работник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орот малых и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выручка от продажи товаров, продукции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объем  отгруженных товаров соб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 объем инвестиций в основной капитал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объем налоговых поступлений от малых и средних предприятий в районный 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рибыль, полученная рентабельно работающими малыми и средними предприят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точниками информаци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проведения мониторинга деятельности предприятий в сфере малого и среднего предпринимательства на территории Абанского  район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ение ФНС России  по Краснояр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рриториальный орган Федеральной службы государственной статистики по Краснояр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ъекты,  предоставляющие   информацию о финансовой, экономической, социальной  деятельности  своих предприятий в администрацию Абанского  района,  в соответствии с  утвержденной  формой     (приложение  к  Порядку мониторинга деятельности предприятий в сфере малого и среднего предприним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отсутствии  необходимых данных о финансовой, экономической, социальной  деятельности субъектов   (или  их недоступности)  используются и иные источники информации, включая способ экспертных оцен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бор информации  осуществляется     в сро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ежеквартальная   - до 10 числа  каждого месяца, следующего за отчетным кварталом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довая  информация (с разбивкой данных по кварталам) -  до 20 мая года,  следующего за отчетным г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 основании  систематического  сбора информации  о деятельности малых  и средних  предприятий,  специалистом по развитию предпринимательства   администрации  Абанского  района проводится  мониторинг, путем  обобщения  и анализа  полученных данных два раза в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итогам  деятельности малых  и средних предприятий  ежеквартально -  не позднее 25 числа месяца , следующего за отчетным кварталом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 год -  не позднее 1 июня  года, следующего за  отчетным.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 проведении мониторинга анализируются состояние финансового положения и  результаты  хозяйственной деятельности  малых  и средних предприятий, определяется динамика изменений  показателей мониторинга в сравнении  с соответствующим периодом  предыдущего года, выявляются причины  этих изменений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Результаты  мониторинга оформляются в форме  аналитической  справки, и направляются главе администрации Абанского райо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езультаты мониторинга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ля разработки  мониторинга  социально- экономического развит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составления и исполнения  бюджета   Абанского 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3) для  оказания органами   местного самоуправления консультационной и  организационной  поддержки субъектам  малого и средне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4)  для обеспечения населения и органов  местного самоуправления информацией о деятельности предприятий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зультаты мониторинга деятельности малых  и средних предприятий  подлежат опубликованию в газете «Красное Знамя»,  </w:t>
      </w:r>
      <w:r>
        <w:rPr>
          <w:sz w:val="28"/>
          <w:szCs w:val="28"/>
          <w:highlight w:val="yellow"/>
        </w:rPr>
        <w:t>и сети Интернет на официальном сайте администрации Абанского  района в течение   10  рабочих дней  с момента завершения процедуры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 xml:space="preserve">к Порядку  мониторинга деятельности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предприятий  в сфере  малого и средне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/>
        <w:t>предпринимательства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инансовой, экономической, социальной 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 наименование юридического лица, Ф.И.О. индивидуального предприним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в     администрацию  Абанского    района  Красноярского 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редприятия </w:t>
      </w:r>
    </w:p>
    <w:p>
      <w:pPr>
        <w:pStyle w:val="Normal"/>
        <w:rPr/>
      </w:pPr>
      <w:r>
        <w:rPr>
          <w:b/>
        </w:rPr>
        <w:t>(Индивидуальный предприниматель)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(местонахождение)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35"/>
        <w:gridCol w:w="1673"/>
        <w:gridCol w:w="1956"/>
        <w:gridCol w:w="1956"/>
      </w:tblGrid>
      <w:tr>
        <w:trPr>
          <w:trHeight w:val="9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  _______   2011г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 соответствующий период предыдуще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начисленной заработной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ыпускаем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туральных единиц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от малого и среднего  бизн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учка от продажи товаров, продукции, работ,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,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лачено платежей в бюджет за период с начала года всего, 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местный бюджет все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видам налогов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 прибы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 доходы физ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ЕНВ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Ед . сельхоз.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другие виды платеж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озданных новых 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исполнителя</w:t>
      </w:r>
    </w:p>
    <w:p>
      <w:pPr>
        <w:pStyle w:val="Normal"/>
        <w:rPr/>
      </w:pPr>
      <w:r>
        <w:rPr>
          <w:b/>
        </w:rPr>
        <w:t>Теле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User</dc:creator>
  <dc:description/>
  <cp:keywords/>
  <dc:language>en-US</dc:language>
  <cp:lastModifiedBy>User</cp:lastModifiedBy>
  <cp:lastPrinted>2011-01-17T16:46:00Z</cp:lastPrinted>
  <dcterms:modified xsi:type="dcterms:W3CDTF">2011-01-19T01:34:00Z</dcterms:modified>
  <cp:revision>7</cp:revision>
  <dc:subject/>
  <dc:title> </dc:title>
</cp:coreProperties>
</file>