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9149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Администрация Покатеевского сельсовета </w:t>
      </w:r>
    </w:p>
    <w:p>
      <w:pPr>
        <w:pStyle w:val="ConsPlusTitle"/>
        <w:jc w:val="center"/>
        <w:rPr/>
      </w:pPr>
      <w:r>
        <w:rPr/>
        <w:t xml:space="preserve">Абанского района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/>
        <w:t>Красноярского кра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0.08.2013г                                        с. Покатеево                                          № 31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административного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регламента проведения проверок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их лиц  при осуществлен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жилищного контроля на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рритории Покатеевского сельсовета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осуществления муниципального жилищного контроля на территории Покатеевского сельсовета, в соответствии с Конституцией Российской Федерации, статьями 14, 20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руководствуясь статьёй  32.1 Устава Покатеевского сельсовета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ПОСТАНОВЛЯЮ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административный регламент проведения проверок физических лиц при осуществлении муниципального жилищного контроля на территории Покатеевского сельсовета (приложение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 (обнародования) в периодическом печатном издании Покатеевского сельсовета «ВЕСТИ»</w:t>
      </w:r>
      <w:r>
        <w:rPr>
          <w:sz w:val="28"/>
          <w:szCs w:val="28"/>
        </w:rPr>
        <w:t>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ется на себя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катеевского сельсовета                                                 Н.В. Купри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  <w:t>Приложение к</w:t>
      </w:r>
    </w:p>
    <w:p>
      <w:pPr>
        <w:pStyle w:val="Normal"/>
        <w:ind w:left="5103" w:hanging="0"/>
        <w:rPr>
          <w:i/>
          <w:i/>
          <w:u w:val="single"/>
        </w:rPr>
      </w:pPr>
      <w:r>
        <w:rPr>
          <w:sz w:val="28"/>
          <w:szCs w:val="28"/>
        </w:rPr>
        <w:t>Постановлению администрации Покатеевского сельсовета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8.2013г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ФИЗИЧЕСКИХ ЛИЦ ПРИ ОСУЩЕСТВЛЕНИИ  МУНИЦИПАЛЬНОГО ЖИЛИЩНОГО КОНТРОЛЯ  </w:t>
      </w:r>
      <w:r>
        <w:rPr>
          <w:b/>
          <w:bCs/>
          <w:sz w:val="28"/>
          <w:szCs w:val="28"/>
        </w:rPr>
        <w:t>НА ТЕРРИТОРИИ ПОКАТЕЕ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Настоящий административный регламент проведения проверок физических лиц при осуществлении муниципального жилищного контроля на территории Покатеевского сельсовета разработан в соответствии с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Уставом Покате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административный регламент устан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рядок организации и  проведения проверок соблюдения физическими лицами на территории </w:t>
      </w:r>
      <w:r>
        <w:rPr>
          <w:bCs/>
          <w:sz w:val="28"/>
          <w:szCs w:val="28"/>
        </w:rPr>
        <w:t>Покатеевского сельсовета</w:t>
      </w:r>
      <w:r>
        <w:rPr>
          <w:sz w:val="28"/>
          <w:szCs w:val="28"/>
        </w:rPr>
        <w:t xml:space="preserve"> обязательных требований, установленных в отношении муниципального жилищного фонда федеральными законами, законами Красноярского края  в области жилищных отношений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ы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оки и последовательность действий (административных процедур) при проведении проверок органом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, обязанности и ответственность органа, уполномоченного на осуществление муниципального жилищного контроля, его должностных лиц при проведении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гражданами обязательных требований, установленных в отношении муниципального жилищного фонда федеральными законами и зако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  в области жилищных отношений, а также муниципальными правовыми актами (далее - муниципальный контро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уполномоченными органами местного самоуправления (далее - органы муниципального контроля) в порядке, установленно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При организации 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, осуществляющими региональный государственный жилищный надзор, в порядке, установленном </w:t>
      </w:r>
      <w:r>
        <w:rPr>
          <w:bCs/>
          <w:sz w:val="28"/>
          <w:szCs w:val="28"/>
        </w:rPr>
        <w:t>Законом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Органом местного самоуправления, уполномоченным на осуществление мероприятий по муниципальному контролю, является администрация  Покатее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а: с. Покатеево ул. Советская д.3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местонахождение) органа муниципального контроля для принятия документов и заявлений: 663765 Красноярский край, Абанский район, с. Покатеево , ул. Советская д.3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 муниципального контроля: ежедневно, кроме субботы, воскресен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мер телефона органа муниципального контроля: 8 (391-63)-94-2-2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в орган электронных обращений по вопросам исполнения муниципальной функции: </w:t>
      </w:r>
      <w:r>
        <w:rPr>
          <w:sz w:val="28"/>
          <w:szCs w:val="28"/>
          <w:lang w:val="en-US"/>
        </w:rPr>
        <w:t>pokatgla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На официальном сайте Аб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формационном стенде, в периодическом печатном издании Покатеевского сельсовета «ВЕСТИ» размещается следующая информ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лжностные лица, осуществляющие муниципальный контро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ежегодные планы проведения плановых провер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исполнения муниципальной фун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я или бездействия должностных лиц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Мероприятия по контролю осуществляются органом муниципального контроля посредством проведения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рганизац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2.1. Проверка проводится на основании распоря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я, заместителя руководителя органа муниципального контроля (приложение № 1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Заверенные печатью копия распоря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я, заместителя руководителя органа муниципального контроля вручаются под роспись должностными лицами органа муниципального контроля, проводящими проверку, физическому лицу или  уполномоченного представителя одновременно с предъявлением служебных удостовер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 По просьбе  подлежащих проверке лиц муниципальные инспекторы обязаны ознакомить их с положениями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дметом плановой проверки является соблюдение физическим лицом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лановые проверки в отношении физических лиц проводятся не чаще чем один раз в два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лановые проверки проводятся на основании разрабатываемых органами муниципального контроля в соответствии с их полномочиями ежегодных планов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двух лет со дня окончания проведения последней плановой проверки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вне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едметом внеплановой проверки является  исполнение предписаний об устранении нарушений жилищного законодательства, вынесенных муниципальными инспекторами; наличие жилищных правонарушений или документов, свидетельствующих о наличии признаков нарушения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физическим лицом ранее выданного предписания об устранении выявленного нарушения обязательных требований жилищ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обнаружение муниципальными инспекторами достаточных данных, указывающих на наличие правонарушений в сфере жилищных отно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жилищ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Орган муниципального контроля осуществляет проверки исполнения предписаний, вынесенных на основании материалов проверок, проведенных муниципальными инспект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 В течение 15 дней с момента истечения срока устранения нарушения жилищного законодательства, установленного предписанием, органом муниципального контроля проводится повторная (внеплановая) проверка устранения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 Проверка исполнения предписания проводится в рамках первичной проверки и не требует вынесения распоряжения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4.6. В случае устранения нарушения законодательства в сфере жилищных отношений в целях подтверждения устранения нарушения законодательства к </w:t>
      </w:r>
      <w:hyperlink r:id="rId3">
        <w:r>
          <w:rPr>
            <w:rStyle w:val="InternetLink"/>
            <w:bCs/>
            <w:sz w:val="28"/>
            <w:szCs w:val="28"/>
          </w:rPr>
          <w:t>акту</w:t>
        </w:r>
      </w:hyperlink>
      <w:r>
        <w:rPr>
          <w:bCs/>
          <w:sz w:val="28"/>
          <w:szCs w:val="28"/>
        </w:rPr>
        <w:t xml:space="preserve"> прилагается информация, подтверждающая устранение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hyperlink r:id="rId4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>, не могут служить основанием для проведения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8. О проведении внеплановой проверки физическое лицо уведомляется органом муниципального контроля посредством направления копии распоряжения руководителя (заместителя руководителя) органа муниципального контроля о начале проведения внеплановой проверки не позднее двадцати четырех часов до начала её проведения любым доступным способ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проведения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. Срок проведения каждой из проверок, предусмотренных </w:t>
      </w:r>
      <w:hyperlink r:id="rId5">
        <w:r>
          <w:rPr>
            <w:rStyle w:val="InternetLink"/>
            <w:sz w:val="28"/>
            <w:szCs w:val="28"/>
          </w:rPr>
          <w:t xml:space="preserve">разделами 3,  4, 8 </w:t>
        </w:r>
      </w:hyperlink>
      <w:r>
        <w:rPr>
          <w:sz w:val="28"/>
          <w:szCs w:val="28"/>
        </w:rPr>
        <w:t>настоящего административного регламента, не может превышать 1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проверки муниципальными инспекторами составляется акт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К акту проверки прилагаются заключения проведенных экспертиз, фототаблица с нумерацией каждого фотоснимка (приложение 3а), обмер площади жилого помещения (приложение 3б)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Акт проверки оформляется непосредственно после её завершения в двух экземплярах,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. В случае отсутствия лица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7. Ответственность органа муниципального контроля, их должностны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Орган муниципального контрол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Органы муниципального контроля осуществляют контроль за исполнением должностными лицами соответствующих органов служебных обязанностей, ведут учё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рава и обязанности лиц, в отношении которых проводится муниципальн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Лицо или уполномоченный представитель лица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лучать от органа муниципального контроля, муниципального инспектора информацию, которая относится к предмету проверки, и предоставление которой предусмотрено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муниципальных инспект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жаловать действия (бездействие) муниципальных инспекторов, повлекшие за собой нарушение прав 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Ответственность физически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Лицо или уполномоченный представитель лица, 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естного самоуправления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10. Ведение учета проверок соблю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Орган муниципального контроля ведет учет проверок соблюдения жилищного законодательства. Все составляемые в ходе проведения проверки документы и иная необходимая информация записываются в Книгу проверок </w:t>
      </w:r>
      <w:hyperlink r:id="rId6">
        <w:r>
          <w:rPr>
            <w:rStyle w:val="InternetLink"/>
            <w:bCs/>
            <w:sz w:val="28"/>
            <w:szCs w:val="28"/>
          </w:rPr>
          <w:t>(Приложение № 4)</w:t>
        </w:r>
        <w:r>
          <w:rPr>
            <w:rStyle w:val="InternetLink"/>
            <w:bCs/>
            <w:color w:val="0000FF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0.2. </w:t>
      </w:r>
      <w:hyperlink r:id="rId7">
        <w:r>
          <w:rPr>
            <w:rStyle w:val="InternetLink"/>
            <w:bCs/>
            <w:sz w:val="28"/>
            <w:szCs w:val="28"/>
          </w:rPr>
          <w:t>Книга</w:t>
        </w:r>
      </w:hyperlink>
      <w:r>
        <w:rPr>
          <w:bCs/>
          <w:sz w:val="28"/>
          <w:szCs w:val="28"/>
        </w:rPr>
        <w:t xml:space="preserve"> проверок включает в себя следующие пози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2 указываются инициалы гражданина, в отношении которого проводитс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у 3 вписывается адрес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лонка 4 - записывается общая площадь объекта в квадратных метрах. Через дробь - площадь объекта, на котором выявлено нарушение в квадратных мет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колонке 5 указывается номер и дата вынесения </w:t>
      </w:r>
      <w:hyperlink r:id="rId8">
        <w:r>
          <w:rPr>
            <w:rStyle w:val="InternetLink"/>
            <w:bCs/>
            <w:sz w:val="28"/>
            <w:szCs w:val="28"/>
          </w:rPr>
          <w:t>распоряжения</w:t>
        </w:r>
      </w:hyperlink>
      <w:r>
        <w:rPr>
          <w:bCs/>
          <w:sz w:val="28"/>
          <w:szCs w:val="28"/>
        </w:rPr>
        <w:t xml:space="preserve">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Колонка 6 - ставится дата и номер </w:t>
      </w:r>
      <w:hyperlink r:id="rId9">
        <w:r>
          <w:rPr>
            <w:rStyle w:val="InternetLink"/>
            <w:bCs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7 записывается правовое основание привлечения к ответственности за выявленное нарушение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8 записывается дата и номер акта о наложении наказ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9 указывается дата и номер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Колонка 10 - дата составления </w:t>
      </w:r>
      <w:hyperlink r:id="rId10">
        <w:r>
          <w:rPr>
            <w:rStyle w:val="InternetLink"/>
            <w:bCs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проверки исполн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лонка 11- архивный номер и дата передачи акта и материалов в архи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 xml:space="preserve">муниципального жилищного 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</w:rPr>
        <w:t>контроля на террит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катеевского сель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министрация Покатеевского сельсовета </w:t>
      </w:r>
    </w:p>
    <w:p>
      <w:pPr>
        <w:pStyle w:val="Normal"/>
        <w:spacing w:before="240" w:after="400"/>
        <w:jc w:val="center"/>
        <w:rPr/>
      </w:pPr>
      <w:r>
        <w:rPr/>
        <w:t>РАСПОРЯЖЕНИЕ</w:t>
        <w:br/>
        <w:t>о проведении проверки соблюдения жилищного законодательства</w:t>
      </w:r>
    </w:p>
    <w:tbl>
      <w:tblPr>
        <w:tblW w:w="102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690"/>
        <w:gridCol w:w="448"/>
        <w:gridCol w:w="250"/>
        <w:gridCol w:w="4263"/>
        <w:gridCol w:w="425"/>
        <w:gridCol w:w="22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уководитель органа местного самоуправления или уполномоченного им орган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 руководствуясь ст. 14 Жилищного кодекс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44" w:leader="none"/>
        </w:tabs>
        <w:ind w:right="44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Ф, рассмотре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ассмотренные материалы и кем представлен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jc w:val="center"/>
        <w:rPr/>
      </w:pPr>
      <w:r>
        <w:rPr/>
        <w:t>РАСПОРЯДИЛСЯ:</w:t>
      </w:r>
    </w:p>
    <w:p>
      <w:pPr>
        <w:pStyle w:val="Normal"/>
        <w:spacing w:before="240" w:after="0"/>
        <w:rPr/>
      </w:pPr>
      <w:r>
        <w:rPr/>
        <w:t xml:space="preserve">направить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Ф.И.О. инспектор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ля проведения проверки соблюдения жилищного законодательства  </w:t>
      </w:r>
    </w:p>
    <w:p>
      <w:pPr>
        <w:pStyle w:val="Normal"/>
        <w:pBdr>
          <w:top w:val="single" w:sz="4" w:space="1" w:color="000000"/>
        </w:pBdr>
        <w:ind w:left="71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05"/>
        <w:gridCol w:w="737"/>
        <w:gridCol w:w="6704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ью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 б объект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ид права, правоустанавливающие (правоудостоверяющие) докумен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217" w:hanging="0"/>
              <w:rPr/>
            </w:pPr>
            <w:r>
              <w:rPr/>
              <w:t>Дата начала проверки</w:t>
              <w:tab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окончани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851"/>
        <w:gridCol w:w="3260"/>
      </w:tblGrid>
      <w:tr>
        <w:trPr/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тметка о вручении распоряж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 xml:space="preserve">муниципального жилищного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нтроля на террит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Покатеевского сельсовета 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атеевского сельсов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, отчеств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, заместителя руководите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а муниципального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сто составления плана)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ВЕРК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м муниципального контроля физического лиц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7"/>
        <w:gridCol w:w="1597"/>
        <w:gridCol w:w="1597"/>
        <w:gridCol w:w="1597"/>
        <w:gridCol w:w="184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места жительства физического лица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сроки проведения каждой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 проведения предыдущей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государственного надзора осуществляющего совместную проверку с органом муниципальн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азмещении для ознакомления заинтересованных лиц на следующих информационных носителях: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(исполнитель) ______________ (Фамилия Имя Отчеств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я на территории</w:t>
      </w:r>
    </w:p>
    <w:p>
      <w:pPr>
        <w:pStyle w:val="Normal"/>
        <w:jc w:val="right"/>
        <w:rPr/>
      </w:pPr>
      <w:r>
        <w:rPr/>
        <w:t>Покатее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  <w:r>
        <w:rPr>
          <w:sz w:val="28"/>
          <w:szCs w:val="28"/>
        </w:rPr>
        <w:t xml:space="preserve">      Администрация Покате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240"/>
        <w:jc w:val="center"/>
        <w:rPr/>
      </w:pPr>
      <w:r>
        <w:rPr/>
        <w:t>АКТ</w:t>
        <w:br/>
        <w:t>проверки соблюдения  законодатель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25"/>
        <w:gridCol w:w="737"/>
        <w:gridCol w:w="425"/>
        <w:gridCol w:w="3459"/>
        <w:gridCol w:w="3427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  <w:t>Место составления акта: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спектором 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лица, составившего а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425"/>
        <w:gridCol w:w="255"/>
        <w:gridCol w:w="1690"/>
        <w:gridCol w:w="471"/>
        <w:gridCol w:w="227"/>
        <w:gridCol w:w="607"/>
        <w:gridCol w:w="3386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я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сутствии поня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присутствии свидетелей: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частием: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пециалиста, экспе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8"/>
          <w:szCs w:val="18"/>
        </w:rPr>
      </w:pPr>
      <w:r>
        <w:rPr>
          <w:sz w:val="18"/>
          <w:szCs w:val="18"/>
        </w:rPr>
        <w:t>( Ф.И.О. 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л проверку соблюдения законодательства 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251"/>
        <w:gridCol w:w="1644"/>
        <w:gridCol w:w="70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мого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или гражданина, ИНН, паспортные дан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, телефон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проверки участвующим лицам разъяснены их права, ответственность, а также порядок проведения проверки соблюдения жилищ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му лицу и иным участникам проверки разъяснены права и обязанности, предусмотренные ст. ст. 25.1, 25.4, 25.5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кой установлено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242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территории, строений, сооружений, ограждения, межевых знаков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данных действиях усматриваются признаки административного правонарушения,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41"/>
        <w:gridCol w:w="425"/>
        <w:gridCol w:w="567"/>
        <w:gridCol w:w="6646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го ч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Кодекса Российской Федерации об административных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наруше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снения лица (физического, его представителя) по результатам проведенной проверки соблюдения жилищного законод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931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С текстом акта ознакомлен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акта прилагаются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Копию акта получил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частников проверки поступили (не поступили)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производились:  </w:t>
      </w:r>
    </w:p>
    <w:p>
      <w:pPr>
        <w:pStyle w:val="Normal"/>
        <w:pBdr>
          <w:top w:val="single" w:sz="4" w:space="1" w:color="000000"/>
        </w:pBdr>
        <w:ind w:left="3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мер участка, фото-, видеосъемка 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акту прилагается: 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эксперт)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проверки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пектора,</w:t>
              <w:br/>
              <w:t>составившего акт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на террит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катеевского сельсовета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атеевского сельсовета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соблюдения жилищ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объек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б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нтроля на территори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окатеевского сельсовета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before="240" w:after="0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дминистрация Покатеевского сельсовета 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ab/>
        <w:t>ОБМЕР ПЛОЩАДИ ЖИЛОГО ПОМЕЩЕНИЯ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соблюдения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мер объект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изводившего обмер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обмеру площадь объект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>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ТИЧЕСКИЙ ЧЕРТЁЖ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нтроля на территории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катеевского сельсовета </w:t>
      </w:r>
    </w:p>
    <w:p>
      <w:pPr>
        <w:pStyle w:val="Normal"/>
        <w:spacing w:before="120" w:after="0"/>
        <w:jc w:val="center"/>
        <w:rPr/>
      </w:pPr>
      <w:r>
        <w:rPr/>
        <w:t>Администрация Покатеевского сельсовета</w:t>
      </w:r>
    </w:p>
    <w:p>
      <w:pPr>
        <w:pStyle w:val="Normal"/>
        <w:pBdr>
          <w:top w:val="single" w:sz="4" w:space="1" w:color="000000"/>
        </w:pBdr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/>
      </w:pPr>
      <w:r>
        <w:rPr/>
        <w:t>Книга проверок  за 20____ год</w:t>
      </w:r>
    </w:p>
    <w:tbl>
      <w:tblPr>
        <w:tblW w:w="12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992"/>
        <w:gridCol w:w="1134"/>
        <w:gridCol w:w="1134"/>
        <w:gridCol w:w="993"/>
        <w:gridCol w:w="992"/>
        <w:gridCol w:w="1134"/>
        <w:gridCol w:w="992"/>
        <w:gridCol w:w="992"/>
        <w:gridCol w:w="1560"/>
      </w:tblGrid>
      <w:tr>
        <w:trPr>
          <w:trHeight w:val="51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одим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 Отчество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объекта/площадь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 проведении проверки соблюд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соблюдения жилищ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 привлечения к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едписания/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акта проверки пред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ела в архи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58591;fld=134;dst=100107" TargetMode="External"/><Relationship Id="rId4" Type="http://schemas.openxmlformats.org/officeDocument/2006/relationships/hyperlink" Target="consultantplus://offline/main?base=LAW;n=115838;fld=134;dst=100127" TargetMode="External"/><Relationship Id="rId5" Type="http://schemas.openxmlformats.org/officeDocument/2006/relationships/hyperlink" Target="consultantplus://offline/main?base=LAW;n=115838;fld=134;dst=100157" TargetMode="External"/><Relationship Id="rId6" Type="http://schemas.openxmlformats.org/officeDocument/2006/relationships/hyperlink" Target="consultantplus://offline/main?base=LAW;n=58591;fld=134;dst=100135" TargetMode="External"/><Relationship Id="rId7" Type="http://schemas.openxmlformats.org/officeDocument/2006/relationships/hyperlink" Target="consultantplus://offline/main?base=LAW;n=58591;fld=134;dst=100135" TargetMode="External"/><Relationship Id="rId8" Type="http://schemas.openxmlformats.org/officeDocument/2006/relationships/hyperlink" Target="consultantplus://offline/main?base=LAW;n=58591;fld=134;dst=100104" TargetMode="External"/><Relationship Id="rId9" Type="http://schemas.openxmlformats.org/officeDocument/2006/relationships/hyperlink" Target="consultantplus://offline/main?base=LAW;n=58591;fld=134;dst=100107" TargetMode="External"/><Relationship Id="rId10" Type="http://schemas.openxmlformats.org/officeDocument/2006/relationships/hyperlink" Target="consultantplus://offline/main?base=LAW;n=58591;fld=134;dst=10010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9:00Z</dcterms:created>
  <dc:creator>Admin</dc:creator>
  <dc:description/>
  <cp:keywords/>
  <dc:language>en-US</dc:language>
  <cp:lastModifiedBy>Вор</cp:lastModifiedBy>
  <cp:lastPrinted>2013-09-04T14:14:00Z</cp:lastPrinted>
  <dcterms:modified xsi:type="dcterms:W3CDTF">2013-09-04T07:14:00Z</dcterms:modified>
  <cp:revision>5</cp:revision>
  <dc:subject/>
  <dc:title>ПОСТАНОВЛЕНИЕ</dc:title>
</cp:coreProperties>
</file>