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РБ АБАНСКОГО РАЙОНА</w:t>
      </w:r>
    </w:p>
    <w:p>
      <w:pPr>
        <w:pStyle w:val="Heading1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АБ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09.08.2007г                                    п. Абан                                  № 748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«О СТАНДАРТАХ КАЧЕСТВА ОКАЗАНИЯ МУНИЦИПАЛЬНЫХ УСЛУГ»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ановления правовых основ разработки и утверждения стандартов качества оказания муниципальных услуг ПОСТАНОВЛЯ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стандартах качества оказания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фициального опубликования в газете "Красное знамя"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 заместителя Главы района Иванченко Г.В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М.И.Кривиц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СТАНДАРТАХ КАЧЕСТВА ОКАЗАНИЯ МУНИЦИПАЛЬНЫХ УСЛУГ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Под муниципальными услугами понимаются услуги, оказываемые физическим и юридическим лицам в соответствии с муниципальным заданием органами исполнительной власти района, районными муниципальными учреждениями, иными юридическими лицами безвозмездно или по ценам (тарифам), устанавливаемым в порядке, определенном органами исполнительной власти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Требования, содержащиеся в настоящем Положении, распространяются на муниципальные услуги, оказываемые за счет средств районного бюджета в следующих областях (сферах)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ьтур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, за исключением профессионального образова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Стандарты качества муниципальных услуг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писание категории получателей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требования к режиму работы районного муниципального учреждения и иного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требования к объему оказываемых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требования к информационному обеспечению получателей муниципальных услуг при обращении за оказанием муниципальных услуг и в ходе получе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требования к срокам оказания муниципальных услуг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Перечень муниципальных услуг и категории получателей муниципальных услуг, оказываемых за счет средств районного бюджета, утверждаются постановлением администрации Абанского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Органы исполнительной власти района, оказывающие муниципальных услуги, районные муниципальные учреждения, иные юридические лица должны обеспечивать граждан доступной и достоверной информацией, включающей сведения о наименовании органа исполнительной власти района, районного муниципальных учреждения, иного юридического лица о его местонахождении, режиме работы, перечне оказываемых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. Срок оказания муниципальной услуги не должен превышать времени, минимально необходимого для выполнения последовательности действий (принятия решений), необходимых для оказания муниципальной услуги с соблюдением установленных нормативов интенсивности труда работников, занятых в оказа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Муниципальная услуга должна предоставляться в доступное для ее получателя врем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7. Основаниями для отказа в оказа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тсутствие у лица, обратившегося за муниципальных услугой, права на ее получение либо полномочий действовать от имени другого лиц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документов установленным требованиям (неполный перечень, неправильное заполнение)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в представленных документах сведений, не соответствующих действительно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8. Контроль за оказанием муниципальных услуг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олучателями муниципальных услуг в процессе получе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заинтересованными лицами, иными некоммерческими организациями в форме проведения по их инициативе (с их участием) анализа соблюдения стандарта качества оказания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органами исполнительной власти в соответствии с их компетенцие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9. Требования к оказанию муниципальных услуг в части требований к режиму работы органа исполнительной власти района, районного муниципального учреждения и иного юридического лица к объему оказываемых муниципальных услуг утверждаются постановлением администрации Абанского район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0. Требования к оказанию муниципальных услуг, утверждаемые постановлением администрации Абанского района, не должны быть ниже требований к оказанию государственных услуг, содержащихся в законодательстве Российской Федерации, Красноярского кра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4:00Z</dcterms:created>
  <dc:creator>Tux</dc:creator>
  <dc:description/>
  <cp:keywords/>
  <dc:language>en-US</dc:language>
  <cp:lastModifiedBy>f</cp:lastModifiedBy>
  <dcterms:modified xsi:type="dcterms:W3CDTF">2007-09-13T06:24:00Z</dcterms:modified>
  <cp:revision>3</cp:revision>
  <dc:subject/>
  <dc:title>10 июля 2007 года N 2-392</dc:title>
</cp:coreProperties>
</file>