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РБ АБАНСКОГО РАЙОНА</w:t>
      </w:r>
    </w:p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АБ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03.09.2007г                                    п. Абан                                  № 816-1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БЮДЖЕТНЫХ УСЛУГ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КОТОРЫМ ДОЛЖЕН ПРОИЗВОДИТЬСЯ УЧЕТ ПОТРЕБНО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ИХ ПРЕДОСТАВЛЕНИИ, С МЕТОДИКОЙ ОЦЕНК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ТРЕБНОСТИ В ПРЕДОСТАВЛЕНИИ БЮДЖЕТНЫХ УСЛУГ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ЧЕТА РЕЗУЛЬТАТОВ ОЦЕНКИ ПРИ ФОРМИРОВАНИ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ОВ НА ОЧЕРЕДНОЙ ФИНАНСОВЫЙ ГОД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целях создания системы учета потребности в предоставляемых бюджетных услугах и улучшения качества бюджетного планирования, руководствуясь статьями 13, 16 Устава Абанского района ПОСТАНОВЛЯ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бюджетных услуг, по которым должен производиться учет потребности в их предоставлении, с методикой оценки потребности в предоставлении бюджетных услуг и учета результатов оценки при формировании расходов на очередной финансовый год согласно приложениям 1, 2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убъектам бюджетного планировани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вентаризацию предоставляемых бюджет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установления расходных обязательств по каждой бюджетной услуге необходимо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содержание услуги и объем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размер бюджетных расходов, необходимых для выполнения функций и задач органа местного самоуправления, на исполнение услуг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нормати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мероприятия, программы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категорию получателей бюджетных услуг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объем финансового обеспеч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оздать систему учета предоставляемых бюджет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водить ежегодную оценку потребности в бюджетных услугах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Учитывать при планировании расходов на очередной финансовый год результаты оценки потребности в предоставлении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Контроль за выполнением данного Постановления возложить на заместителя Главы района Г.В.Иванченк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М.И.Кривицкий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ы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от 03.09 2007 г. N 816-1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УСЛУГ, ПО КОТОРЫМ ДОЛЖЕН ПРОИЗВОДИТЬС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 ПОТРЕБНОСТИ В ИХ ПРЕДОСТАВЛЕН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4320"/>
        <w:gridCol w:w="1620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предусматривающий</w:t>
              <w:br/>
              <w:t xml:space="preserve">обязательные услуг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</w:t>
              <w:br/>
              <w:t xml:space="preserve">услуг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е         </w:t>
              <w:br/>
              <w:t xml:space="preserve">образование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Закон РФ от 10.07.92 N 3266-1  </w:t>
              <w:br/>
              <w:t xml:space="preserve">"Об образовании", ст. 18;      </w:t>
              <w:br/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 1   </w:t>
              <w:br/>
              <w:t xml:space="preserve">года 6     </w:t>
              <w:br/>
              <w:t xml:space="preserve">месяцев до </w:t>
              <w:br/>
              <w:t xml:space="preserve">7 лет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е общее    </w:t>
              <w:br/>
              <w:t xml:space="preserve">образование по     </w:t>
              <w:br/>
              <w:t>общеобразовательным</w:t>
              <w:br/>
              <w:t xml:space="preserve">программам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Закон РФ от 10.07.92 N 3266-1  </w:t>
              <w:br/>
              <w:t xml:space="preserve">"Об образовании", ст. ст. 17,  </w:t>
              <w:br/>
              <w:t xml:space="preserve">19; Федеральный закон от       </w:t>
              <w:br/>
              <w:t xml:space="preserve">06.10.2003 N 131-ФЗ "Об общих  </w:t>
              <w:br/>
              <w:t xml:space="preserve">принципах организации местного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6 до</w:t>
              <w:br/>
              <w:t xml:space="preserve">10 лет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общее     </w:t>
              <w:br/>
              <w:t xml:space="preserve">образование по     </w:t>
              <w:br/>
              <w:t>общеобразовательным</w:t>
              <w:br/>
              <w:t xml:space="preserve">программам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Закон РФ от 10.07.92 N 3266-1  </w:t>
              <w:br/>
              <w:t xml:space="preserve">"Об образовании", ст. ст. 17,  </w:t>
              <w:br/>
              <w:t xml:space="preserve">19; Федеральный закон от       </w:t>
              <w:br/>
              <w:t xml:space="preserve">06.10.2003 N 131-ФЗ "Об общих  </w:t>
              <w:br/>
              <w:t xml:space="preserve">принципах организации местного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 11  </w:t>
              <w:br/>
              <w:t xml:space="preserve">до 15 лет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(полное)   </w:t>
              <w:br/>
              <w:t xml:space="preserve">образование по     </w:t>
              <w:br/>
              <w:t>общеобразовательным</w:t>
              <w:br/>
              <w:t xml:space="preserve">программам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Закон РФ от 10.07.92 N 3266-1  </w:t>
              <w:br/>
              <w:t xml:space="preserve">"Об образовании", ст. ст. 17,  </w:t>
              <w:br/>
              <w:t xml:space="preserve">19; Федеральный закон от       </w:t>
              <w:br/>
              <w:t xml:space="preserve">06.10.2003 N 131-ФЗ "Об общих  </w:t>
              <w:br/>
              <w:t xml:space="preserve">принципах организации местного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 16  </w:t>
              <w:br/>
              <w:t xml:space="preserve">до 17 лет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(полное)   </w:t>
              <w:br/>
              <w:t xml:space="preserve">общее образование, </w:t>
              <w:br/>
              <w:t xml:space="preserve">оказываемое при    </w:t>
              <w:br/>
              <w:t xml:space="preserve">наличии школ-      </w:t>
              <w:br/>
              <w:t xml:space="preserve">интернатов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Закон РФ от 10.07.92 N 3266-1  </w:t>
              <w:br/>
              <w:t xml:space="preserve">"Об образовании", ст. 50;      </w:t>
              <w:br/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 6   </w:t>
              <w:br/>
              <w:t xml:space="preserve">лет 6      </w:t>
              <w:br/>
              <w:t xml:space="preserve">месяцев до </w:t>
              <w:br/>
              <w:t xml:space="preserve">18 лет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1.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    </w:t>
              <w:br/>
              <w:t xml:space="preserve">образование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Закон РФ от 10.07.1992 N 3266-1</w:t>
              <w:br/>
              <w:t xml:space="preserve">"Об образовании", ст. 26;      </w:t>
              <w:br/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 xml:space="preserve">Федерации", ст. 15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6 до</w:t>
              <w:br/>
              <w:t xml:space="preserve">18 лет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1.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</w:t>
              <w:br/>
              <w:t xml:space="preserve">детей в            </w:t>
              <w:br/>
              <w:t xml:space="preserve">каникулярное врем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Федеральный</w:t>
              <w:br/>
              <w:t xml:space="preserve">закон от 24.07.1998 N 124-ФЗ   </w:t>
              <w:br/>
              <w:t xml:space="preserve">"Об основных гарантиях прав    </w:t>
              <w:br/>
              <w:t xml:space="preserve">ребенка в Российской           </w:t>
              <w:br/>
              <w:t xml:space="preserve">Федерации", ст. 1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 6   </w:t>
              <w:br/>
              <w:t xml:space="preserve">лет 6      </w:t>
              <w:br/>
              <w:t xml:space="preserve">месяцев до </w:t>
              <w:br/>
              <w:t xml:space="preserve">18 лет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       </w:t>
              <w:br/>
              <w:t xml:space="preserve">дополнительным     </w:t>
              <w:br/>
              <w:t xml:space="preserve">образовательным    </w:t>
              <w:br/>
              <w:t xml:space="preserve">программам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10.07.1992 N 3266-1 "Об        </w:t>
              <w:br/>
              <w:t xml:space="preserve">образовании", ст. 31; Закон РФ </w:t>
              <w:br/>
              <w:t xml:space="preserve">от 09.10.1992 N 3612-1 "Основы </w:t>
              <w:br/>
              <w:t xml:space="preserve">законодательства Российской    </w:t>
              <w:br/>
              <w:t xml:space="preserve">Федерации о культуре", ст. 30; </w:t>
              <w:br/>
              <w:t>Устав Абанского района, ст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,        </w:t>
              <w:br/>
              <w:t xml:space="preserve">воспроизводство и  </w:t>
              <w:br/>
              <w:t xml:space="preserve">изучение коллекций </w:t>
              <w:br/>
              <w:t xml:space="preserve">диких животных и   </w:t>
              <w:br/>
              <w:t xml:space="preserve">флоры в            </w:t>
              <w:br/>
              <w:t xml:space="preserve">искусственных      </w:t>
              <w:br/>
              <w:t xml:space="preserve">условиях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 ст. 30, 40; Устав Абанского   </w:t>
              <w:br/>
              <w:t xml:space="preserve">района, ст. 7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      </w:t>
              <w:br/>
              <w:t xml:space="preserve">коллекций диких    </w:t>
              <w:br/>
              <w:t xml:space="preserve">животных и флор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 ст. 30, 40; Устав Абанского района, ст. 7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суга </w:t>
              <w:br/>
              <w:t xml:space="preserve">населения в        </w:t>
              <w:br/>
              <w:t xml:space="preserve">учреждениях        </w:t>
              <w:br/>
              <w:t xml:space="preserve">клубного тип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 ст. 30, 33, 40; Устав      </w:t>
              <w:br/>
              <w:t xml:space="preserve">Абанского района, ст. 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2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,          </w:t>
              <w:br/>
              <w:t xml:space="preserve">выявление,         </w:t>
              <w:br/>
              <w:t xml:space="preserve">собирание и        </w:t>
              <w:br/>
              <w:t xml:space="preserve">изучение музейных  </w:t>
              <w:br/>
              <w:t xml:space="preserve">предметов и        </w:t>
              <w:br/>
              <w:t xml:space="preserve">музейных коллекций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 ст. 12, 40; Федеральный    </w:t>
              <w:br/>
              <w:t xml:space="preserve">закон от 26.05.1996 N 54-ФЗ "О </w:t>
              <w:br/>
              <w:t xml:space="preserve">музейном фонде Российской      </w:t>
              <w:br/>
              <w:t>Федерации и музеях в Российской</w:t>
              <w:br/>
              <w:t xml:space="preserve">Федерации", ст. ст. 26, 27;    </w:t>
              <w:br/>
              <w:t>Устав Абанского района, ст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Публикация музейных</w:t>
              <w:br/>
              <w:t xml:space="preserve">предметов и        </w:t>
              <w:br/>
              <w:t xml:space="preserve">музейных коллекций </w:t>
              <w:br/>
              <w:t xml:space="preserve">и осуществление    </w:t>
              <w:br/>
              <w:t xml:space="preserve">просветительной и  </w:t>
              <w:br/>
              <w:t xml:space="preserve">образовательной    </w:t>
              <w:br/>
              <w:t xml:space="preserve">деятельности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 xml:space="preserve">ст. ст. 12, 40; Федеральный    </w:t>
              <w:br/>
              <w:t xml:space="preserve">закон от 26.05.1996 N 54-ФЗ "О </w:t>
              <w:br/>
              <w:t xml:space="preserve">музейном фонде Российской      </w:t>
              <w:br/>
              <w:t>Федерации и музеях в Российской</w:t>
              <w:br/>
              <w:t xml:space="preserve">Федерации", ст. ст. 26, 27;    </w:t>
              <w:br/>
              <w:t>Устав Абанского района, ст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24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,          </w:t>
              <w:br/>
              <w:t xml:space="preserve">формирование и     </w:t>
              <w:br/>
              <w:t xml:space="preserve">обработка          </w:t>
              <w:br/>
              <w:t>библиотечных фонд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>ст. ст. 12, 30, 40; Федеральный</w:t>
              <w:br/>
              <w:t xml:space="preserve">закон от 29.12.1994 N 78-ФЗ "О </w:t>
              <w:br/>
              <w:t xml:space="preserve">библиотечном деле", ст. ст. 4, </w:t>
              <w:br/>
              <w:t>10, 15; Устав Абанского района, ст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      </w:t>
              <w:br/>
              <w:t xml:space="preserve">библиотечного,     </w:t>
              <w:br/>
              <w:t xml:space="preserve">информационного и  </w:t>
              <w:br/>
              <w:t xml:space="preserve">справочно-         </w:t>
              <w:br/>
              <w:t xml:space="preserve">библиографического </w:t>
              <w:br/>
              <w:t xml:space="preserve">обслуживани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        </w:t>
              <w:br/>
              <w:t>ст. ст. 12, 30, 40; Федеральный</w:t>
              <w:br/>
              <w:t xml:space="preserve">закон от 29.12.1994 N 78-ФЗ "О </w:t>
              <w:br/>
              <w:t xml:space="preserve">библиотечном деле", ст. ст. 4, </w:t>
              <w:br/>
              <w:t xml:space="preserve">10, 15; Устав Абанского района, ст. 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суга </w:t>
              <w:br/>
              <w:t xml:space="preserve">населения          </w:t>
              <w:br/>
              <w:t xml:space="preserve">творческими        </w:t>
              <w:br/>
              <w:t xml:space="preserve">коллективами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131-ФЗ "Об общих принципах  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ст. 40; </w:t>
              <w:br/>
              <w:t>Устав Абанского района, ст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суга </w:t>
              <w:br/>
              <w:t xml:space="preserve">населения в        </w:t>
              <w:br/>
              <w:t xml:space="preserve">кинотеатрах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131-ФЗ "Об общих принципах  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ст. 40; </w:t>
              <w:br/>
              <w:t>Федеральный закон от 22.08.1996</w:t>
              <w:br/>
              <w:t xml:space="preserve">N 126-ФЗ "О государственной    </w:t>
              <w:br/>
              <w:t xml:space="preserve">поддержке кинематографии       </w:t>
              <w:br/>
              <w:t xml:space="preserve">Российской Федерации",         </w:t>
              <w:br/>
              <w:t xml:space="preserve">ст. ст. 1, 6; Устав Абанского района, ст. 7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,        </w:t>
              <w:br/>
              <w:t xml:space="preserve">использование и    </w:t>
              <w:br/>
              <w:t xml:space="preserve">популяризация      </w:t>
              <w:br/>
              <w:t xml:space="preserve">объектов           </w:t>
              <w:br/>
              <w:t xml:space="preserve">культурного        </w:t>
              <w:br/>
              <w:t xml:space="preserve">наследия,          </w:t>
              <w:br/>
              <w:t xml:space="preserve">находящихся в      </w:t>
              <w:br/>
              <w:t xml:space="preserve">собственности      </w:t>
              <w:br/>
              <w:t xml:space="preserve">города, охрана     </w:t>
              <w:br/>
              <w:t xml:space="preserve">объектов           </w:t>
              <w:br/>
              <w:t xml:space="preserve">культурного        </w:t>
              <w:br/>
              <w:t xml:space="preserve">наследия местного  </w:t>
              <w:br/>
              <w:t xml:space="preserve">значения,          </w:t>
              <w:br/>
              <w:t xml:space="preserve">расположенных на   </w:t>
              <w:br/>
              <w:t xml:space="preserve">территории город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131-ФЗ "Об общих принципах  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Федеральный</w:t>
              <w:br/>
              <w:t>закон от 25.06.2002 N 73-ФЗ "Об</w:t>
              <w:br/>
              <w:t xml:space="preserve">объектах культурного наследия  </w:t>
              <w:br/>
              <w:t>(памятниках истории и культуры)</w:t>
              <w:br/>
              <w:t xml:space="preserve">народов Российской Федерации", </w:t>
              <w:br/>
              <w:t>ст. ст. 13, 39, 48; Закон РФ от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ст. 40; </w:t>
              <w:br/>
              <w:t>Устав Абанского района, ст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  </w:t>
              <w:br/>
              <w:t xml:space="preserve">для развития       </w:t>
              <w:br/>
              <w:t xml:space="preserve">местного           </w:t>
              <w:br/>
              <w:t xml:space="preserve">традиционного      </w:t>
              <w:br/>
              <w:t xml:space="preserve">народного          </w:t>
              <w:br/>
              <w:t xml:space="preserve">художественного    </w:t>
              <w:br/>
              <w:t>творчества, участие</w:t>
              <w:br/>
              <w:t xml:space="preserve">в сохранении,      </w:t>
              <w:br/>
              <w:t xml:space="preserve">возрождении        </w:t>
              <w:br/>
              <w:t xml:space="preserve">развитии народных  </w:t>
              <w:br/>
              <w:t xml:space="preserve">художественных     </w:t>
              <w:br/>
              <w:t xml:space="preserve">промыслов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06.10.2003</w:t>
              <w:br/>
              <w:t xml:space="preserve">N 131-ФЗ "Об общих принципах   </w:t>
              <w:br/>
              <w:t xml:space="preserve">организации местного           </w:t>
              <w:br/>
              <w:t xml:space="preserve">самоуправления в Российской    </w:t>
              <w:br/>
              <w:t>Федерации", ст. 15; Федеральный</w:t>
              <w:br/>
              <w:t xml:space="preserve">закон от 06.01.1999 N 7-ФЗ "О  </w:t>
              <w:br/>
              <w:t xml:space="preserve">народных художественных        </w:t>
              <w:br/>
              <w:t xml:space="preserve">промыслах", ст. 4; Закон РФ от </w:t>
              <w:br/>
              <w:t xml:space="preserve">09.10.1992 N 3612-1 "Основы    </w:t>
              <w:br/>
              <w:t xml:space="preserve">законодательства Российской    </w:t>
              <w:br/>
              <w:t xml:space="preserve">Федерации о культуре", ст. 40; </w:t>
              <w:br/>
              <w:t>Устав Абанского района, ст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Здравоохранение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латорно-       </w:t>
              <w:br/>
              <w:t xml:space="preserve">поликлиническая    </w:t>
              <w:br/>
              <w:t xml:space="preserve">помощь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2.07.1993</w:t>
              <w:br/>
              <w:t xml:space="preserve">N 5487-1 "Основы               </w:t>
              <w:br/>
              <w:t xml:space="preserve">законодательства Российской    </w:t>
              <w:br/>
              <w:t xml:space="preserve">Федерации об охране здоровья   </w:t>
              <w:br/>
              <w:t xml:space="preserve">граждан", ст. 8; Федеральный   </w:t>
              <w:br/>
              <w:t xml:space="preserve">закон от 06.10.2003 N 131-ФЗ   </w:t>
              <w:br/>
              <w:t>"Об общих принципах организации</w:t>
              <w:br/>
              <w:t xml:space="preserve">местного самоуправления в      </w:t>
              <w:br/>
              <w:t xml:space="preserve">Российской Федерации", ст. 15, </w:t>
              <w:br/>
              <w:t xml:space="preserve">п. 12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      </w:t>
              <w:br/>
              <w:t xml:space="preserve">медицинская помощ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2.07.1993</w:t>
              <w:br/>
              <w:t xml:space="preserve">N 5487-1 "Основы               </w:t>
              <w:br/>
              <w:t xml:space="preserve">законодательства Российской    </w:t>
              <w:br/>
              <w:t xml:space="preserve">Федерации об охране здоровья   </w:t>
              <w:br/>
              <w:t xml:space="preserve">граждан", ст. 8; Федеральный   </w:t>
              <w:br/>
              <w:t xml:space="preserve">закон от 06.10.2003 N 131-ФЗ   </w:t>
              <w:br/>
              <w:t>"Об общих принципах организации</w:t>
              <w:br/>
              <w:t xml:space="preserve">местного самоуправления в      </w:t>
              <w:br/>
              <w:t xml:space="preserve">Российской Федерации", ст. 15, </w:t>
              <w:br/>
              <w:t xml:space="preserve">п. 12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,</w:t>
              <w:br/>
              <w:t xml:space="preserve">предоставляемая в  </w:t>
              <w:br/>
              <w:t>дневных стационар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2.07.1993</w:t>
              <w:br/>
              <w:t xml:space="preserve">N 5487-1 "Основы               </w:t>
              <w:br/>
              <w:t xml:space="preserve">законодательства Российской    </w:t>
              <w:br/>
              <w:t xml:space="preserve">Федерации об охране здоровья   </w:t>
              <w:br/>
              <w:t xml:space="preserve">граждан", ст. 8; Федеральный   </w:t>
              <w:br/>
              <w:t xml:space="preserve">закон от 06.10.2003 N 131-ФЗ   </w:t>
              <w:br/>
              <w:t>"Об общих принципах организации</w:t>
              <w:br/>
              <w:t xml:space="preserve">местного самоуправления в      </w:t>
              <w:br/>
              <w:t xml:space="preserve">Российской Федерации", ст. 15, </w:t>
              <w:br/>
              <w:t xml:space="preserve">п. 12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ая медицинская </w:t>
              <w:br/>
              <w:t xml:space="preserve">помощь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2.07.1993</w:t>
              <w:br/>
              <w:t xml:space="preserve">N 5487-1 "Основы               </w:t>
              <w:br/>
              <w:t xml:space="preserve">законодательства Российской    </w:t>
              <w:br/>
              <w:t xml:space="preserve">Федерации об охране здоровья   </w:t>
              <w:br/>
              <w:t xml:space="preserve">граждан", ст. 8; Федеральный   </w:t>
              <w:br/>
              <w:t xml:space="preserve">закон от 06.10.2003 N 131-ФЗ   </w:t>
              <w:br/>
              <w:t>"Об общих принципах организации</w:t>
              <w:br/>
              <w:t xml:space="preserve">местного самоуправления в      </w:t>
              <w:br/>
              <w:t xml:space="preserve">Российской Федерации", ст. 15, </w:t>
              <w:br/>
              <w:t xml:space="preserve">п. 1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енная         </w:t>
              <w:br/>
              <w:t xml:space="preserve">медицинская помощь </w:t>
              <w:br/>
              <w:t xml:space="preserve">населению, не      </w:t>
              <w:br/>
              <w:t xml:space="preserve">имеющему страховых </w:t>
              <w:br/>
              <w:t>медицинских полисов</w:t>
              <w:br/>
              <w:t xml:space="preserve">ОМС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1993</w:t>
              <w:br/>
              <w:t xml:space="preserve">N 5487-1 "Основы               </w:t>
              <w:br/>
              <w:t xml:space="preserve">законодательства Российской    </w:t>
              <w:br/>
              <w:t xml:space="preserve">Федерации об охране здоровья   </w:t>
              <w:br/>
              <w:t xml:space="preserve">граждан", ст. 8; Федеральный   </w:t>
              <w:br/>
              <w:t xml:space="preserve">закон от 06.10.2003 N 131-ФЗ   </w:t>
              <w:br/>
              <w:t>"Об общих принципах организации</w:t>
              <w:br/>
              <w:t xml:space="preserve">местного самоуправления в      </w:t>
              <w:br/>
              <w:t xml:space="preserve">Российской Федерации", ст. 15, </w:t>
              <w:br/>
              <w:t>п.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Физическая культура и спорт                                    </w:t>
            </w:r>
          </w:p>
        </w:tc>
      </w:tr>
      <w:tr>
        <w:trPr>
          <w:trHeight w:val="88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   </w:t>
              <w:br/>
              <w:t xml:space="preserve">услуги по          </w:t>
              <w:br/>
              <w:t xml:space="preserve">дополнительному    </w:t>
              <w:br/>
              <w:t xml:space="preserve">образованию        </w:t>
              <w:br/>
              <w:t>(спортивные школы -</w:t>
              <w:br/>
              <w:t>подготовка учащихся</w:t>
              <w:br/>
              <w:t>в спортивных школах</w:t>
              <w:br/>
              <w:t xml:space="preserve">от начальной       </w:t>
              <w:br/>
              <w:t xml:space="preserve">подготовки до      </w:t>
              <w:br/>
              <w:t xml:space="preserve">спортивного        </w:t>
              <w:br/>
              <w:t>совершенствования и</w:t>
              <w:br/>
              <w:t>высшего спортивного</w:t>
              <w:br/>
              <w:t xml:space="preserve">мастерства)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9.04.1999</w:t>
              <w:br/>
              <w:t xml:space="preserve">N 80-ФЗ "О физической культуре </w:t>
              <w:br/>
              <w:t xml:space="preserve">и спорте в Российской          </w:t>
              <w:br/>
              <w:t xml:space="preserve">Федерации" (в редакции от 30.06.2007); Федеральный закон </w:t>
              <w:br/>
              <w:t xml:space="preserve">от 06.10.2003 N 131-ФЗ "Об     </w:t>
              <w:br/>
              <w:t xml:space="preserve">общих принципах организации    </w:t>
              <w:br/>
              <w:t xml:space="preserve">местного самоуправления в      </w:t>
              <w:br/>
              <w:t xml:space="preserve">Российской Федерации", ст. 15, </w:t>
              <w:br/>
              <w:t xml:space="preserve">п. 1, пп. пп. 11, 26; ст. 17, п. 1,        </w:t>
              <w:br/>
              <w:t>пп. пп. 1, 3, 4; ст. 50, п. 2, пп. 10;</w:t>
              <w:br/>
              <w:t>ст. 55, пп. пп. 7, 9, 10; Закон</w:t>
              <w:br/>
              <w:t xml:space="preserve">РФ от 10.07.1992 N 3266-1 "Об  </w:t>
              <w:br/>
              <w:t xml:space="preserve">образовании"; Решение          </w:t>
              <w:br/>
              <w:t xml:space="preserve">районного Совета "О районном бюджете»  на очередной год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  </w:t>
              <w:br/>
              <w:t xml:space="preserve">спортивных </w:t>
              <w:br/>
              <w:t xml:space="preserve">школ       </w:t>
            </w:r>
          </w:p>
        </w:tc>
      </w:tr>
      <w:tr>
        <w:trPr>
          <w:trHeight w:val="3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         </w:t>
              <w:br/>
              <w:t xml:space="preserve">оздоровительные    </w:t>
              <w:br/>
              <w:t xml:space="preserve">мероприятия среди  </w:t>
              <w:br/>
              <w:t>учащихся спортивных</w:t>
              <w:br/>
              <w:t xml:space="preserve">школ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9.04.1999</w:t>
              <w:br/>
              <w:t xml:space="preserve">N 80-ФЗ "О физической культуре </w:t>
              <w:br/>
              <w:t xml:space="preserve">и спорте в Российской          </w:t>
              <w:br/>
              <w:t xml:space="preserve">Федерации" (в редакции от 30.06.2007); Федеральный закон </w:t>
              <w:br/>
              <w:t xml:space="preserve">от 06.10.2003 N 131-ФЗ "Об     </w:t>
              <w:br/>
              <w:t xml:space="preserve">общих принципах организации    </w:t>
              <w:br/>
              <w:t xml:space="preserve">местного самоуправления в      </w:t>
              <w:br/>
              <w:t xml:space="preserve">Российской Федерации", ст. 15, п. 1, пп. пп. 11, 26; ст. 17, п. 1,       </w:t>
              <w:br/>
              <w:t>пп. пп. 1, 3, 4; ст. 50, п. 2, пп. 10;</w:t>
              <w:br/>
              <w:t>ст. 55, пп. пп. 7, 9, 10; Закон</w:t>
              <w:br/>
              <w:t xml:space="preserve">РФ от 10.07.1992 N 3266-1 "Об  </w:t>
              <w:br/>
              <w:t xml:space="preserve">образовании"; Решение          </w:t>
              <w:br/>
              <w:t xml:space="preserve">районного Совета депутатов "О районном бюджете» на    </w:t>
              <w:br/>
              <w:t xml:space="preserve">очередно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  </w:t>
              <w:br/>
              <w:t xml:space="preserve">спортивных </w:t>
              <w:br/>
              <w:t xml:space="preserve">школ       </w:t>
            </w:r>
          </w:p>
        </w:tc>
      </w:tr>
      <w:tr>
        <w:trPr>
          <w:trHeight w:val="70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    </w:t>
              <w:br/>
              <w:t xml:space="preserve">населению          </w:t>
              <w:br/>
              <w:t xml:space="preserve">физкультурно-      </w:t>
              <w:br/>
              <w:t xml:space="preserve">оздоровительных    </w:t>
              <w:br/>
              <w:t xml:space="preserve">услуг              </w:t>
              <w:br/>
              <w:t xml:space="preserve">муниципальными     </w:t>
              <w:br/>
              <w:t xml:space="preserve">спортивными        </w:t>
              <w:br/>
              <w:t xml:space="preserve">комплексам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9.04.1999</w:t>
              <w:br/>
              <w:t xml:space="preserve">N 80-ФЗ "О физической культуре </w:t>
              <w:br/>
              <w:t xml:space="preserve">и спорте в Российской          </w:t>
              <w:br/>
              <w:t xml:space="preserve">Федерации" (в редакции от 30.06.2007); Федеральный закон </w:t>
              <w:br/>
              <w:t xml:space="preserve">от 06.10.2003 N 131-ФЗ "Об     </w:t>
              <w:br/>
              <w:t xml:space="preserve">общих принципах организации    </w:t>
              <w:br/>
              <w:t xml:space="preserve">местного самоуправления в      </w:t>
              <w:br/>
              <w:t xml:space="preserve">Российской Федерации", ст. 15, п. 1, пп. пп. 11, 26; ст. 17, п. 1,       </w:t>
              <w:br/>
              <w:t>пп. пп. 1, 3, 4; ст. 50, п. 2, пп. 10;</w:t>
              <w:br/>
              <w:t>ст. 55, пп. пп. 7, 9, 10; Закон</w:t>
              <w:br/>
              <w:t xml:space="preserve">РФ от 10.07.1992 N 3266-1 "Об  </w:t>
              <w:br/>
              <w:t xml:space="preserve">образовании"; Решение          </w:t>
              <w:br/>
              <w:t xml:space="preserve">районного Совета депутатов "О районном бюджете» на очередно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  </w:t>
              <w:br/>
              <w:t xml:space="preserve">спортивных </w:t>
              <w:br/>
              <w:t xml:space="preserve">школ,      </w:t>
              <w:br/>
              <w:t xml:space="preserve">население 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      </w:t>
              <w:br/>
              <w:t xml:space="preserve">спортивно-массовых </w:t>
              <w:br/>
              <w:t xml:space="preserve">мероприятий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9.04.1999</w:t>
              <w:br/>
              <w:t xml:space="preserve">N 80-ФЗ "О физической культуре </w:t>
              <w:br/>
              <w:t xml:space="preserve">и спорте в Российской          </w:t>
              <w:br/>
              <w:t xml:space="preserve">Федерации" (в редакции от 30.06.2007); Федеральный закон </w:t>
              <w:br/>
              <w:t xml:space="preserve">от 06.10.2003 N 131-ФЗ "Об     </w:t>
              <w:br/>
              <w:t xml:space="preserve">общих принципах организации    </w:t>
              <w:br/>
              <w:t xml:space="preserve">местного самоуправления в      </w:t>
              <w:br/>
              <w:t xml:space="preserve">Российской Федерации", ст. 15, </w:t>
              <w:br/>
              <w:t>п. 26; ст. 17, пп. пп. 1, 3, 4;</w:t>
              <w:br/>
              <w:t xml:space="preserve">ст. 50, п. 10; ст. 55,         </w:t>
              <w:br/>
              <w:t xml:space="preserve">пп. пп. 7, 9, 10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       </w:t>
              <w:br/>
              <w:t xml:space="preserve">сильнейших         </w:t>
              <w:br/>
              <w:t xml:space="preserve">спортсменов и      </w:t>
              <w:br/>
              <w:t xml:space="preserve">резерва в сборные  </w:t>
              <w:br/>
              <w:t xml:space="preserve">команды края и РФ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Федеральный закон от 29.04.1999</w:t>
              <w:br/>
              <w:t xml:space="preserve">N 80-ФЗ "О физической культуре </w:t>
              <w:br/>
              <w:t xml:space="preserve">и спорте в Российской          </w:t>
              <w:br/>
              <w:t xml:space="preserve">Федерации" (в редакции от 30.06.2007); Федеральный закон </w:t>
              <w:br/>
              <w:t xml:space="preserve">от 06.10.2003 N 131-ФЗ "Об     </w:t>
              <w:br/>
              <w:t xml:space="preserve">общих принципах организации    </w:t>
              <w:br/>
              <w:t xml:space="preserve">местного самоуправления в      </w:t>
              <w:br/>
              <w:t xml:space="preserve">Российской Федерации", ст. 17, </w:t>
              <w:br/>
              <w:t>пп. пп. 1, 3, 4; ст. 50, п. 10;</w:t>
              <w:br/>
              <w:t xml:space="preserve">ст. 55, пп. пп. 7, 9, 10;      </w:t>
              <w:br/>
              <w:t xml:space="preserve">Решение районного Совета "О районном бюджете» на очередной г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ы    </w:t>
              <w:br/>
              <w:t xml:space="preserve">мастеров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                  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</w:t>
              <w:br/>
              <w:t>отдыха подростков и</w:t>
              <w:br/>
              <w:t xml:space="preserve">молодеж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Решение районного Совета от 15.12.2006 N 12-133 «Об утверждении районной целевой программы «молодежь района» на 2007-2008 годы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в</w:t>
              <w:br/>
              <w:t xml:space="preserve">возрасте   </w:t>
              <w:br/>
              <w:t>14 - 30 лет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воспитание</w:t>
              <w:br/>
              <w:t xml:space="preserve">молодеж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районного Совета от 15.12.2006 N 12-133 «Об утверждении районной целевой программы «молодежь района» на 2007-2008 годы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в</w:t>
              <w:br/>
              <w:t xml:space="preserve">возрасте   </w:t>
              <w:br/>
              <w:t>14 - 30 лет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</w:t>
              <w:br/>
              <w:t xml:space="preserve">кружков, секций,   </w:t>
              <w:br/>
              <w:t xml:space="preserve">клубов. Социальные </w:t>
              <w:br/>
              <w:t>службы для молодеж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ешение районного Совета от 15.12.2006 N 12-133 «Об утверждении районной целевой программы «молодежь района» на 2007-2008 годы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в</w:t>
              <w:br/>
              <w:t xml:space="preserve">возрасте   </w:t>
              <w:br/>
              <w:t>14 - 30 лет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лечение в       </w:t>
              <w:br/>
              <w:t xml:space="preserve">проектную          </w:t>
              <w:br/>
              <w:t xml:space="preserve">деятельность и     </w:t>
              <w:br/>
              <w:t xml:space="preserve">поддержка          </w:t>
              <w:br/>
              <w:t xml:space="preserve">инновационной      </w:t>
              <w:br/>
              <w:t xml:space="preserve">деятельности       </w:t>
              <w:br/>
              <w:t xml:space="preserve">общественных       </w:t>
              <w:br/>
              <w:t xml:space="preserve">организаций,       </w:t>
              <w:br/>
              <w:t xml:space="preserve">учреждений город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ешение районного Совета от 15.12.2006 N 12-133 «Об утверждении районной целевой программы «молодежь района» на 2007-2008 годы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в</w:t>
              <w:br/>
              <w:t xml:space="preserve">возрасте   </w:t>
              <w:br/>
              <w:t>14 - 30 лет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         </w:t>
              <w:br/>
              <w:t xml:space="preserve">талантливой        </w:t>
              <w:br/>
              <w:t xml:space="preserve">молодеж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ешение районного Совета от 15.12.2006 N 12-133 «Об утверждении районной целевой программы «молодежь района» на 2007-2008 годы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в</w:t>
              <w:br/>
              <w:t xml:space="preserve">возрасте   </w:t>
              <w:br/>
              <w:t>14 - 30 лет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етительская   </w:t>
              <w:br/>
              <w:t>работа по здоровому</w:t>
              <w:br/>
              <w:t xml:space="preserve">образу жизни и     </w:t>
              <w:br/>
              <w:t xml:space="preserve">профилактике       </w:t>
              <w:br/>
              <w:t xml:space="preserve">вредных привычек:  </w:t>
              <w:br/>
              <w:t xml:space="preserve">- лекционная       </w:t>
              <w:br/>
              <w:t xml:space="preserve">работа;            </w:t>
              <w:br/>
              <w:t xml:space="preserve">- консультационная </w:t>
              <w:br/>
              <w:t xml:space="preserve">работа по          </w:t>
              <w:br/>
              <w:t xml:space="preserve">профилактике       </w:t>
              <w:br/>
              <w:t xml:space="preserve">наркотической      </w:t>
              <w:br/>
              <w:t xml:space="preserve">зависимост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Решение районного Совета от 15.12.2006 N 12-133 «Об утверждении районной целевой программы «молодежь района» на 2007-2008 годы»     </w:t>
            </w:r>
            <w:r>
              <w:rPr>
                <w:sz w:val="26"/>
                <w:szCs w:val="26"/>
                <w:highlight w:val="yellow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в</w:t>
              <w:br/>
              <w:t xml:space="preserve">возрасте   </w:t>
              <w:br/>
              <w:t>14 - 30 лет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6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         </w:t>
              <w:br/>
              <w:t xml:space="preserve">пассажиров         </w:t>
              <w:br/>
              <w:t xml:space="preserve">автотранспортом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Закон Красноярского края от    </w:t>
              <w:br/>
              <w:t xml:space="preserve">22.12.1998 N 5-230 "Об         </w:t>
              <w:br/>
              <w:t xml:space="preserve">автомобильном и городском      </w:t>
              <w:br/>
              <w:t xml:space="preserve">электрическом транспорте в     </w:t>
              <w:br/>
              <w:t xml:space="preserve">Красноярском крае"; решение    </w:t>
              <w:br/>
              <w:t>районного Совета депутатов</w:t>
              <w:br/>
              <w:t xml:space="preserve">"О районном бюджете» на очередной год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6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готная перевозка </w:t>
              <w:br/>
              <w:t xml:space="preserve">членов многодетных </w:t>
              <w:br/>
              <w:t xml:space="preserve">семей, школьников  </w:t>
              <w:br/>
              <w:t xml:space="preserve">из многодетных     </w:t>
              <w:br/>
              <w:t xml:space="preserve">семей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решение районного Совета депутатов «О районном бюджете» на очередной год;      </w:t>
              <w:br/>
              <w:t xml:space="preserve">нормативно-правовой акт органа </w:t>
              <w:br/>
              <w:t xml:space="preserve">местного самоуправления о      </w:t>
              <w:br/>
              <w:t xml:space="preserve">предоставлении мер социальной  </w:t>
              <w:br/>
              <w:t xml:space="preserve">поддерж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     </w:t>
              <w:br/>
              <w:t>многодетных</w:t>
              <w:br/>
              <w:t xml:space="preserve">семей,     </w:t>
              <w:br/>
              <w:t xml:space="preserve">школьники  </w:t>
              <w:br/>
              <w:t xml:space="preserve">из         </w:t>
              <w:br/>
              <w:t>многодетных</w:t>
              <w:br/>
              <w:t xml:space="preserve">семей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6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готная перевозка </w:t>
              <w:br/>
              <w:t xml:space="preserve">малообеспеченных   </w:t>
              <w:br/>
              <w:t xml:space="preserve">студентов,         </w:t>
              <w:br/>
              <w:t xml:space="preserve">пенсионеров,       </w:t>
              <w:br/>
              <w:t>достигших возраста:</w:t>
              <w:br/>
              <w:t xml:space="preserve">женщины - 55 лет,  </w:t>
              <w:br/>
              <w:t xml:space="preserve">мужчины - 60 лет,  </w:t>
              <w:br/>
              <w:t xml:space="preserve">не являющихся      </w:t>
              <w:br/>
              <w:t xml:space="preserve">федеральными и     </w:t>
              <w:br/>
              <w:t xml:space="preserve">региональными      </w:t>
              <w:br/>
              <w:t xml:space="preserve">льготникам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решение районного Совета депутатов «О районном бюджете» на очередной год;      </w:t>
              <w:br/>
              <w:t xml:space="preserve">нормативно-правовой акт органа </w:t>
              <w:br/>
              <w:t xml:space="preserve">местного самоуправления о      </w:t>
              <w:br/>
              <w:t xml:space="preserve">предоставлении мер социальной  </w:t>
              <w:br/>
              <w:t xml:space="preserve">поддерж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ы,  </w:t>
              <w:br/>
              <w:t xml:space="preserve">пенсионеры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ы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от 03.09 2007 г. N 816-1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ЦЕНКИ ПОТРЕБНОСТИ В ПРЕДОСТАВЛЕНИИ БЮДЖЕТНЫ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СЛУГ И УЧЕТА РЕЗУЛЬТАТОВ ОЦЕНКИ ПРИ ФОРМИРОВАН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ОЧЕРЕДНОЙ ФИНАНСОВЫЙ ГОД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1. Методика оценки потребности в предоставлении бюджетных услуг и учета результатов оценки при формировании расходов на очередной финансовый год (далее - Методика) определяет основные принципы и механизмы оценки потребности в предоставлении бюджетных услуг населению органом местного самоуправления Аба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2. Основной целью Методики является рост качества управления бюджетными ресурсами (упорядочение и систематизация процедур оценки потребности в услугах, обеспечение возможности учета потребности в предоставлении бюджетных услуг) в рамках бюджетного процесса на этапе разработки прогноза социально-экономического развития и проекта районного бюджета на очередной финансовый год, а также отчет об их исполнен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задачами Методики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ета обязательных для предоставления жителям услуг, оплачиваемых за счет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создание системы оценки и контроля деятельности субъектов бюджетного планирования в части обеспечения своевременного предоставления бюджетных услуг населению и своевременного предоставления бюджетных средств для их оплаты, если оплата должна производиться за счет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повышение эффективности использования средств районного бюджета на основе учета потребности в предоставляемых бюджетных услугах как основного элемента планирования расходной части бюджет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ынка бюджетных услуг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МЕТОДИКА ОЦЕНКИ ПОТРЕБНО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БЮДЖЕТНЫХ УСЛУГ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1. Оценка потребности в предоставлении бюджетных услуг осуществляется субъектами бюджетного планирования в соответствии с перечнем бюджетных услуг, являющихся объектами оценки потребности в бюджетных услугах, утвержденным настоящим постановлением Главы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сточники и исходные данные для проведения оценки потребности в предоставлении бюджет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информации для проведения оценки потребности в предоставляемых бюджетных услугах в натуральном и стоимостном выражении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государственных статистических орган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финансовой и оперативной ведомственной отчетности субъектов бюджетного планирования, бюджетных организаций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, отсутствующие в официальной статистике, могут быть рассчитаны и обоснованы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ологические опросы населения о достаточности различных бюджетных услуг согласно утвержденному перечн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для проведения оценки потребности в предоставлении бюджетных услуг в натуральном и стоимостном выражении включают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и прогнозные данные о контингенте получателей бюджетных услуг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и прогнозные данные о натуральных объемах бюджетных услуг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данные об общей сумме оплаченных бюджетных услуг и структуре издержек (стоимости) бюджетных услуг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 изменения структуры издержек на предоставление бюджетных услуг в зависимости от удорожания (удешевления) отдельных составляющих стоимости бюджет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2.1. Фактические данные о контингенте получателей бюджетных услуг рассчитываются на основе данных государственной статистики, ведомственной отчетности, в отдельных случаях - на основе экспертных оценок, прогнозные данные о контингенте получателей бюджетных услуг рассчитываются соответствующими субъектами бюджетного планирования и согласовываются с отделом социально-экономического развития администрации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Фактические и прогнозные данные о натуральных объемах услуг рассчитываются на основе натуральных показателей, имеющихся в данных государственной статистики, отчетности субъектов бюджетного планирования, в отдельных случаях - на основе экспертных оценок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Фактические данные об общей сумме оплаченных бюджетных услуг и структуре издержек (стоимости) бюджетных услуг берутся из финансовой отчетности по отраслям социальной сферы, оказывающим соответствующие услуги. Группировка затрат осуществляется с учетом действующей бюджетной классифик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2.4. Прогноз изменения структуры издержек на предоставление бюджетных услуг в зависимости от удорожания (удешевления) отдельных составляющих стоимости бюджетной услуги осуществляется социально-экономическим отделом администрации района на основе индексов роста заработной платы в отраслях бюджетной сферы, соответствующих тарифов жилищно-коммунального комплекса, индексов роста (снижения) цен на товары и услуги и т.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оведение оценки потребности в предоставлении бюджетных услуг в натуральном выраж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3.1. Прогнозные объемы бюджетных услуг в натуральном выражении рассчитываются соответствующими отраслевыми управлениями, отделами  администрации района, предоставляющими услуги, на основе обоснованного прогноза динамики объемов соответствующих услуг и прогноза контингента получателей бюджетных услуг, согласованного с отделом социально-экономического развития администрации Абанского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ри проведении оценки потребности в натуральном выражении должны быть определены соответствующие натуральные показатели оценки, ориентированные на достижение конкретных результатов, поставленных целей в ведомственных целевых программах на среднесрочный период. Результаты оценки рассчитываются на среднесрочный период (три года) и обобщаются, например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6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755"/>
        <w:gridCol w:w="1350"/>
        <w:gridCol w:w="851"/>
        <w:gridCol w:w="899"/>
        <w:gridCol w:w="721"/>
      </w:tblGrid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 xml:space="preserve">услуг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уральный </w:t>
              <w:br/>
              <w:t xml:space="preserve">показатель </w:t>
              <w:br/>
              <w:t xml:space="preserve">оцен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  <w:br/>
              <w:t xml:space="preserve">оценки  </w:t>
              <w:br/>
              <w:t xml:space="preserve">объема  </w:t>
              <w:br/>
              <w:t xml:space="preserve">услуг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2008</w:t>
              <w:br/>
              <w:t xml:space="preserve">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2009</w:t>
              <w:br/>
              <w:t xml:space="preserve">год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2010</w:t>
              <w:br/>
              <w:t xml:space="preserve">год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латорно-   </w:t>
              <w:br/>
              <w:t>поликлиническая</w:t>
              <w:br/>
              <w:t xml:space="preserve">помощь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      </w:t>
              <w:br/>
              <w:t xml:space="preserve">посещен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 </w:t>
              <w:br/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  </w:t>
              <w:br/>
              <w:t xml:space="preserve">помощь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йко-</w:t>
              <w:br/>
              <w:t xml:space="preserve">мес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 </w:t>
              <w:br/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вные        </w:t>
              <w:br/>
              <w:t xml:space="preserve">стационар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дней  </w:t>
              <w:br/>
              <w:t xml:space="preserve">леч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0  </w:t>
              <w:br/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оценки потребности в предоставлении бюджетных услуг в стоимостном выражен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Сводная оценка потребности в предоставлении бюджетных услуг в стоимостном выражении проводится на основе итогов оценки потребности в предоставлении бюджетных услуг в натуральном выражении, итогов прогноза изменения структуры издержек на предоставление бюджетных услуг, в зависимости от удорожания (удешевления) отдельных составляющих стоимости каждой бюджетной услуги, а также, в отдельных случаях, с учетом доли бюджетных средств в общей стоимости услуги (например, учет доли ресурсов обязательного медицинского страхования и доли бюджетных средств в услугах здравоохранения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Оценка стоимости услуги в будущем периоде проводится по каждой из бюджетных услуг по формуле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= V* х (В1 х I1 + В2 х I2 + ... + BN х IN), где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- оценка стоимости бюджетной услуги в будущем период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* - прогнозный объем предоставления бюджетной услуги в натуральном выражени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1, В2, ... BN - элементы затрат по производству бюджетной услуг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1, I2, ... IN - индексы роста (снижения) составных элементов стоимости (затрат) бюджет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данные суммируются по видам услуг и сводятся распорядителями бюджетных средств в рамках действующей бюджетной классифик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4.3. Прогнозная оценка стоимости бюджетных услуг может производиться и нормативным методом - на основе нормативов финансовых затрат на производство каждой бюджетной услуги, перемножаемых с прогнозными объемами предоставления бюджетных услуг в натуральном выражении. Нормативы финансовых затрат должны быть обоснованными, утвержденными постановлением Главы Абанского район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ПОРЯДОК ПРОВЕДЕНИЯ ЕЖЕГОДНОЙ ОЦЕНК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ПРЕДОСТАВЛЕНИИ БЮДЖЕТНЫХ УСЛУГ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ежегодной оценки потребности в предоставлении бюджетных услуг предусматривает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убъектами бюджетного планирования проводится инвентаризация, анализ норм действующего законодательства по принятому перечню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2. Отдел социально-экономического развития администрации Абанского района разрабатывает прогнозные показатели для определения потребности в бюджетных услугах, а также прогноз изменения уровня цен на отдельные составляющие структуры издержек предоставляемых бюджетных услуг на среднесроч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3. Отдел социально-экономического развития, финансовое управление администрации Абанского района проводят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нализ количественных показателей бюджетных услуг, рассчитываемых как отношение фактических потребителей к контингенту потребителей бюджетных услуг, значения данных показателей варьируются в интервале от 0 до 1 включительно. На основе анализа принимаются решения о развитии и оптимизации сети и штатов бюджетных учреждений, формировании инвестиционных заявок на строительство и капитальный ремонт зданий учреждений социальной сферы, обновление оборудова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нализ и публикацию прогнозных данных об изменении стоимости бюджетных услуг (по элементам затрат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4. Субъекты бюджетного планирования определяют прогноз потенциальных получателей бюджетных услуг на основе анализа количественных показателей бюджетных услуг, контингента потребителей бюджетных услуг, принятых решений по развитию и оптимизации бюджетной сети с обязательным обоснованием сделанного прогноза, включая данные за предшествующий год по контингенту потребителей бюджетных услуг, который не отражается в государственной статистике, согласно перечню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5. Субъекты бюджетного планирования предоставляют отделу социально-экономического развития, финансовому управлению администрации Абанского района доклады по объемам бюджетных услуг в натуральном и стоимостном выражении за предшествующий год и проведенную ими оценку потребности в предоставлении бюджетных услуг в натуральном и стоимостном выражении на планируемый период (три года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6. Отдел социально-экономического развития, финансовое управление администрации района проводят рассмотрение и согласование результатов оценки потребностей в предоставлении бюджетных услуг с субъектами бюджетного планирования, разработавшими доклады, в целях учета их результатов при формировании расходной части соответствующих бюджетов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V. ПОРЯДОК УЧЕТА РЕЗУЛЬТАТОВ ОЦЕНКИ ПОТРЕБНО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БЮДЖЕТНЫХ УСЛУГ ПРИ ФОРМИРОВАНИИ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РАСХОДНОЙ ЧАСТИ РАЙОННОГО БЮДЖЕТА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езультаты ежегодной оценки потребности в предоставлении бюджетных услуг согласно перечню бюджетных услуг, по которым производится учет потребности в их предоставлении, учитываются при формировании расходной части бюджета на будущий период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2. Согласно плану-графику (распоряжение Главы района) проведения оценки потребности в предоставлении бюджетных услуг субъекты бюджетного планирования направляют в финансовое управление администрации района результаты проведенной оценки потребности в предоставлении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3. Финансовое управление администрации района анализирует представленные доклады, проводит их согласование с заинтересованными органами администрации района и готовит письменное заключение об обоснованности оценки потребности в предоставлении бюджетных услуг в натуральной и стоимостной формах. В случае увеличения расходных обязательств первоочередным правом на рост бюджетного финансирования обладают бюджетные услуги, в наименьшей мере удовлетворяющие потребности в их получ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4. При разработке проекта районного бюджета финансовое управление администрации района сравнивает бюджетные заявки с представленными результатами оценки потребности в предоставлении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5. Если бюджетные заявки превышают результаты оценки потребности в предоставлении бюджетных услуг, финансовое управление администрации района вносит предложение рабочей группе по разработке проекта решения о бюджете на очередной финансовый год и среднесрочную перспективу о снижении финансирования принимаемых расходных обязательств и (или) сроках и заданиях по снижению затрат (издержек) при предоставлении услуг, финансируемых из бюдже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предложения учитываются при формировании бюджета на следующий финансовый год и среднесрочную перспективу, а также при корректировке нормативов финансовых затрат на каждую бюджет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6. При принятии решения Абанского районного Совета о районном бюджете устанавливаются задания субъектам бюджетного планирования по предоставлению бюджетных услуг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8:00Z</dcterms:created>
  <dc:creator>Tux</dc:creator>
  <dc:description/>
  <cp:keywords/>
  <dc:language>en-US</dc:language>
  <cp:lastModifiedBy>f</cp:lastModifiedBy>
  <cp:lastPrinted>2008-01-11T13:24:00Z</cp:lastPrinted>
  <dcterms:modified xsi:type="dcterms:W3CDTF">2008-01-11T06:39:00Z</dcterms:modified>
  <cp:revision>22</cp:revision>
  <dc:subject/>
  <dc:title>10 июля 2007 года N 2-392</dc:title>
</cp:coreProperties>
</file>