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ЕРБ АБАНСКОГО РАЙОНА</w:t>
      </w:r>
    </w:p>
    <w:p>
      <w:pPr>
        <w:pStyle w:val="Heading1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АБ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03.09.2007г                                    п. Абан                                  № 818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ЛОЖЕНИЯ О ПОРЯДК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Я БЮДЖЕТНЫХ СРЕДСТВ ОРГАНИЗАЦИЯМ,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ЯВЛЯЮЩИМСЯ МУНИЦИПАЛЬНЫМИ ПРЕДПРИЯТИЯМ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МУНИЦИПАЛЬНЫМИ УЧРЕЖДЕНИЯМИ АБАНСКОГО РАЙОНА,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 ТАКЖЕ ФИЗИЧЕСКИМ ЛИЦАМ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целях повышения эффективности управления бюджетными средствами, активизации реформирования муниципальных финансов, руководствуясь статьями 13, 16 Устава Абанского района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 Утвердить Положение о порядке предоставления бюджетных средств организациям, не являющимся муниципальными предприятиями и муниципальными учреждениями Абанского района, а также физическим лицам согласно приложению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газете «Красное знамя»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 Контроль за выполнением данного Постановления возложить на заместителя Главы района Г.В.Иванченко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М.И.Кривицкий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ы района</w:t>
      </w:r>
    </w:p>
    <w:p>
      <w:pPr>
        <w:pStyle w:val="ConsPlusNormal"/>
        <w:widowControl/>
        <w:ind w:hanging="0"/>
        <w:jc w:val="right"/>
        <w:rPr/>
      </w:pPr>
      <w:r>
        <w:rPr>
          <w:sz w:val="26"/>
          <w:szCs w:val="26"/>
        </w:rPr>
        <w:t xml:space="preserve">от 03.09.2007 г. N 818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РЯДКЕ ПРЕДОСТАВЛЕНИЯ БЮДЖЕТНЫХ СРЕДСТВ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АЦИЯМ, НЕ ЯВЛЯЮЩИМСЯ МУНИЦИПАЛЬНЫМ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ПРИЯТИЯМИ И МУНИЦИПАЛЬНЫМИ УЧРЕЖДЕНИЯМИ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АБАНСКОГО РАЙОНА, А ТАКЖЕ ФИЗИЧЕСКИМ ЛИЦАМ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1. Настоящее Положение разработано в целях формирования системы учета, оценки, прогноза параметров, характеризующих направление бюджетных средств организациям, не являющимся муниципальными предприятиями и муниципальными учреждениями Абанского района (далее по тексту - юридические лица), а также физическим лицам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соответствии с настоящим Положением устанавливаются порядок и условия предоставления, механизм реализации учета и контроля за выделением и использованием бюджетных средств, требования, предъявляемые к отбору организаций, не являющихся муниципальными предприятиями и муниципальными учреждениями Абанского района, а также физических лиц, как к получателям бюджетных средств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едоставление бюджетных средств юридическим и физическим лицам осуществляется в следующих формах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лата товаров, работ и услуг, выполняемых физическими и юридическими лицам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убвенций юридическим лицам, субсидий юридическим и физическим лицам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предоставление муниципальных гарантий Абанского района юридическим лицам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бюджетных кредитов юридическим лицам (в том числе налоговых кредитов, отсрочек и рассрочек по уплате налогов и платежей и других обязательств)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инвестиций в уставные капиталы действующих или вновь создаваемых юридических лиц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соответствии с законодательством Российской Федерации о налогах и сборах юридическим и физическим лицам могут быть предоставлены льготы по местным налогам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I. ПОРЯДОК И УСЛОВИЯ ПРЕДОСТАВЛЕНИЯ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СРЕДСТВ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1. Оплата товаров, работ и услуг, выполняемых физическими и юридическими лицами, осуществляются на основании муниципальных контрактов, а также по договорам и другим платежным документам, если стоимость товаров, работ, услуг не превышает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. Размещение муниципального заказа осуществляется в соответствии с Федеральным законом от 21.07.2006 N 94-ФЗ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2. Выделение средств из районного бюджета в виде субвенций юридическим лицам, субсидий юридическим и физическим лицам осуществляется на основании решения районного Совета депутатов о районном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редоставление субвенций и субсидий осуществляется на основании договоров между юридическими, физическими лицами и соответствующим органом администрации Аба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3. Муниципальные гарантии предоставляются юридическим лицам в соответствии с Бюджетным кодексом Российской Федерации и Решением районного Совета депутатов от 25.04.2006 N В-83Р "Об утверждении Положения о муниципальных гарантиях Абанского района"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Бюджетный кредит может быть предоставлен юридическому лицу на основании договора, заключенного в соответствии с гражданским законодательством Российской Федерации с учетом положений Бюджетного кодекса, Решения районного Совета депутатов от 19.06.2007 N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16-163Р "Об утверждении положения о порядке предоставления бюджетного кредита юридическим лицам из бюджета Абанского района"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Бюджетные инвестиции юридическим лицам могут быть предоставлены в соответствии с Бюджетным кодексом Российской Федерации и Решением районного Совета Депутатов от 01.11.2005 N 5-37Р "О бюджетном устройстве и бюджетном процессе в Абанском районе".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II. ТРЕБОВАНИЯ К ОРГАНИЗАЦИЯМ,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Е ЯВЛЯЮЩИМСЯ МУНИЦИПАЛЬНЫМИ ПРЕДПРИЯТИЯМИ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И МУНИЦИПАЛЬНЫМИ УЧРЕЖДЕНИЯМИ АБАНСКОГО РАЙОНА,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А ТАКЖЕ ФИЗИЧЕСКИМ ЛИЦАМ - ПРЕТЕНДЕНТАМ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БЮДЖЕТНЫХ СРЕДСТВ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1. Организации, не являющиеся муниципальными предприятиями и муниципальными учреждениями района, а также физические лица, которым могут предоставляться бюджетные средства, должны отвечать требованиям, установленным в правовых актах, регулирующих конкретный порядок предоставления бюджетных средств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V. МЕХАНИЗМ УЧЕТА И КОНТРОЛЯ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ЫХ БЮДЖЕТНЫХ СРЕДСТВ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Юридические и физические лица - получатели бюджетных средств обязаны эффективно использовать бюджетные средства в соответствии с их целевым назначением, своевременно и в полном объеме возвращать бюджетные средства, предоставленные на возвр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.2. Контроль за целевым использованием и своевременным возвратом бюджетных средств юридическими и физическими лицами осуществляется финансовым управлением администрации района, главными распорядителями бюджетных средств, другими органами финансового контроля в соответствии с Уставом Абанского района, Решением районного Совета депутатов "О бюджетном устройстве и бюджетном процессе в Абанском районе"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Контроль за предоставлением льгот по местным налогам, инвестиций в уставные капиталы действующих или вновь создаваемых юридических лиц осуществляется отделом социально-экономического развития администрации Абанского района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0:00Z</dcterms:created>
  <dc:creator>Tux</dc:creator>
  <dc:description/>
  <cp:keywords/>
  <dc:language>en-US</dc:language>
  <cp:lastModifiedBy>f</cp:lastModifiedBy>
  <cp:lastPrinted>2008-01-11T10:05:00Z</cp:lastPrinted>
  <dcterms:modified xsi:type="dcterms:W3CDTF">2008-01-11T06:19:00Z</dcterms:modified>
  <cp:revision>14</cp:revision>
  <dc:subject/>
  <dc:title>10 июля 2007 года N 2-392</dc:title>
</cp:coreProperties>
</file>