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ЕРБ АБАНСКОГО РАЙОНА</w:t>
      </w:r>
    </w:p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АБ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03.09.2007г                                    п. Абан                                  № 819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Б ОСНОВНЫХ ТРЕБОВАНИЯХ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ЗУЛЬТАТАМ РАБОТЫ БЮДЖЕТНЫХ УЧРЕЖДЕН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НДАРТАМИ КАЧЕСТВ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БЮДЖЕТНЫХ УСЛУГ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целях повышения эффективности управления бюджетными средствами, внедрения методов формирования бюджета, ориентированного на результат, более полного и качественного предоставления бюджетных услуг населению, руководствуясь статьями 13, 16 Устава Абанского района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Утвердить Положение об основных требованиях к результатам работы бюджетных учреждений в соответствии со стандартами качества предоставления бюджетных услуг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Контроль за выполнением данного Постановления возложить на заместителя Главы района Г.В.Иванченк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М.И.Кривицкий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ы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от 03.09.2007 г. N 819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СНОВНЫХ ТРЕБОВАНИЯХ К РЕЗУЛЬТАТАМ РАБОТ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ЫХ УЧРЕЖДЕНИЙ В СООТВЕТСТВИИ СО СТАНДАРТАМ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ЧЕСТВА ПРЕДОСТАВЛЕНИЯ БЮДЖЕТНЫХ УСЛУГ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требования к результатам работы бюджетных учреждений на основе повышения самостоятельности деятельности бюджетных учреждений с целью создания стимулов к экономии бюджетных средств, повышению эффективности использования финансовых, материальных ресурсов, существенной ориентированности на достижение высоких социально-экономических результатов деятельно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б установлении основных требований направлено на эффективное выполнение бюджетными учреждениями функций в установленных сферах деятельности, обеспечение достижения целей и задач в соответствии со стандартами качества предоставления бюджетных услуг, повышения результативности расходов бюджета, более полное предоставление бюдже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3. Под бюджетным учреждением в настоящем Положении понимается муниципальное учреждение, созданное по решению Главы Абанского района для осуществления управленческих, социально-культурных, научно-технических или иных функций некоммерческого характера, деятельность которого финансируется из районного бюджет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ОСНОВНЫЕ ТРЕБОВАНИЯ, ПРЕДЪЯВЛЯЕМЫЕ К РЕЗУЛЬТАТАМ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Ы БЮДЖЕТНЫХ УЧРЕЖДЕНИЙ В СООТВЕТСТВ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 СТАНДАРТАМИ КАЧЕСТВА ПРЕДОСТАВЛЕН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УСЛУГ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личие документов, в соответствии с которыми функционирует учреждени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Укомплектованность учреждения специалистами соответствующей квалификац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пециальное техническое оснащение учреждения (оборудование, приборы, аппаратура и т.д.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Информация об учреждении, порядке и правилах предоставления услуг населени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Наличие внутренней (собственной) и внешней систем контроля за деятельностью учрежд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Достоверная информация о предоставлении услуг, включающа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Перечень основных услуг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Характеристику услуги и затрат времени на ее предоставлени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3. Условия предоставления и стоимость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4. Возможность получения оценки качества услуги со стороны потребител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5. Гарантийные обязательства учрежд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Своевременное и в полном объеме предоставление бюджетных услуг, достижение конечных результатов, определенных бюджетным заданием главного распорядителя бюджетных средст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Бюджетные услуги, предоставляемые бюджетными учреждениями, должны соответствовать уровню требований стандартов качества бюджетных услуг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I. ОЦЕНКА КАЧЕСТВА ПРЕДОСТАВЛЕНИЯ БЮДЖЕТНЫХ УСЛУГ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ценка достижения бюджетными учреждениями требуемых результатов, основанная на соответствии деятельности бюджетного учреждения требуемым результатам, установленным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Бюджетные услуги, предоставляемые населению Абанского района, должны соответствовать принятым стандартам качества, под которыми понимаются конкретные параметры бюджетных услуг, отражающие их количественные и качественные характеристики с точки зрения потребителя конкретных услуг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ценка соответствия требуемых конечных результатов работы бюджетных учреждений фактически предоставленным услугам организуется главными распорядителями бюджетных средств по каждому виду бюджетных услуг ежеквартально (ежегодно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и оценке качества предоставляемой бюджетной услуги используются следующие критери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олнота предоставления бюджетной услуги в соответствии с установленными требованиями ее предостав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Результативность (эффективность) предоставления услуги, оцениваемая различными методами (в том числе путем проведения опросов населения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Целевое использование бюджетных средст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сточниками информации для проведения оценки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Ведомственная статистика и отчетность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Социологический опрос на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Данные сети Интернет, средств массовой информации, обращения граждан в отношении предоставленных бюджетных услуг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едоставления бюджетных услуг с нарушением установленных стандартов к руководителю бюджетного учреждения применяются меры административного и экономического воздейств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2:00Z</dcterms:created>
  <dc:creator>Tux</dc:creator>
  <dc:description/>
  <cp:keywords/>
  <dc:language>en-US</dc:language>
  <cp:lastModifiedBy>f</cp:lastModifiedBy>
  <cp:lastPrinted>2008-01-11T14:24:00Z</cp:lastPrinted>
  <dcterms:modified xsi:type="dcterms:W3CDTF">2008-01-16T07:29:00Z</dcterms:modified>
  <cp:revision>7</cp:revision>
  <dc:subject/>
  <dc:title>10 июля 2007 года N 2-392</dc:title>
</cp:coreProperties>
</file>