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ЕРБ АБАНСКОГО РАЙОНА</w:t>
      </w:r>
    </w:p>
    <w:p>
      <w:pPr>
        <w:pStyle w:val="Heading1"/>
        <w:ind w:lef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АБ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03.09.2007г                                    п. Абан                                  № 820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ЛОЖЕНИЯ О ПОРЯДКЕ ПЕРЕВОДА БЮДЖЕТНЫХ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РЕЖДЕНИЙ, ПРЕДОСТАВЛЯЮЩИХ СОЦИАЛЬНЫЕ УСЛУГИ,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ОРГАНИЗАЦИИ, НЕ ЯВЛЯЮЩИЕСЯ МУНИЦИПАЛЬНЫМ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ПРИЯТИЯМИ И УЧРЕЖДЕНИЯМИ, АВТОНОМНЫ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РЕЖДЕНИЯ АБАНСКОГО РАЙОНА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В целях активизации процессов финансовой реформы, более эффективного расходования бюджетных средств и полного обеспечения потребности населения в социальных услугах, руководствуясь статьями 13, 16 Устава Абанского района ПОСТАНОВЛЯЮ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перевода бюджетных учреждений, предоставляющих социальные услуги, в организации, не являющиеся муниципальными предприятиями и учреждениями, автономные учреждения Абанского района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 Контроль за выполнением данного Постановления возложить на заместителя Главы района Г.В.Иванченко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района                                                                                 М.И.Кривицкий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ы района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3.09.2007 г. N820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ОРЯДКЕ ПЕРЕВОДА БЮДЖЕТНЫХ УЧРЕЖДЕНИЙ,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ОСТАВЛЯЮЩИХ СОЦИАЛЬНЫЕ УСЛУГИ, В ОРГАНИЗАЦИИ,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 ЯВЛЯЮЩИЕСЯ МУНИЦИПАЛЬНЫМИ ПРЕДПРИЯТИЯМ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УЧРЕЖДЕНИЯМИ, АВТОНОМНЫЕ УЧРЕЖД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>АБАНСКОГО РАЙОНА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I. ЦЕЛИ И ЗАДАЧИ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Целью перевода муниципальных бюджетных учреждений, предоставляющих социальные услуги, в организации, не являющиеся муниципальными предприятиями и учреждениями, автономные учреждения Абанского района, является повышение качества бюджетных услуг, оптимизация расходов бюджета на их оказание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должны быть решены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- укрепление сотрудничества органов местного самоуправления района и организаций, не являющихся муниципальными предприятиями и учреждениями, автономных учреждений Абанского района, предоставляющих социальные услуги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механизмов размещения и реализации муниципального заказа на оказание соци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По итогам перевода бюджетных учреждений, предоставляющих социальные услуги, в организации, не являющиеся муниципальными предприятиями и учреждениями, автономные учреждения Абанского района дается оценка его результатов и на их основе осуществляется разработка плана дальнейших действий по расширению участия организаций, не являющихся муниципальными предприятиями и учреждениями, автономных учреждений Абанского района, в предоставлении социальных услуг и реорганизации сети бюджетных учреждений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II. МЕХАНИЗМЫ РЕАЛИЗАЦИИ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Перевод бюджетных учреждений может быть осуществлен путем реорганизации или ликвидации учреждений, передачи части функций, выполняемых ими, либо дополнительных функций организациям, не являющимся муниципальными предприятиями и учреждениями, автономным учреждениям Аба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Выбор бюджетных учреждений для перевода в организации, не являющиеся муниципальными предприятиями и учреждениями, автономные учреждения Абанского района, осуществляется органами администрации района, осуществляющими координацию деятельности муниципальных учреждений (далее - Координирующие органы). По инициативе Координирующих органов возможен перевод бюджетных учреждений в организации, не являющиеся муниципальными предприятиями и учреждениями, автономные учреждения Абанского района, в форме эксперимента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Критериями отбора бюджетных учреждений для перевода в организации, не являющиеся муниципальными предприятиями и учреждениями, автономные учреждения Абанского района, являются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остота технологии оказания отдельных видов социальных услуг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ысокий удельный вес платных услуг, связанных с оказанием социальных услуг бюджетными учреждениями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) наличие предложений об оказании аналогичных социальных услуг, предоставляемых муниципальными учреждениями, со стороны организаций, не являющихся муниципальными предприятиями и учреждениями, автономных учреждений Абан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) наличие лучшей материально-технической базы для оказания социальных услуг у организаций, не являющихся муниципальными предприятиями и учреждениями, автономных учреждений Абанского района, находящихся на территории деятельности муниципа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5) минимальный риск возникновения нежелательных последствий перевода конкретных бюджетных учреждений в организации, не являющиеся муниципальными предприятиями и учреждениями, автономные учреждения Аба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Отдел социально-экономического развития администрации Абанского района на основании предложений Координирующих органов формирует план перевода бюджетных учреждений в организации, не являющиеся муниципальными предприятиями и учреждениями, автономные учреждения Абанского района, определяет для каждого бюджетного учреждения способ перевода с учетом экономического обоснования целесообразности использования данного способа и экономической оценки его эффективности и представляют на утверждение Главе Аба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Выбор организаций, не являющихся муниципальными предприятиями либо учреждениями Абанского района, для оказания социальных услуг осуществляется на конкурсной основе. Конкурс проводится в соответствии с нормами действующего законодательства. В конкурсе могут принимать участие организации любых организационно-правовых форм и форм собственности, а также физические лица, осуществляющие предпринимательскую деятельность без образования юридического лица. С победителем конкурса заключается муниципальный контракт на оказание соци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Предоставление социальных услуг организациями, не являющимися муниципальными предприятиями и учреждениями, автономными учреждениями Абанского района, осуществляется на основе муниципального контракта, содержащего количественные требования к объему предоставляемых услуг, и утверждаемых в установленном порядке стандартов качества по соответствующим видам социальных услуг.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III. ОЦЕНКА РЕЗУЛЬТАТОВ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еревода считается положительным при выполнении следующих условий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) оказание организациями, не являющимися муниципальными предприятиями и учреждениями, автономными учреждениями Абанского района, социальных услуг в объемах, определенных муниципальным контрактом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) выполнение организациями, не являющимися муниципальными предприятиями и учреждениями, автономными учреждениями Абанского района, требований действующего законодательства, утвержденных стандартов качества предоставления бюджетных услуг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е мониторинга мнения потребителей услуг в отношении качества предоставляемых услуг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) обеспечение организациями, не являющимися муниципальными предприятиями и учреждениями, автономными учреждениями Абанского района, не худших, по сравнению с ранее существовавшими в бюджетных учреждениях, условий труда, оплаты труда персонала, занятого в процессе оказания соци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Результат перевода считается неудовлетворительным в случае невыполнения организациями, не являющимися муниципальными предприятиями и учреждениями, автономными учреждениями Абанского района, хотя бы одного из вышеперечисленных условий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Координирующие органы, отвечающие за предоставление соответствующих социальных услуг, обеспечивают оценку результатов предоставления социальных услуг организациями, не являющимися муниципальными предприятиями и учреждениями, автономными учреждениями Абанского района, и информируют о них Главу района, заместителей Главы района, координирующих деятельность соответствующих органов, финансовое управление администрации Абанского района и отдел социально-экономического развития администрации Абанского район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е результаты перевода бюджетных учреждений в организации, не являющиеся муниципальными предприятиями и учреждениями, автономные учреждения Абанского района, рассматриваются ежеквартально на заседаниях постоянной комиссии районного Совета депутатов по финансам и бюджету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В случае если результаты перевода (эксперимента) будут признаны неудовлетворительными, Координирующими органами, отвечающими за предоставление соответствующих бюджетных услуг, должно быть направлено требование об устранении нарушений, недостатков и обеспечении достижения требуемых результатов с установлением сроков организациям, не являющимся муниципальными предприятиями и учреждениями, автономным учреждениям Абанского района. В случае неустранения нарушений в указанный срок Координирующими органами, отвечающими за предоставление соответствующих бюджетных услуг, готовятся предложения по расторжению муниципального контракта на оказание социальных услуг и созданию новых муниципальных бюджетных учреждений, обеспечивающих предоставление требуемых услуг, и представляются на утверждение Главе района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23:00Z</dcterms:created>
  <dc:creator>Tux</dc:creator>
  <dc:description/>
  <cp:keywords/>
  <dc:language>en-US</dc:language>
  <cp:lastModifiedBy>f</cp:lastModifiedBy>
  <cp:lastPrinted>2007-09-13T16:20:00Z</cp:lastPrinted>
  <dcterms:modified xsi:type="dcterms:W3CDTF">2008-01-16T07:36:00Z</dcterms:modified>
  <cp:revision>11</cp:revision>
  <dc:subject/>
  <dc:title>10 июля 2007 года N 2-392</dc:title>
</cp:coreProperties>
</file>