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бан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вгуста 2012 года          </w:t>
        <w:tab/>
        <w:t xml:space="preserve">          п. Абан</w:t>
        <w:tab/>
        <w:t xml:space="preserve">                                        № 6-пг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вопросу размещения на территории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униципального образования  Покатеевский сельсовет опасного производственного объекта «Магистральный нефтепровод «Куюмба-Тайше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Федеральным законом от 06.10.2003 N 131-ФЗ "Об общих принципах организации местного самоуправления в Российской Федерации", Законом Красноярского края от 06.12.2007г. № 3-804 «Об охране окружающей среды», статьями 22,30 Устава Аб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публичные слушания по вопросу размещения на территории  муниципального образования Покатеевский сельсовет опасного производственного объекта «Магистральный нефтепровод «Куюмба-Тайшет». </w:t>
      </w:r>
    </w:p>
    <w:p>
      <w:pPr>
        <w:pStyle w:val="Normal"/>
        <w:jc w:val="both"/>
        <w:rPr/>
      </w:pPr>
      <w:r>
        <w:rPr>
          <w:sz w:val="28"/>
          <w:szCs w:val="28"/>
        </w:rPr>
        <w:t>2.Публичные слушания провести 23 августа 2012 года в 14 часов 00 минут по адресу: 663765,с.Покатеево,ул.Советская,36 здание МКОУ Покатеевская средняя общеобразовательная школа (первый этаж, спортивный  за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Предложения, замечания и заявки на выступления с внесением в протокол публичных слушаний от заинтересованных лиц принимаются в рабочие дни в письменном виде с 13.08.12г. по 22.08.12г. в течении рабочего дня с 8.00 - 16.00 по адресу: 663740, п.Абан, ул. Пионерская 4, Абанский районный Совет депутатов, каб.307 (3 этаж) и на официальном Интернет-сайте муниципального образования Абанский район http://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газете «Красное знамя» и разместить на официальном интернет-сайте муниципального образования Абанский район http://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Абанского района                                                                  М.И.Кривицкий</w:t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45:00Z</dcterms:created>
  <dc:creator>Пользователь</dc:creator>
  <dc:description/>
  <cp:keywords/>
  <dc:language>en-US</dc:language>
  <cp:lastModifiedBy>Admin</cp:lastModifiedBy>
  <cp:lastPrinted>2012-08-01T08:45:00Z</cp:lastPrinted>
  <dcterms:modified xsi:type="dcterms:W3CDTF">2012-08-01T07:56:00Z</dcterms:modified>
  <cp:revision>4</cp:revision>
  <dc:subject/>
  <dc:title> </dc:title>
</cp:coreProperties>
</file>