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4273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  Аба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банского  района  Красноярского  кра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13г.            </w:t>
        <w:tab/>
        <w:t xml:space="preserve">                 п. Абан</w:t>
        <w:tab/>
        <w:tab/>
        <w:tab/>
        <w:t xml:space="preserve">                          №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Абанского сельсовета от 09.01.2013г № 2 «О проведении открытого конкурса</w:t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 xml:space="preserve">на право заключения договора, на выполнение муниципальной программы </w:t>
      </w:r>
      <w:r>
        <w:rPr>
          <w:b/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b/>
          <w:sz w:val="28"/>
          <w:szCs w:val="28"/>
        </w:rPr>
        <w:t xml:space="preserve">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Устава Аба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остановление администрации Абанского сельсовета от 09.01.2013г № 2 «О проведении открытого конкурса на право заключения договора, на выполнение муниципальной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3 год» следующе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еамбулу постановления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</w:t>
      </w:r>
      <w:r>
        <w:rPr>
          <w:rFonts w:eastAsia="Batang;Arial Unicode MS"/>
          <w:sz w:val="28"/>
          <w:szCs w:val="28"/>
        </w:rPr>
        <w:t>, в соответствии с законом Красноярского края от 09.12.2010 № 11-5424 «О транспортном обслуживании населения и некоторых вопросах обеспечения безопасности дорожного движения  в Красноярском крае» руководствуясь</w:t>
      </w:r>
      <w:r>
        <w:rPr>
          <w:rFonts w:eastAsia="Batang;Arial Unicode MS" w:cs="Batang;Arial Unicode MS"/>
          <w:sz w:val="28"/>
          <w:szCs w:val="2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7 п. 1 ст. 14 Федерального закона от 06.10.2003 № 131-ФЗ «Об общих принципах организации местного самоуправления в Российской Федерации»,  ст. 7, 19 Устава Абанского сельсовета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Пункт 2 постановление читать в следующей редакции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нкурную документацию на право заключения договора на выполнение муниципальной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3 год.</w:t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банского сельсовета                                                     С.А. Г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0" w:gutter="0" w:header="0" w:top="70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7:00Z</dcterms:created>
  <dc:creator>Komp</dc:creator>
  <dc:description/>
  <cp:keywords/>
  <dc:language>en-US</dc:language>
  <cp:lastModifiedBy>Komp</cp:lastModifiedBy>
  <dcterms:modified xsi:type="dcterms:W3CDTF">2013-01-18T02:20:00Z</dcterms:modified>
  <cp:revision>8</cp:revision>
  <dc:subject/>
  <dc:title/>
</cp:coreProperties>
</file>