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12  </w:t>
        <w:tab/>
        <w:t xml:space="preserve">           </w:t>
        <w:tab/>
        <w:t xml:space="preserve">             п. Абан</w:t>
        <w:tab/>
        <w:tab/>
        <w:tab/>
        <w:t xml:space="preserve">                          № 15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Подготовка объектов жилищно-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Абанского района к  работе в осенне-зимний период»</w:t>
      </w:r>
    </w:p>
    <w:p>
      <w:pPr>
        <w:pStyle w:val="Normal"/>
        <w:rPr/>
      </w:pPr>
      <w:r>
        <w:rPr>
          <w:sz w:val="28"/>
          <w:szCs w:val="28"/>
        </w:rPr>
        <w:t>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воевременной и качественной подготовки источников тепловой энергии, тепловых сетей, систем отопления муниципальных учреждений, объектов жилищно-коммунального хозяйства Абанского района в осенне-зимний период 2013-2015 годов, в соответствии со ст. 179 Бюджетного кодекса Российской Федерации,  </w:t>
      </w:r>
      <w:r>
        <w:rPr>
          <w:rFonts w:eastAsia="Batang;바탕"/>
          <w:sz w:val="28"/>
          <w:szCs w:val="28"/>
        </w:rPr>
        <w:t xml:space="preserve"> руководствуясь</w:t>
      </w:r>
      <w:r>
        <w:rPr>
          <w:rFonts w:eastAsia="Batang;바탕" w:cs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sz w:val="28"/>
          <w:szCs w:val="28"/>
        </w:rPr>
        <w:t>ст.ст. 37, 38 Устава Абанского района, Красноярского края, ПОСТАНОВЛЯЮ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долгосрочную целевую программу «Подготовка объектов жилищно-коммунального хозяйства Абанского района к работе в осенне-зимний период» на 2013-2015 годы (прилагается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 Постановление в районной газете «Красное знамя»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остановление вступает в силу после его официального опубликования в районной газете «Красное Знамя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Абанского района С.Д. Горна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                                                                           Г.В. Иванченко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9:00Z</dcterms:created>
  <dc:creator>Admin</dc:creator>
  <dc:description/>
  <cp:keywords/>
  <dc:language>en-US</dc:language>
  <cp:lastModifiedBy>Admin</cp:lastModifiedBy>
  <dcterms:modified xsi:type="dcterms:W3CDTF">2012-12-17T07:14:00Z</dcterms:modified>
  <cp:revision>14</cp:revision>
  <dc:subject/>
  <dc:title> </dc:title>
</cp:coreProperties>
</file>