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5532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cademy" w:hAnsi="Academy" w:cs="Academy"/>
          <w:sz w:val="40"/>
          <w:szCs w:val="40"/>
        </w:rPr>
      </w:pPr>
      <w:r>
        <w:rPr>
          <w:rFonts w:cs="Academy" w:ascii="Academy" w:hAnsi="Academy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6.2013г.  </w:t>
        <w:tab/>
        <w:t xml:space="preserve">           </w:t>
        <w:tab/>
        <w:t xml:space="preserve">          п. Абан</w:t>
        <w:tab/>
        <w:tab/>
        <w:t xml:space="preserve">                       №  817-1-п </w:t>
      </w:r>
    </w:p>
    <w:p>
      <w:pPr>
        <w:pStyle w:val="Normal"/>
        <w:shd w:fill="FFFFFF" w:val="clear"/>
        <w:spacing w:lineRule="exact" w:line="322"/>
        <w:ind w:left="917" w:hanging="91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айонной целев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Устойчивое развитие поселе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анского района» на 2013-2020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, руководствуясь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37, 38 Устава Абанского района Красноярского края,  ПОСТАНОВЛЯЮ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Районную целевую Программу «Устойчивое развитие поселений Абанского района» на 2013-2020 годы, согласно приложению 1 к настоящему постановлению</w:t>
      </w:r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тделу информационного, правового и кадрового обеспечения  администрации Абанского района  опубликовать настоящее Постановление в газете "Красное знамя" и разместить на официальном сайте муниципального образования Абанский райо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администрации Абанского района С.Д.Горна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                                                 Г.В.Ив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1:00Z</dcterms:created>
  <dc:creator>пользователь</dc:creator>
  <dc:description/>
  <cp:keywords/>
  <dc:language>en-US</dc:language>
  <cp:lastModifiedBy>Admin</cp:lastModifiedBy>
  <cp:lastPrinted>2013-09-17T12:13:00Z</cp:lastPrinted>
  <dcterms:modified xsi:type="dcterms:W3CDTF">2013-09-26T09:14:00Z</dcterms:modified>
  <cp:revision>11</cp:revision>
  <dc:subject/>
  <dc:title>АДМИНИСТРАЦИЯ ГОРОДА КРАСНОЯРСКА</dc:title>
</cp:coreProperties>
</file>