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ведения открытого конкурса на право заключения договора на выполн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ассажирских перевозок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мобильным транспортом  в границах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Аба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на 2012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НИКЕ ОТКРЫТОГО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РАВО ЗАКЛЮЧЕНИЯ ДОГОВОРА НА ВЫПОЛН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Ы ПАССАЖИРСКИХ ПЕРЕВОЗОК АВТОМОБИЛЬНЫМ ТРАНСПОРТОМ В ГРАНИЦАХ МУНИЦИПАЛЬНОГО ОБРАЗОВАНИЯ АБАНСКИЙ СЕЛЬСОВЕТ НА 2012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118"/>
      </w:tblGrid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-участника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организации-     </w:t>
              <w:br/>
              <w:t xml:space="preserve">участника                                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государственной регистрации 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налогоплательщика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организации            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организации            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организации               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                     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и иные счета организации       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                     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образования и деятельности</w:t>
              <w:br/>
              <w:t xml:space="preserve">организации                              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видов деятельности      </w:t>
              <w:br/>
              <w:t xml:space="preserve">организации                              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транспортных средств, состоящих на </w:t>
              <w:br/>
              <w:t xml:space="preserve">балансе предприятия, арендованных или     </w:t>
              <w:br/>
              <w:t xml:space="preserve">имеющихся на ином законном основании,     </w:t>
              <w:br/>
              <w:t xml:space="preserve">соответствующих виду перевозок           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информация об участнике размещения   </w:t>
              <w:br/>
              <w:t xml:space="preserve">заказа                                   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учас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00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24:00Z</dcterms:created>
  <dc:creator>Komp</dc:creator>
  <dc:description/>
  <cp:keywords/>
  <dc:language>en-US</dc:language>
  <cp:lastModifiedBy>Komp</cp:lastModifiedBy>
  <dcterms:modified xsi:type="dcterms:W3CDTF">2011-12-06T01:25:00Z</dcterms:modified>
  <cp:revision>2</cp:revision>
  <dc:subject/>
  <dc:title/>
</cp:coreProperties>
</file>