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банского сельсовета № 214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5.12.2011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КУРСНОЙ КОМИССИИ ПО ПРОВЕДЕНИЮ ОТКРЫТОГО КОНКУРСА НА ПРАВ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ЛЮЧЕНИЯ ДОГОВОРА НА ВЫПОЛНЕНИЕ МУНИЦИПАЛЬНОЙ ПРОГРАММЫ МПАСАЖИРСКИХ ПЕРЕВОЗОК АВТОМОБИЛЬНЫМ ТРАНСПОРТОМ В ГРАНИЦАХ МУНИЦИПАЛЬНОГО ОБРАЗОВАНИЯ АБАНСКИЙ СЕЛЬСОВЕТ НА 2012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ванова Наталья Ивановна – заместитель Главы Абанского сельсовета, 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ер Тамара Ивановна – специалист-экономист администрации Абанского сельсовета, заместитель председателя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ловская Дарья Владимировна – специалист-юрист администрации Абанского сельсовета, 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енкова Ольга Сергеевна – главный бухгалтер администрации Абанского сельсове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ченко Анна Николаевна – специалист 1 катег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25:00Z</dcterms:created>
  <dc:creator>Komp</dc:creator>
  <dc:description/>
  <cp:keywords/>
  <dc:language>en-US</dc:language>
  <cp:lastModifiedBy>Komp</cp:lastModifiedBy>
  <dcterms:modified xsi:type="dcterms:W3CDTF">2011-12-08T00:35:00Z</dcterms:modified>
  <cp:revision>2</cp:revision>
  <dc:subject/>
  <dc:title/>
</cp:coreProperties>
</file>