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КОНКУРСНОГО СОБЕС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ующее законодательство в области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ка безопасности и охрана труда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альное оформление несчастного случ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зор действующих СанПиН, правил пожарной безопасности для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удовой договор (заключение, изменение, расторжение, сро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риальная ответственность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ожение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лата труда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е задач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ипы и виды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ные права и обязанности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е термины и понятия Бюджетного кодекса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ведение закупок в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став муниципального задания бюджет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сточники формирования финансовых ресурсов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ланирование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речень правоустанавливающих документов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ветственность образовательного учреждения и руководител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7:00Z</dcterms:created>
  <dc:creator>Секретарь</dc:creator>
  <dc:description/>
  <cp:keywords/>
  <dc:language>en-US</dc:language>
  <cp:lastModifiedBy>Admin</cp:lastModifiedBy>
  <cp:lastPrinted>2012-12-14T11:20:00Z</cp:lastPrinted>
  <dcterms:modified xsi:type="dcterms:W3CDTF">2015-01-30T03:56:00Z</dcterms:modified>
  <cp:revision>22</cp:revision>
  <dc:subject/>
  <dc:title> </dc:title>
</cp:coreProperties>
</file>