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2344" w:hRule="atLeast"/>
        </w:trPr>
        <w:tc>
          <w:tcPr>
            <w:tcW w:w="522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конкурсе  на замещение вакан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оведением процедуры конкурса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(перечисление всех докумен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 xml:space="preserve">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Приложение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руководител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57785</wp:posOffset>
                </wp:positionV>
                <wp:extent cx="17145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0.75pt;mso-wrap-distance-left:9pt;mso-wrap-distance-right:9pt;mso-wrap-distance-top:0pt;mso-wrap-distance-bottom:0pt;margin-top:4.55pt;mso-position-vertical-relative:text;margin-left:285.8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, имя или      </w:t>
              <w:br/>
              <w:t>отчество, то укажите их, а также когда,</w:t>
              <w:br/>
              <w:t xml:space="preserve">где и по какой причине изменяли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     </w:t>
              <w:br/>
              <w:t>укажите, когда и по какой причине, если</w:t>
              <w:br/>
              <w:t xml:space="preserve">имеете гражданство другого государства </w:t>
              <w:br/>
              <w:t xml:space="preserve">- укажите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окончили, номера дипломов) Направление подготовки или специальность по диплому. Квалификация по диплому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влекались ли Вы к уголовной      </w:t>
              <w:br/>
              <w:t xml:space="preserve">ответственности?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пуск к государственной тайне, 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ыполняемая  работа  с  начала  трудовой  деятельности (включая учебу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необходимо именовать организации так, как они назывались 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27"/>
        <w:gridCol w:w="2842"/>
        <w:gridCol w:w="3544"/>
      </w:tblGrid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 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омашний  адрес  (адрес  регистрации,  фактического проживания), номер телефона,    адрес    электронной    почты    (либо    иной    вид   связ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Паспорт или документ, его заменяющий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мер  страхового  свидетельства  обязательного пенсионного страхования (если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ИНН (если имеется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 Отношение к воинской обязанности и воинское звани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полнительные 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Выражаю свое согласие на обработку моих персональных данных, указанных в настоящей анкете, а также сведений о трудовой деятельности, месте работы и замещаемой должности. Указанное согласие действует с даты подписания мной настоящей анкеты и, в случае заключения трудового договора с управлением образования администрации Абанского района, - до окончания срока действия трудового договора, в случае не заключения трудового договора - в течение двух месяцев. Я вправе отозвать данное мной согласие на обработку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роведение в отношении меня проверочных мероприятий соглас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___20__г. 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, фамилия лица осуществляющего 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ем документов кандидата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руководи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КОНКУРСНОГО СОБЕС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ующее законодательство в област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а безопасности и охран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льное оформление несчастного случ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действующих СанПиН, правил пожарной безопасности для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й договор (заключение, изменение, расторжение, ср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ая ответственность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жение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задач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пы и виды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права и обязан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термины и понятия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закупок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муниципального задания бюдж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точники формирования финансовых ресурс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ень правоустанавливающих документов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 образовательного учреждения и руково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7:00Z</dcterms:created>
  <dc:creator>Секретарь</dc:creator>
  <dc:description/>
  <cp:keywords/>
  <dc:language>en-US</dc:language>
  <cp:lastModifiedBy>Admin</cp:lastModifiedBy>
  <cp:lastPrinted>2012-12-14T11:20:00Z</cp:lastPrinted>
  <dcterms:modified xsi:type="dcterms:W3CDTF">2015-01-30T03:57:00Z</dcterms:modified>
  <cp:revision>20</cp:revision>
  <dc:subject/>
  <dc:title> </dc:title>
</cp:coreProperties>
</file>