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63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В области энергосбережения и повышения энергетической эффективности на территории Абанского района» на 2010-2012г.г. (далее программа)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 Красноярского кра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и бюджетные учреждения, подведомственные главным распорядителям бюджетных средств, ООО «Промбытжилсервис», ООО «Водоканал Абанского района», ООО «ЖКХ Абанского района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 Красноярского кра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;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, администрации сельсоветов, Управление образования администрации Абанского района, УСЗН администрации Абанского района, отдел культуры, по делам молодежи и спорта администрации Аба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, распорядитель средств предприятий, не являющихся участниками бюджетного процесса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бытжилсервис», ООО «Водоканал Абанского района», ООО «ЖКХ Абанского района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нергосбережения и повышения энергетической эффективности в организациях  бюджетной сферы, в коммунальном комплексе, жилищном фонде Абанск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екламы, разъяснительная работа населению, информационное сопровождение в сфере энергосбережения и повышения энергетической эффективности на территории Аба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расходов бюджета на энергообеспечение, снижение объемов потребления энергетических ресурсов бюджетными организациями  Аба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нергосбережение, сокращение объемов потребления энергетических ресурсов, снижение себестоимости услуг в коммунальном комплексе Аба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нергосбережение, сокращение объемов потребления энергетических ресурсов в  жилищном фонд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результативности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целевые индикаторы по Абанскому району (приложение 3 к муниципальной программе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г.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400"/>
              <w:gridCol w:w="1400"/>
              <w:gridCol w:w="1400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0г. (тыс.руб.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г. (тыс.руб.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г. (тыс.руб.)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 в т.ч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19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39,8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09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предприят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95,4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собственников жилых помещ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4,4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4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59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в целом и по годам реализации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электроэнергии на 1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тепловой энергии на 1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холодной воды на 1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расходов бюджетных организаций  на 15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ого расхода топлива на выработку тепловой энергии 1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рь тепловой энергии на 1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а неучтенных расходов воды при ее передаче на 1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объемов электрической энергии, используемой при передаче (транспортировке воды) на 10%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, Финансовое управление администрации Абанского района, Управление образования администрации Абанского района, МБУЗ «Абанская ЦРБ», предприятия жилищно-коммунального комплекса Абан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На территории Абанского района находится 72 организации  бюджетной сферы. Объем потребления топливно-энергетических ресурсов бюджетными организациями в 2009 году составил: электроэнергии – 8240,85 тыс.кВт, тепловой энергии – 7059,8 Гкал, холодной воды – 17604,96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о- и ресурсосберегающих мероприятий в бюджетных организациях является необходимым условием развития Абанского района. Ежегодный рост тарифов на электроэнергию (20010/2009г.г.- 42%), тепловую энергию -15%, водопотребление – 15%, привел к острой необходимости внедрения новых технологий в сфере эенергосбережения в бюджетных организациях, проведению мероприятий по учету энерг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ствии низкой эффективности использования коммунальных ресурсов бюджетными потребителями, значительно выросли издержки бюджета района на энергообеспечение. Основными направлениями  повышения энергоэффективности потребления ТЭР бюджетными организациями район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бюджетных потребителей приборами и системами учета расхода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энергетических обследований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повышению теплотехнических характеристик зданий и сооруж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яда учреждений с электрического отопления на другие виды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энергетического оборудования на более высокий КП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скусственного освещения с использованием энергосберегающих свети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мунального комплекса района входит три организации коммунального комплекса, ООО «Водоканал Абанского района» (основной вид деятельности производство и передача тепловой энергии), ООО «ЖКХ Абанского района» (основной вид деятельности производство и передача тепловой энергии), ООО «Промбытжилсервис» (основной вид деятельности водоснабжение, вывоз жидких отходов), в ведении которых находится 11 угольных котельных, 16,6 км. тепловых сетей, 34 водозаборных сооружения, 28,6 км. водопроводн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пуска коммунальных услуг прочим потребителям, населению в 2009 году сост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ой энергии – 23,09 тыс.Гк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й воды – 175,1 тыс.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селке Абан Абанского района находится 17 жилых многоквартирных домов в которых осуществляет управление и содержание общего имущества управляющие организации ООО «Промбытжилсервис» и ООО «Жилсервис плюс». Общая площадь помещений данных жилых домов составляет 12,5 тыс.м2, количество граждан проживающих 382 человека, 15 домов по материалу стен кирпичные с количеством этажей 2 и 2 многоквартирных дома по материалу стен деревянные с количеством этажей 1. Тепловая нагрузка каждого многоквартирного дома менее 0,2Гк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и в сфере энергосбережения коммунального комплекса района является низкий коэффициент полезного действия водогрейных котлов установленных на угольных котельных, потери тепловой энергии в тепловых сетях, потери тепловой энергии в жилищном фонде, высокий процент утечек воды в водопроводных сетях, водозаборных сооружениях, низкий уровень учета расхода холодной воды в  жилищном фо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вышения энергоэффективности в коммунальном комплексе района предусмотренными в муниципальной программе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одогрейных котлов на угольных котельных на котлы с более высоким КП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 холодного водоснабжения на водозаборны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бщедомовых приборов учета холодного водоснабжения в  жилищном фо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повышению теплотехнических характеристик помещений входящих в состав общего имущества многоквартирного жилищного фон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цели и задачи, этапы и срок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энергосбережения и повышения энергетической эффективности в организациях  бюджетной сферы, в коммунальном комплексе, жилищном фонде Аба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 Проведение рекламы, разъяснительная работа населению, информационное сопровождение в сфере энергосбережения и повышения энергетической эффективности на территории Аба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2. Сокращение расходов бюджета на энергообеспечение, снижение объемов потребления энергетических ресурсов бюджетными организациями  Аба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3. Энергосбережение, сокращение объемов потребления энергетических ресурсов, снижение себестоимости услуг в коммунальном комплексе Аба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Энергосбережение, сокращение объемов потребления энергетических ресурсов в  жилищном фо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рограммы рассчитан на 2010-2012 г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управления программой осуществляется администрацией Абанского района 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местного бюджета на финансирование мероприятий программы выделяются на реализацию мероприятий по энергосбережению и повышению энергетической эффективности в отношении муниципальных казенных и бюджетных организаций Абанского района, согласно перечню программных мероприятий (приложение 1 к програм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ыми распорядителями  бюджетных средст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Абанского района Красноярского края, администрации сельсоветов, Управление образования администрации Абанского района,  УСЗН администрации Абанского района, отдел культуры, по делам молодежи и спорта администрации Абан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и распорядителеми средств предприятий являются:  ООО «Водоканал Абанского района», ООО «ЖКХ Абанского района», ООО «Промбытжилсерви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олучателями бюджетных средств по выполнению мероприятий муниципальной программы являются: муниципальные казенные и бюджетные учреждения, подведомственные главным распорядителям бюджетных средств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Реализация мероприятий, предусмотренных программой,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муниципальных нужд. Функции заказчика по выполнению мероприятий программы осуществляют исполнители программы, муниципальные бюджетны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в пределах средств, утвержденных решением Абанского районного Совета депутатов о бюджете района, в составе ведомственной структуры расходов бюджета на очередной финансовый год и плановый период, согласно бюджетных смет и планов 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очняются ежегодно при рассмотрении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в отношении муниципальных бюджетных учреждений осуществляется в виде субсидий на цели, не связанные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Средства предприятий, собственников жилых помещений на финансирование мероприятий программы выделяются организациями коммунального комплекса на реализацию мероприятий  в отношении коммунального комплекса,  средства собственников жилых помещений в отношении жилищного фонда Аба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Средства организаций жилищно-коммунального комплекса расходуются согласно нормативно правовых актов самих организаций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управления программой и контроль за ходом ее выполнения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и бюджетных средств ежемесячно до 15 числа месяца,  следующего за отчетным, представляют в администрацию Абанского района информацию о ходе реализации программы в соответствии с предусмотренными программными мероприятиями, в финансовое управление администрации Абанского района – отчет об использовании бюджетных средств на программ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приятия жилищно-коммунального комплекса ежемесячно до 15 числа месяца, следующего за отчетным, представляют в администрацию Абанского района информацию о ходе реализации программы в количественном и денежном выражении в соответствии с предусмотренными программными меро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ые индикатор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нергосбережения и повышения энергет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4"/>
        <w:gridCol w:w="3264"/>
        <w:gridCol w:w="1268"/>
        <w:gridCol w:w="1268"/>
        <w:gridCol w:w="1268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по годам реализации программы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лектроэнерг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под учет уличного освещения с установкой энергосберегающих свети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ряда учреждений с электрического отопления на другой вид теплов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энергооборудования на боле высокий КП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тепловой энерг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утеплению теплового контура зданий,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тепловой энерг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холодной в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холодного водоснаб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расхода топлива на выработку тепловой энерг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на водогрейных котлов на колы с более высоким КП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тепловой энергии в жилищном фонд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повышению теплотехнических характеристик помещений входящих в состав общего имущества многоквартирного жилищного фон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а неучтенных расходов воды при ее передач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холодного водоснабжения на водозаборных сооружениях, в жилищном фонд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ов электрической энергии, используемой при передаче (транспортировке вод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холодного водоснабжения на водозаборных сооружениях, в жилищном фонд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жидаемые конечные результаты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 программы позволит сниз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электроэнергии на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тепловой энергии на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холодной воды на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расход топлива на выработку тепловой энергии на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тепловой</w:t>
        <w:tab/>
        <w:t>энергии на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чтенные расходы воды при ее передаче на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47"/>
        <w:gridCol w:w="1285"/>
        <w:gridCol w:w="1604"/>
        <w:gridCol w:w="322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ТЭ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 тыс.руб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*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,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пределена в ценах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ом расчетный экономический эффект от выполнения мероприятий  программы оценивается  3817,6 тыс.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программных мероприятий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в табличной форме с указанием  исполнителей программных мероприятий, сроков исполнения, объемов и источников финансирования  с разбивкой по годам по форме согласно приложению № 1 к муниципальной 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сформированы в соответствии с целями и задачами 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14"/>
        <w:gridCol w:w="1914"/>
        <w:gridCol w:w="1914"/>
        <w:gridCol w:w="191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(тыс.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(тыс.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ед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5,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обственников жилых помещ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9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10"/>
    <w:qFormat/>
    <w:rPr>
      <w:b/>
      <w:bCs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7">
    <w:name w:val="Основной шрифт"/>
    <w:qFormat/>
    <w:rPr/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8">
    <w:name w:val=" Знак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2:00Z</dcterms:created>
  <dc:creator>user</dc:creator>
  <dc:description/>
  <cp:keywords/>
  <dc:language>en-US</dc:language>
  <cp:lastModifiedBy>Admin</cp:lastModifiedBy>
  <cp:lastPrinted>2012-05-15T10:29:00Z</cp:lastPrinted>
  <dcterms:modified xsi:type="dcterms:W3CDTF">2012-05-22T04:32:00Z</dcterms:modified>
  <cp:revision>166</cp:revision>
  <dc:subject/>
  <dc:title>МАКЕТ ПРОГРАММЫ</dc:title>
</cp:coreProperties>
</file>