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29 декабря</w:t>
      </w:r>
      <w:r>
        <w:rPr>
          <w:spacing w:val="-4"/>
          <w:sz w:val="24"/>
          <w:szCs w:val="24"/>
        </w:rPr>
        <w:t xml:space="preserve"> 2014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431"/>
      </w:tblGrid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Храмов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 xml:space="preserve">по продаже муниципального имущества, находящегося в собственности муниципального образования Абанский район Красноярского края, согласно лотам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 w:before="278" w:after="0"/>
        <w:ind w:left="130" w:right="7654" w:firstLine="1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 w:before="278" w:after="0"/>
        <w:ind w:left="130" w:right="7654" w:firstLine="12"/>
        <w:rPr>
          <w:sz w:val="24"/>
          <w:szCs w:val="24"/>
        </w:rPr>
      </w:pPr>
      <w:r>
        <w:rPr>
          <w:spacing w:val="-5"/>
          <w:sz w:val="24"/>
          <w:szCs w:val="24"/>
        </w:rPr>
        <w:t>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29 декабря 2014 года в 10 час.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униципального имущества. Согласно Протокола №1 приема заявок на участие в аукционе по продаже муниципального имущества от 12.12.2014 г. аукцион по лотам № 1,2 признан несостоявшимся, так как по данным лотам не подано не одной заявки и только в отношении лота №3 будут проведены торги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3</w:t>
      </w:r>
    </w:p>
    <w:p>
      <w:pPr>
        <w:pStyle w:val="Normal"/>
        <w:spacing w:before="180" w:after="3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купли-продажи муниципального имущества -транспортное средство марки УАЗ 3909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– ХТТ390900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006247, наименование – грузопассажирский А/М, категория ТС – В, 2000 года выпуска, цвет – белая ночь,</w:t>
      </w:r>
      <w:r>
        <w:rPr>
          <w:color w:val="000000"/>
          <w:sz w:val="24"/>
          <w:szCs w:val="24"/>
        </w:rPr>
        <w:t xml:space="preserve"> начальная цена договора – 60000 (шестьдесят тысяч рублей).</w:t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.  Фролов Владимир Иванович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pacing w:val="-17"/>
          <w:sz w:val="24"/>
          <w:szCs w:val="24"/>
        </w:rPr>
        <w:t>2.  Кленин  Михаил Александрович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3. Бокунов Александр Алексеевич</w:t>
      </w:r>
    </w:p>
    <w:p>
      <w:pPr>
        <w:pStyle w:val="Normal"/>
        <w:shd w:fill="FFFFFF" w:val="clear"/>
        <w:spacing w:lineRule="exact" w:line="278" w:before="274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ая цена – 60000 руб.;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3000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60000 руб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Участвуют: № 1, №2, №3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376"/>
        <w:gridCol w:w="1790"/>
        <w:gridCol w:w="1834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а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ша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бъявления ведущим суммы в размере </w:t>
      </w:r>
      <w:r>
        <w:rPr>
          <w:b/>
          <w:sz w:val="24"/>
          <w:szCs w:val="24"/>
        </w:rPr>
        <w:t>69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шестнадцать девять тысяч рублей)</w:t>
      </w:r>
      <w:r>
        <w:rPr>
          <w:sz w:val="24"/>
          <w:szCs w:val="24"/>
        </w:rPr>
        <w:t xml:space="preserve"> карточку поднял участник </w:t>
      </w:r>
      <w:r>
        <w:rPr>
          <w:b/>
          <w:sz w:val="24"/>
          <w:szCs w:val="24"/>
        </w:rPr>
        <w:t>№1</w:t>
      </w:r>
      <w:r>
        <w:rPr>
          <w:sz w:val="24"/>
          <w:szCs w:val="24"/>
        </w:rPr>
        <w:t>. После троекратного объявления суммы 69000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.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>, победителем аукциона по лоту № 3 признается Фролов Владимир Иванович (паспорт 0400 №537682 выдан Абанским РОВД Красноярского края 10.04.2001г.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срок не ранее 10 и не позднее 20 дней со дня размещения данного протокола на официальном сайте торгов в сети интернет, сумма договора 69000 </w:t>
      </w:r>
      <w:r>
        <w:rPr>
          <w:b/>
          <w:sz w:val="24"/>
          <w:szCs w:val="24"/>
        </w:rPr>
        <w:t xml:space="preserve">(шестьдесят девять тысяч рублей)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6000 (шесть тысяч рублей)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12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Лот №3 Фролов Владимир Иванович 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Настоящий протокол составлен в 2-х экземплярах: 1- для победителя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кончено 29 декабря 2014г. в 10 час. 15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431"/>
      </w:tblGrid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Храмов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0:00Z</dcterms:created>
  <dc:creator>Admin</dc:creator>
  <dc:description/>
  <cp:keywords/>
  <dc:language>en-US</dc:language>
  <cp:lastModifiedBy>Admin</cp:lastModifiedBy>
  <cp:lastPrinted>2014-12-29T10:13:00Z</cp:lastPrinted>
  <dcterms:modified xsi:type="dcterms:W3CDTF">2014-12-29T03:30:00Z</dcterms:modified>
  <cp:revision>2</cp:revision>
  <dc:subject/>
  <dc:title>Протокол №2</dc:title>
</cp:coreProperties>
</file>