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Абан                                                                                                 10 янва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крытия конверта и рассмотрения единой конкурсной заявки на участие в открытом конкурсе,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ровод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жилищно-коммунального хозяйства, архитектуры, строительства и транспорта администрации Абан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663740, Красноярский край, Абанский район, п.Абан, ул. Пионерская, 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лефон: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9163) 22-56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акс: </w:t>
      </w:r>
      <w:r>
        <w:rPr>
          <w:sz w:val="28"/>
          <w:szCs w:val="28"/>
        </w:rPr>
        <w:t>8(39163) 22-565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an-adm@yandex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жилищно-коммунального хозяйства, архитектуры, строительства и транспорта администрации Абан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663740, Красноярский край, Абанский район, п.Абан, ул. Пионерская, 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лефон: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9163) 22-56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акс: </w:t>
      </w:r>
      <w:r>
        <w:rPr>
          <w:sz w:val="28"/>
          <w:szCs w:val="28"/>
        </w:rPr>
        <w:t>8(39163) 22-565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an-adm@yandex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конкурса и существенные условия исполн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 xml:space="preserve"> – предметом конкурса является выбор транспортных организаций для выполнения муниципальной программы пассажирских перевозок в пригородном и междугородном сообщении Абанского района на 2012 год в соответствии с лотом № 1, в том числе перевоз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категорий пассажиров, пользующихся правом льготного проезда на основании правовых актов Российской Федерации,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 (услуг) </w:t>
      </w:r>
      <w:r>
        <w:rPr>
          <w:sz w:val="28"/>
          <w:szCs w:val="28"/>
        </w:rPr>
        <w:t>– Абански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оплаты по догов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мма субсидий, определяется исходя из фактического количества километров пробега с пассажирами в соответствии с муниципальной программой пассажирских перевозок в пригородном и междугородном сообщении Абанского района на 2012 год,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 на пригородных и междугородных пассажирских перево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своевременного осуществления транспортными организациями расчетов по заработной плате, налогам, за полученные ГСМ и другие услуги перечисление средств субсидий производится в течении отчетного месяца в виде авансовых перечислений в пределах плановых ассигнований. Перерасчет производится в следующем за отчетным месяце после представления организациями отчетов о выполненном объеме пассажирски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действия договора</w:t>
      </w:r>
      <w:r>
        <w:rPr>
          <w:sz w:val="28"/>
          <w:szCs w:val="28"/>
        </w:rPr>
        <w:t xml:space="preserve"> – с 01.01.2012г. по 31.12.201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предлагаемых для перевозок транспортных средств (экологические показатели, наличие оборудования для перевозок лиц с ограниченной подвижностью, наличие оборудования для поддержания в салоне комфортного температурного режима)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вигационной спутниковой системы Российского производства ГЛОНАС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представлений федеральных органов государственного контроля (надзора) в части соблюдения перевозчиками требований по обеспечению безопасности дорожного движения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ителей и специалистов необходимой квалификации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нспортных средств, принадлежащих на праве собственности или ином вещном праве, обеспечивающих необходимое количество перевозок по расписанию по каждому маршруту регулярных перевозок в соответствии с лотом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участником конкурса тариф на регулярные пассажирские перевозки (не выше установленного Правительством к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отдельных категорий пассажиров, пользующихся правом льготного проезда на основании правовых актов Российской Федерации,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конкурсной комиссии по проведению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н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орнакова Светлана Дмитриевна – Первый заместитель Главы  администрации Аб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угачев Виктор Иванович – начальник отдела жилищно – коммунального хозяйства, архитектуры, строительства и транспорта администрации Аб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ов Александр Владимирович – ведущий специалист отдела жилищно – коммунального хозяйства, архитектуры, строительства и транспорта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Демская Ирина Васильевна – руководитель финансового управления администрации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Шаров Виктор Александрович – начальник ОГИБДД МО МВД РФ «Абан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комиссии проводится в присутствии председателя комиссии, его заместителя, секретаря и двух членов комиссии. Комиссия правомочна принимать решения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, дата и время вскрытия конве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ю срока подачи заявок на участие в открытом конкурсе подана только одна конкурсная заявка на участие в конкурсе в запечатанном конверте, которая зарегистрирована в журнале поданных заявок от 21.12.2011г. в 13 часов 50мин. местного времени под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верт представлен комиссии организатором проведения конкурса (уполномоченным органом) в запечатанном виде (без внешних пов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крытие конверта с заявкой на участие в открытом конкурсе и рассмотрение такой заявки, поданной от единственного участника размещения заказа, проводится комиссией по адресу: п.Абан, ул. Пионерская, 4  каб. № 209 (здание администрации Абанского района). Начало – 10 января 2012 года в 10часов 00мин.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б единственном участнике открытого конкурс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зая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21.12.2012г. 13час.50мин. местного времен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банское автотранспортное предприяти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-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нское АТП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50016408 от  28.07.2006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24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п.Абан, ул. 1 Мая 1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п.Абан, ул. 1 Мая 1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40, п.Абан, ул. 1 Мая 1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63)22-530, 8(39163) 22-6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и иные счета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702810531340101115 в  Восточно-Сибирском банке Сбербанка РФ г.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301018108000000006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мир Эдмунд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образования и деятельности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рганизовано на базе автотранспортного предприятия, которое было организовано в 1956 год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видов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пассажирского транспорта, подчиняющегося расписанию, техническое обслуживание и ремонт автотранспортных средст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опии документов) и сведения, содержащие в запечатанном конверте, поданного от участника размещения заказ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ная заявка на участие в открытом конкур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участнике открытого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правка Инспекции МНС России об отсутствии задолженности по обязательным платежам в бюджетные и внебюджет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веренная копия лицензии на право осуществления перевозок пассажиров автомобиль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пия сертификата, дающего право претенденту заниматься техническим обслуживанием и техническим ремон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список подвижного состава по состоянию на 01.12.2011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пия договора обязательного личного страхования пассажиров автомобильн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ведения о порядке прохождения медицинского осмотра води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б участнике  размещения заказ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, вскрыв конверт с заявкой на участие в открытом конкурсе, поданного от единственного участника размещения заказа – ООО «Абанское АТП», рассмотрела такую заявку на соответствие требованиям и условиям, предусмотренным Заказчиком (в извещении и конкурсной документации), приняв следующее единоглас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ть участником открытого конкурса единственного участника размещения заказа ООО «Абанское АТП», т.к. заявка соответствует требованиям и условиям, предусмотренным Заказч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конкурс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1 год, признать НЕСОСТОЯВШИМСЯ, согласно  п.7.4 положения «О порядке проведения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год» утвержденного постановлением администрации Абанского района от 28 ноября 2011г. № 1202-п.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но п.7.5 вышеуказанного положения, предложить Заказчику  в течение трех рабочих дней со дня подписания протокола рассмотрения заявок на участие в открытом конкурсе,  передать ООО «Абанское АТП», почтовый адрес – 663740, п.Абан, ул. 1 Мая, 160 признанному единственным участником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, проект договора на условиях предусмотренных в извещении и конкур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крытие конверта с заявкой на участие в открытом конкурсе и рассмотрение такой заявки окончено 10 января 2012 года в 10час.30мин.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дная таблица решения коми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4"/>
        <w:gridCol w:w="1800"/>
        <w:gridCol w:w="1980"/>
        <w:gridCol w:w="1440"/>
        <w:gridCol w:w="1440"/>
        <w:gridCol w:w="131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крытого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и условиям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частникам и запрашиваемым доку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е ре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нское А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ротокол подписан председателем комиссии, его заместителем, секретарем и всеми присутствующими на заседании членам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ова С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А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14:00Z</dcterms:created>
  <dc:creator>Храмов </dc:creator>
  <dc:description/>
  <cp:keywords/>
  <dc:language>en-US</dc:language>
  <cp:lastModifiedBy>Admin</cp:lastModifiedBy>
  <cp:lastPrinted>2012-01-10T11:53:00Z</cp:lastPrinted>
  <dcterms:modified xsi:type="dcterms:W3CDTF">2012-01-10T06:40:00Z</dcterms:modified>
  <cp:revision>63</cp:revision>
  <dc:subject/>
  <dc:title>ПРОТОКОЛ № 1</dc:title>
</cp:coreProperties>
</file>